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lang w:val="sk-SK"/>
        </w:rPr>
      </w:pPr>
      <w:r>
        <w:rPr>
          <w:i/>
          <w:smallCaps/>
          <w:lang w:val="sk-SK"/>
        </w:rPr>
        <w:tab/>
        <w:tab/>
        <w:tab/>
        <w:tab/>
        <w:tab/>
        <w:t>Proces 3.</w:t>
      </w:r>
      <w:r>
        <w:rPr>
          <w:i/>
          <w:smallCaps/>
        </w:rPr>
        <w:tab/>
        <w:tab/>
        <w:tab/>
        <w:tab/>
        <w:tab/>
        <w:tab/>
        <w:tab/>
        <w:br/>
      </w:r>
    </w:p>
    <w:p>
      <w:pPr>
        <w:pStyle w:val="Heading2"/>
        <w:rPr>
          <w:lang w:val="sk-SK"/>
        </w:rPr>
      </w:pPr>
      <w:r>
        <w:rPr>
          <w:lang w:val="sk-SK"/>
        </w:rPr>
        <w:t>APLIKÁCIA PLNEJ FUNKCIE RIADENIA V ŠTÁTNYCH A NEŠTÁTNYCH, SÚKROMNÝCH ŠTRUKTÚRACH SYSTÉMU SAMORIADENIA SPOLOČNOSTI</w:t>
      </w:r>
    </w:p>
    <w:p>
      <w:pPr>
        <w:pStyle w:val="Obyajntext"/>
        <w:jc w:val="center"/>
        <w:rPr>
          <w:lang w:val="sk-SK"/>
        </w:rPr>
      </w:pPr>
      <w:r>
        <w:rPr>
          <w:lang w:val="sk-SK"/>
        </w:rPr>
      </w:r>
    </w:p>
    <w:p>
      <w:pPr>
        <w:pStyle w:val="Obyajntext"/>
        <w:ind w:hanging="0"/>
        <w:rPr>
          <w:lang w:val="sk-SK"/>
        </w:rPr>
      </w:pPr>
      <w:r>
        <w:rPr>
          <w:lang w:val="sk-SK"/>
        </w:rPr>
      </w:r>
    </w:p>
    <w:p>
      <w:pPr>
        <w:pStyle w:val="Subtitle"/>
        <w:jc w:val="center"/>
        <w:rPr>
          <w:lang w:val="sk-SK"/>
        </w:rPr>
      </w:pPr>
      <w:r>
        <w:rPr>
          <w:lang w:val="sk-SK"/>
        </w:rPr>
        <w:t xml:space="preserve">Výkyvy(odklony) stupňa súladu </w:t>
      </w:r>
    </w:p>
    <w:p>
      <w:pPr>
        <w:pStyle w:val="Subtitle"/>
        <w:numPr>
          <w:ilvl w:val="0"/>
          <w:numId w:val="22"/>
        </w:numPr>
        <w:jc w:val="center"/>
        <w:rPr>
          <w:lang w:val="sk-SK"/>
        </w:rPr>
      </w:pPr>
      <w:r>
        <w:rPr>
          <w:lang w:val="sk-SK"/>
        </w:rPr>
        <w:t>systému samoriadenia</w:t>
      </w:r>
      <w:r>
        <w:rPr>
          <w:rStyle w:val="FootnoteCharacters"/>
          <w:rStyle w:val="FootnoteAnchor"/>
          <w:lang w:val="sk-SK"/>
        </w:rPr>
        <w:footnoteReference w:id="2"/>
      </w:r>
      <w:r>
        <w:rPr>
          <w:lang w:val="sk-SK"/>
        </w:rPr>
        <w:t xml:space="preserve"> sa spoločnosti s </w:t>
      </w:r>
    </w:p>
    <w:p>
      <w:pPr>
        <w:pStyle w:val="Subtitle"/>
        <w:numPr>
          <w:ilvl w:val="0"/>
          <w:numId w:val="22"/>
        </w:numPr>
        <w:jc w:val="center"/>
        <w:rPr>
          <w:lang w:val="sk-SK"/>
        </w:rPr>
      </w:pPr>
      <w:r>
        <w:rPr>
          <w:lang w:val="sk-SK"/>
        </w:rPr>
        <w:t>plnou funkciou riadenia</w:t>
      </w:r>
    </w:p>
    <w:p>
      <w:pPr>
        <w:pStyle w:val="Normal"/>
        <w:ind w:firstLine="454"/>
        <w:rPr>
          <w:rFonts w:ascii="TimesET;Times New Roman" w:hAnsi="TimesET;Times New Roman" w:cs="TimesET;Times New Roman"/>
          <w:lang w:val="sk-SK"/>
        </w:rPr>
      </w:pPr>
      <w:r>
        <w:rPr>
          <w:rFonts w:cs="TimesET;Times New Roman" w:ascii="TimesET;Times New Roman" w:hAnsi="TimesET;Times New Roman"/>
          <w:lang w:val="sk-SK"/>
        </w:rPr>
      </w:r>
    </w:p>
    <w:p>
      <w:pPr>
        <w:pStyle w:val="Obyajntext"/>
        <w:rPr>
          <w:lang w:val="sk-SK"/>
        </w:rPr>
      </w:pPr>
      <w:r>
        <w:rPr>
          <w:lang w:val="sk-SK"/>
        </w:rPr>
        <w:t>Ak aplikujeme PFR(Plnú funkciu riadenia) na spoločenské(sociálne) procesy, predpokladá PFR na celoštátnej úrovni nasledujúce úkony:</w:t>
        <w:tab/>
      </w:r>
    </w:p>
    <w:p>
      <w:pPr>
        <w:pStyle w:val="Obyajntext"/>
        <w:numPr>
          <w:ilvl w:val="0"/>
          <w:numId w:val="16"/>
        </w:numPr>
        <w:textAlignment w:val="auto"/>
        <w:rPr>
          <w:lang w:val="sk-SK"/>
        </w:rPr>
      </w:pPr>
      <w:r>
        <w:rPr>
          <w:lang w:val="sk-SK"/>
        </w:rPr>
        <w:t>Rozlišovanie a) prírodných a b) spoločnosťou vyvolaných procesov, vo vzájomnej vloženosti ktorých sa spoločnosť vyvíja.</w:t>
      </w:r>
    </w:p>
    <w:p>
      <w:pPr>
        <w:pStyle w:val="Obyajntext"/>
        <w:numPr>
          <w:ilvl w:val="0"/>
          <w:numId w:val="16"/>
        </w:numPr>
        <w:textAlignment w:val="auto"/>
        <w:rPr/>
      </w:pPr>
      <w:r>
        <w:rPr>
          <w:lang w:val="sk-SK"/>
        </w:rPr>
        <w:t>Formovanie cieľového vektora riadenia vo vzťahu k novo-odhaleným (identifikovaných) faktorom prostredia</w:t>
      </w:r>
      <w:r>
        <w:rPr>
          <w:rStyle w:val="FootnoteCharacters"/>
          <w:rStyle w:val="FootnoteAnchor"/>
          <w:lang w:val="sk-SK"/>
        </w:rPr>
        <w:footnoteReference w:id="3"/>
      </w:r>
      <w:r>
        <w:rPr>
          <w:lang w:val="sk-SK"/>
        </w:rPr>
        <w:t xml:space="preserve"> a jeho zakomponovanie do celkového cieľového vektora.</w:t>
      </w:r>
    </w:p>
    <w:p>
      <w:pPr>
        <w:pStyle w:val="Obyajntext"/>
        <w:numPr>
          <w:ilvl w:val="0"/>
          <w:numId w:val="16"/>
        </w:numPr>
        <w:textAlignment w:val="auto"/>
        <w:rPr/>
      </w:pPr>
      <w:r>
        <w:rPr>
          <w:lang w:val="sk-SK"/>
        </w:rPr>
        <w:t>Formovanie stereotypu identifikácie, t.j. stereotypu</w:t>
      </w:r>
      <w:r>
        <w:rPr>
          <w:rStyle w:val="FootnoteCharacters"/>
          <w:rStyle w:val="FootnoteAnchor"/>
          <w:lang w:val="sk-SK"/>
        </w:rPr>
        <w:footnoteReference w:id="4"/>
      </w:r>
      <w:r>
        <w:rPr>
          <w:lang w:val="sk-SK"/>
        </w:rPr>
        <w:t xml:space="preserve"> odhaľovania a rozlišovania komponentov cieľového vektora.</w:t>
      </w:r>
    </w:p>
    <w:p>
      <w:pPr>
        <w:pStyle w:val="Obyajntext"/>
        <w:numPr>
          <w:ilvl w:val="0"/>
          <w:numId w:val="16"/>
        </w:numPr>
        <w:textAlignment w:val="auto"/>
        <w:rPr>
          <w:lang w:val="sk-SK"/>
        </w:rPr>
      </w:pPr>
      <w:r>
        <w:rPr>
          <w:lang w:val="sk-SK"/>
        </w:rPr>
        <w:t>Formovanie cieľovej funkcie riadenia vo vzťahu k novo-odhaleným faktorom v rámci jej vloženosti vo všeobecnejšiu koncepciu spoločnej bezpečnosti.</w:t>
      </w:r>
    </w:p>
    <w:p>
      <w:pPr>
        <w:pStyle w:val="Obyajntext"/>
        <w:numPr>
          <w:ilvl w:val="0"/>
          <w:numId w:val="16"/>
        </w:numPr>
        <w:textAlignment w:val="auto"/>
        <w:rPr>
          <w:lang w:val="sk-SK"/>
        </w:rPr>
      </w:pPr>
      <w:r>
        <w:rPr>
          <w:lang w:val="sk-SK"/>
        </w:rPr>
        <w:t>Uskutočnenie-aplikáciu koncepcie do života, opierajúc sa na systém bezštruktúrneho a štruktúrneho riadenia.</w:t>
      </w:r>
    </w:p>
    <w:p>
      <w:pPr>
        <w:pStyle w:val="Obyajntext"/>
        <w:spacing w:before="240" w:after="0"/>
        <w:rPr/>
      </w:pPr>
      <w:r>
        <w:rPr>
          <w:lang w:val="sk-SK"/>
        </w:rPr>
        <w:t>V </w:t>
      </w:r>
      <w:r>
        <w:rPr>
          <w:b/>
          <w:lang w:val="sk-SK"/>
        </w:rPr>
        <w:t>schéme riadenia prediktor-korektor</w:t>
      </w:r>
      <w:r>
        <w:rPr>
          <w:lang w:val="sk-SK"/>
        </w:rPr>
        <w:t xml:space="preserve"> systém riadenia predstavuje vždy:</w:t>
      </w:r>
    </w:p>
    <w:p>
      <w:pPr>
        <w:pStyle w:val="Obyajntext"/>
        <w:numPr>
          <w:ilvl w:val="0"/>
          <w:numId w:val="23"/>
        </w:numPr>
        <w:spacing w:before="240" w:after="0"/>
        <w:textAlignment w:val="auto"/>
        <w:rPr>
          <w:lang w:val="sk-SK"/>
        </w:rPr>
      </w:pPr>
      <w:r>
        <w:rPr>
          <w:lang w:val="sk-SK"/>
        </w:rPr>
        <w:t>Samotného prediktora-korrektora, javiaceho sa byť počiatkom i koncom riadenia, minimálne čo sa týka základných okruhov(obvodov) cirkulácie informácie a formujúceho prognózu rozvoja systému a programu(koncepciu) využívania zdrojov systému;</w:t>
      </w:r>
    </w:p>
    <w:p>
      <w:pPr>
        <w:pStyle w:val="Obyajntext"/>
        <w:numPr>
          <w:ilvl w:val="0"/>
          <w:numId w:val="23"/>
        </w:numPr>
        <w:spacing w:before="240" w:after="0"/>
        <w:textAlignment w:val="auto"/>
        <w:rPr/>
      </w:pPr>
      <w:r>
        <w:rPr>
          <w:b/>
          <w:lang w:val="sk-SK"/>
        </w:rPr>
        <w:t>Programovo-adaptívny modul</w:t>
      </w:r>
      <w:r>
        <w:rPr>
          <w:lang w:val="sk-SK"/>
        </w:rPr>
        <w:t>, na ktorý prediktor-korektor vkladá funkcie realizácie programu(koncepcie) do praktického každodenného života. Tento program však programovo-adaptívny modul iba používa na svoju činnosť, no nemení ho</w:t>
      </w:r>
      <w:r>
        <w:rPr>
          <w:rStyle w:val="FootnoteCharacters"/>
          <w:rStyle w:val="FootnoteAnchor"/>
          <w:lang w:val="sk-SK"/>
        </w:rPr>
        <w:footnoteReference w:id="5"/>
      </w:r>
      <w:r>
        <w:rPr>
          <w:lang w:val="sk-SK"/>
        </w:rPr>
        <w:t>.</w:t>
      </w:r>
    </w:p>
    <w:p>
      <w:pPr>
        <w:pStyle w:val="Style13"/>
        <w:numPr>
          <w:ilvl w:val="0"/>
          <w:numId w:val="0"/>
        </w:numPr>
        <w:ind w:left="170" w:hanging="0"/>
        <w:rPr>
          <w:b/>
          <w:b/>
          <w:lang w:val="sk-SK"/>
        </w:rPr>
      </w:pPr>
      <w:r>
        <w:rPr>
          <w:b/>
          <w:lang w:val="sk-SK"/>
        </w:rPr>
      </w:r>
    </w:p>
    <w:p>
      <w:pPr>
        <w:pStyle w:val="Style13"/>
        <w:numPr>
          <w:ilvl w:val="0"/>
          <w:numId w:val="0"/>
        </w:numPr>
        <w:ind w:left="0" w:firstLine="511"/>
        <w:rPr/>
      </w:pPr>
      <w:r>
        <w:rPr>
          <w:lang w:val="sk-SK"/>
        </w:rPr>
        <w:t>Pritom môže byť samotný prediktor-korektor prítomný, predstavený (v) spoločnosti v štruktúrne NElokalizovanej forme</w:t>
      </w:r>
      <w:r>
        <w:rPr>
          <w:rStyle w:val="FootnoteCharacters"/>
          <w:rStyle w:val="FootnoteAnchor"/>
          <w:lang w:val="sk-SK"/>
        </w:rPr>
        <w:footnoteReference w:id="6"/>
      </w:r>
      <w:r>
        <w:rPr>
          <w:lang w:val="sk-SK"/>
        </w:rPr>
        <w:t>.</w:t>
      </w:r>
    </w:p>
    <w:p>
      <w:pPr>
        <w:pStyle w:val="Obyajntext"/>
        <w:rPr>
          <w:lang w:val="sk-SK"/>
        </w:rPr>
      </w:pPr>
      <w:r>
        <w:rPr>
          <w:lang w:val="sk-SK"/>
        </w:rPr>
      </w:r>
    </w:p>
    <w:p>
      <w:pPr>
        <w:pStyle w:val="Obyajntext"/>
        <w:rPr>
          <w:lang w:val="sk-SK"/>
        </w:rPr>
      </w:pPr>
      <w:r>
        <w:rPr>
          <w:lang w:val="sk-SK"/>
        </w:rPr>
        <w:t xml:space="preserve">Časť spätných väzieb je uzamknutá(fixovaná) na PA(programovo-adaptívny) modul. Takto PA modulom získavaná informácia sa ale využíva iba na adaptáciu(prispôsobovanie) programu na podmienky, v ktorých sa aktuálne </w:t>
      </w:r>
      <w:bookmarkStart w:id="0" w:name="_GoBack"/>
      <w:bookmarkEnd w:id="0"/>
      <w:r>
        <w:rPr>
          <w:lang w:val="sk-SK"/>
        </w:rPr>
        <w:t>riadený systém nachádza, no nie na zmenu programu ako takého.</w:t>
      </w:r>
    </w:p>
    <w:p>
      <w:pPr>
        <w:pStyle w:val="Obyajntext"/>
        <w:rPr>
          <w:lang w:val="sk-SK"/>
        </w:rPr>
      </w:pPr>
      <w:r>
        <w:rPr>
          <w:lang w:val="sk-SK"/>
        </w:rPr>
      </w:r>
    </w:p>
    <w:p>
      <w:pPr>
        <w:pStyle w:val="Obyajntext"/>
        <w:rPr>
          <w:lang w:val="sk-SK"/>
        </w:rPr>
      </w:pPr>
      <w:r>
        <w:rPr>
          <w:lang w:val="sk-SK"/>
        </w:rPr>
        <w:t>Avšak vzájomná vloženosť štruktúr sa prejavuje aj v tom, že plná funkcia riadenia je (na rozdiel od čisto technických aplikácii) rozptýlená do štruktúr príslušných funkčných špecializácii, ktoré však nosia v sebe zároveň nevyhnutne čiastočne aj funkcie odlišné od ich priamej špecializácie</w:t>
      </w:r>
      <w:r>
        <w:rPr>
          <w:rStyle w:val="FootnoteCharacters"/>
          <w:rStyle w:val="FootnoteAnchor"/>
          <w:lang w:val="sk-SK"/>
        </w:rPr>
        <w:footnoteReference w:id="7"/>
      </w:r>
      <w:r>
        <w:rPr>
          <w:lang w:val="sk-SK"/>
        </w:rPr>
        <w:t>.</w:t>
      </w:r>
    </w:p>
    <w:p>
      <w:pPr>
        <w:pStyle w:val="Obyajntext"/>
        <w:ind w:hanging="0"/>
        <w:rPr>
          <w:lang w:val="sk-SK"/>
        </w:rPr>
      </w:pPr>
      <w:r>
        <w:rPr>
          <w:lang w:val="sk-SK"/>
        </w:rPr>
      </w:r>
    </w:p>
    <w:p>
      <w:pPr>
        <w:pStyle w:val="Obyajntext"/>
        <w:rPr/>
      </w:pPr>
      <w:r>
        <w:rPr>
          <w:lang w:val="sk-SK"/>
        </w:rPr>
        <w:t>Snaha „slepo“ vykonávať výlučne danou spoločenskou funkciou predpísané povinnosti je vyslovene škodlivá. Ide o tzv. byrokratizmus, keďže žiadne inštrukcie a zákony nemôžu zahŕňať všetky životné situácie. Právne sa však takýto jav(správanie sa) ťažko formalizuje(špecifikuje) a preto aj je právne nepostihnuteľné</w:t>
      </w:r>
      <w:r>
        <w:rPr>
          <w:rStyle w:val="FootnoteCharacters"/>
          <w:rStyle w:val="FootnoteAnchor"/>
          <w:lang w:val="sk-SK"/>
        </w:rPr>
        <w:footnoteReference w:id="8"/>
      </w:r>
      <w:r>
        <w:rPr>
          <w:lang w:val="sk-SK"/>
        </w:rPr>
        <w:t>.</w:t>
      </w:r>
    </w:p>
    <w:p>
      <w:pPr>
        <w:pStyle w:val="Obyajntext"/>
        <w:rPr>
          <w:lang w:val="sk-SK"/>
        </w:rPr>
      </w:pPr>
      <w:r>
        <w:rPr>
          <w:lang w:val="sk-SK"/>
        </w:rPr>
        <w:t xml:space="preserve"> </w:t>
      </w:r>
    </w:p>
    <w:p>
      <w:pPr>
        <w:pStyle w:val="Obyajntext"/>
        <w:rPr>
          <w:lang w:val="sk-SK"/>
        </w:rPr>
      </w:pPr>
      <w:r>
        <w:rPr>
          <w:lang w:val="sk-SK"/>
        </w:rPr>
        <w:t xml:space="preserve">Rozvoj celospoločenského členenia(vetvenia) práce sa volá aj špecializáciou. Ide o ďalšie a ďalšie rozvetvovanie sa jednotlivých profesii spolu s rastom úrovne kvalifikácie v rámci hraníc jednotlivých profesii. Všetko toto sa nazýva rastom profesionality. Tento proces sa týka nielen priamo oblasti výroby, ale i riadenia a nemôže sa neodrážať v špecializácii jednotlivých funkcii v rámci spoločenských štruktúr v ich vzájomnej vloženosti a hierarchickej podriadenosti jednej voči druhej. </w:t>
      </w:r>
    </w:p>
    <w:p>
      <w:pPr>
        <w:pStyle w:val="Obyajntext"/>
        <w:rPr>
          <w:lang w:val="sk-SK"/>
        </w:rPr>
      </w:pPr>
      <w:r>
        <w:rPr>
          <w:lang w:val="sk-SK"/>
        </w:rPr>
      </w:r>
    </w:p>
    <w:p>
      <w:pPr>
        <w:pStyle w:val="Obyajntext"/>
        <w:rPr/>
      </w:pPr>
      <w:r>
        <w:rPr>
          <w:lang w:val="sk-SK"/>
        </w:rPr>
        <w:t>Spoločnosť neschopná sa samospravovať-samoriadiť</w:t>
      </w:r>
      <w:r>
        <w:rPr>
          <w:rStyle w:val="FootnoteCharacters"/>
          <w:rStyle w:val="FootnoteAnchor"/>
          <w:lang w:val="sk-SK"/>
        </w:rPr>
        <w:footnoteReference w:id="9"/>
      </w:r>
      <w:r>
        <w:rPr>
          <w:lang w:val="sk-SK"/>
        </w:rPr>
        <w:t xml:space="preserve"> podľa plnej funkcie, sa automaticky sama rozrúša</w:t>
      </w:r>
      <w:r>
        <w:rPr>
          <w:rStyle w:val="FootnoteCharacters"/>
          <w:rStyle w:val="FootnoteAnchor"/>
          <w:lang w:val="sk-SK"/>
        </w:rPr>
        <w:footnoteReference w:id="10"/>
      </w:r>
      <w:r>
        <w:rPr>
          <w:lang w:val="sk-SK"/>
        </w:rPr>
        <w:t>. V historickej minulosti za týmto vždy nasledovalo vojenské dobitie územia(okupácia), zničenie kultúry, vyhubenie a zotročenie obyvateľstva a jeho asimilácia. Od počiatku formovania(projektovania) žido-kresťanskej expanzie začal byť tento mechanizmus autodeštrukcie spoločenstiev pravidelne aktivovaný zvonku cez sio-slobodomurárske štruktúry s cieľom podpory stabilnej</w:t>
      </w:r>
      <w:r>
        <w:rPr>
          <w:rStyle w:val="FootnoteCharacters"/>
          <w:rStyle w:val="FootnoteAnchor"/>
          <w:lang w:val="sk-SK"/>
        </w:rPr>
        <w:footnoteReference w:id="11"/>
      </w:r>
      <w:r>
        <w:rPr>
          <w:lang w:val="sk-SK"/>
        </w:rPr>
        <w:t xml:space="preserve"> expanzie biblickej rasistickej „elitárno“-nevoľníckej civilizácie. Z tejto formy modernizovaného otrokárstva vyrástol dnešný Euro-americký konglomerát. Vyrástol však spolu s tendenciami sociálneho vývoja, rozvitie ktorých je reálne schopné vyviesť spoločnosť z jej závislosti na riadení od pohlavárov interregionálneho konglomerátu. </w:t>
      </w:r>
    </w:p>
    <w:p>
      <w:pPr>
        <w:pStyle w:val="Obyajntext"/>
        <w:ind w:hanging="0"/>
        <w:rPr>
          <w:lang w:val="sk-SK"/>
        </w:rPr>
      </w:pPr>
      <w:r>
        <w:rPr>
          <w:lang w:val="sk-SK"/>
        </w:rPr>
      </w:r>
    </w:p>
    <w:p>
      <w:pPr>
        <w:pStyle w:val="Obyajntext"/>
        <w:rPr/>
      </w:pPr>
      <w:r>
        <w:rPr>
          <w:lang w:val="sk-SK"/>
        </w:rPr>
        <w:t>V tom je skutočná príčina pravidelných sociálnych otrasov, prenasledujúcich Slovensko, Čechy a celú Východnú Európu včítane Ruska. Východná Európa a tak aj Rusko nie je rozsiahle „pole zázrakov“, na ktorom sa roztiahla „krajina hlupákov“, ako si mnohí myslia (včítane takých, ako Boris Jeľcin</w:t>
      </w:r>
      <w:r>
        <w:rPr>
          <w:rStyle w:val="FootnoteCharacters"/>
          <w:rStyle w:val="FootnoteAnchor"/>
          <w:lang w:val="sk-SK"/>
        </w:rPr>
        <w:footnoteReference w:id="12"/>
      </w:r>
      <w:r>
        <w:rPr>
          <w:lang w:val="sk-SK"/>
        </w:rPr>
        <w:t>), ale BOJOVÝM POĽOM. Keďže sú tieto kraje bojovým poľom prakticky počas celého 2.tisícročia, znamená to, že je za čo biť sa. Aj keď je pravda, že žiť na bojovom poli, nie je zrovna pohodlné; a pre ľudí so slabými nervami , nechápajúcich globálny historický proces, je to proste strašné a nezmyselné.</w:t>
      </w:r>
    </w:p>
    <w:p>
      <w:pPr>
        <w:pStyle w:val="Obyajntext"/>
        <w:ind w:hanging="0"/>
        <w:rPr>
          <w:lang w:val="sk-SK"/>
        </w:rPr>
      </w:pPr>
      <w:r>
        <w:rPr>
          <w:lang w:val="sk-SK"/>
        </w:rPr>
      </w:r>
    </w:p>
    <w:p>
      <w:pPr>
        <w:pStyle w:val="Obyajntext"/>
        <w:rPr>
          <w:lang w:val="sk-SK"/>
        </w:rPr>
      </w:pPr>
      <w:r>
        <w:rPr>
          <w:lang w:val="sk-SK"/>
        </w:rPr>
        <w:t>Spoločnosť získava tendencie k sebadeštrukcii:</w:t>
      </w:r>
    </w:p>
    <w:p>
      <w:pPr>
        <w:pStyle w:val="Obyajntext"/>
        <w:numPr>
          <w:ilvl w:val="0"/>
          <w:numId w:val="24"/>
        </w:numPr>
        <w:rPr/>
      </w:pPr>
      <w:r>
        <w:rPr>
          <w:lang w:val="sk-SK"/>
        </w:rPr>
        <w:t xml:space="preserve">ak sa jej systém riadenia „elitarizuje“ a začína vyciciavať spoločnosť v mene momentálnych pôžitkárskych túžob riadiacej „elity“. Odkaz Kristov v evanjeliu na tému hovorí: </w:t>
      </w:r>
      <w:r>
        <w:rPr>
          <w:i/>
          <w:lang w:val="sk-SK"/>
        </w:rPr>
        <w:t>„Nestarajte sa o zajtrajší deň, lebo on sám sa o svoje postará; každý deň starosti má svoje“(</w:t>
      </w:r>
      <w:r>
        <w:rPr>
          <w:lang w:val="sk-SK"/>
        </w:rPr>
        <w:t>Matúš, hl. 6:34) V „elitárnom“ aforizme sa však znetvorené vníma všetkými ako: „</w:t>
      </w:r>
      <w:r>
        <w:rPr>
          <w:i/>
          <w:lang w:val="sk-SK"/>
        </w:rPr>
        <w:t>ži len tu a teraz a po nás..potopa</w:t>
      </w:r>
      <w:r>
        <w:rPr>
          <w:lang w:val="sk-SK"/>
        </w:rPr>
        <w:t>“. (Toľko ešte raz k otázke o roli biblie v histórii a morálke z nej vyplývajúcej)</w:t>
      </w:r>
      <w:r>
        <w:rPr>
          <w:rStyle w:val="FootnoteCharacters"/>
          <w:rStyle w:val="FootnoteAnchor"/>
          <w:lang w:val="sk-SK"/>
        </w:rPr>
        <w:footnoteReference w:id="13"/>
      </w:r>
      <w:r>
        <w:rPr>
          <w:lang w:val="sk-SK"/>
        </w:rPr>
        <w:t>. Medzi jednoduchým národom, živiacim sa SVOJOU prácou, sa rovnaká situácia hodnotí z iného pohľadu: „</w:t>
      </w:r>
      <w:r>
        <w:rPr>
          <w:i/>
          <w:lang w:val="sk-SK"/>
        </w:rPr>
        <w:t>..tam ani tráva nerastie</w:t>
      </w:r>
      <w:r>
        <w:rPr>
          <w:lang w:val="sk-SK"/>
        </w:rPr>
        <w:t>“</w:t>
      </w:r>
      <w:r>
        <w:rPr>
          <w:rStyle w:val="FootnoteCharacters"/>
          <w:rStyle w:val="FootnoteAnchor"/>
          <w:lang w:val="sk-SK"/>
        </w:rPr>
        <w:footnoteReference w:id="14"/>
      </w:r>
      <w:r>
        <w:rPr>
          <w:lang w:val="sk-SK"/>
        </w:rPr>
        <w:t xml:space="preserve"> (ekologická katastrofa, ekvivalentná potope);</w:t>
      </w:r>
    </w:p>
    <w:p>
      <w:pPr>
        <w:pStyle w:val="Obyajntext"/>
        <w:ind w:hanging="0"/>
        <w:rPr>
          <w:lang w:val="sk-SK"/>
        </w:rPr>
      </w:pPr>
      <w:r>
        <w:rPr>
          <w:lang w:val="sk-SK"/>
        </w:rPr>
      </w:r>
    </w:p>
    <w:p>
      <w:pPr>
        <w:pStyle w:val="Style13"/>
        <w:numPr>
          <w:ilvl w:val="0"/>
          <w:numId w:val="24"/>
        </w:numPr>
        <w:rPr/>
      </w:pPr>
      <w:r>
        <w:rPr>
          <w:lang w:val="sk-SK"/>
        </w:rPr>
        <w:t>ak sa snahy propagácie názorov na vedúcu rolu osobných práv jednotlivca nado všetkým nestretávajú v rámci morálky spoločnosti s odporom. Práva jednotlivca môžu byť totiž zabezpečené iba pri podporovaní a zdokonaľovaní systému spoločenského (z)riadenia, ktorý však samozrejme nikdy nie je úplne dokonalý. Z toho vyplýva, že práva jedinca(jednotlivca) sú druhoradé vo vzťahu k právam spoločnosti a kolektívnym právam jej členov – jednotlivých podmnožín(spoločenstiev). Snaha zabezpečiť práva jednotlivca, ktorá začína ničením systému riadenia</w:t>
      </w:r>
      <w:r>
        <w:rPr>
          <w:rStyle w:val="FootnoteCharacters"/>
          <w:rStyle w:val="FootnoteAnchor"/>
          <w:lang w:val="sk-SK"/>
        </w:rPr>
        <w:footnoteReference w:id="15"/>
      </w:r>
      <w:r>
        <w:rPr>
          <w:lang w:val="sk-SK"/>
        </w:rPr>
        <w:t xml:space="preserve">, vedie vo svojej dobromyseľnej nádeji </w:t>
      </w:r>
      <w:r>
        <w:rPr>
          <w:b/>
          <w:lang w:val="sk-SK"/>
        </w:rPr>
        <w:t>vytvoriť dokonalejšiu organizáciu života spoločnosti pre budúcnosť</w:t>
      </w:r>
      <w:r>
        <w:rPr>
          <w:lang w:val="sk-SK"/>
        </w:rPr>
        <w:t xml:space="preserve"> celkovo k strate riadenia. Po strate riadenia(kontroly nad situáciou) sa vždy vyjasní, že jedinci, o práva ktorých sa jednalo, možno spočítať na prstoch jednej ruky. Pričom politickú a kriminálnu činnosť uskutočňuje amorána lúza spodiny spoločnosti zo všetkých jej tried od najvyššej po tú najnižšiu, keďže v revolučnom chaose získava beztrestnosť a ako huba pohlcuje politicky zaktivizovaný dav-stádo. Dav je síce spravidla úplne dobromyseľný, avšak za dôsledky svojho konania nezodpovedá z dôvodu svojho tupého nasledovania lúzo-„elitárnych“ vodcov. Od tohto momentu sú práva jednotlivca obmedzované na to, že „slobodný jedinec“ získava možnosť beztrestne vraždiť, lúpiť a vyvyšovať sa nad druhými „svobodnými jedincami“, slabšími alebo patriacimi k prenasledovanej časti stáda. V skutočnosti ide o masové prejavy zvieracích a démonických pudov – typov stroja psychiky.  </w:t>
      </w:r>
    </w:p>
    <w:p>
      <w:pPr>
        <w:pStyle w:val="Obyajntext"/>
        <w:ind w:hanging="0"/>
        <w:rPr>
          <w:lang w:val="sk-SK"/>
        </w:rPr>
      </w:pPr>
      <w:r>
        <w:rPr>
          <w:lang w:val="sk-SK"/>
        </w:rPr>
      </w:r>
    </w:p>
    <w:p>
      <w:pPr>
        <w:pStyle w:val="Obyajntext"/>
        <w:rPr>
          <w:lang w:val="sk-SK"/>
        </w:rPr>
      </w:pPr>
      <w:r>
        <w:rPr>
          <w:lang w:val="sk-SK"/>
        </w:rPr>
        <w:t xml:space="preserve">Obe tieto tendencie(1. elitarizácia riadenia a 2. práva jednotlivca nado všetko) obyčajne vystupujú pri autodeštrukcii davo-„elitárneho“ spoločenstva v roliach nezmieriteľne medzi sebou akože bojujúcich protikladov, známych napr. z rôznych „náboženstiev“, z tzv. „liberálnej demokracie“, ako aj z marxistického „dialektického“ materializmu apod. Pritom sú pri dnešnej vláde biblického apokalyptického svetonázoru obe tieto tendencie nafarbené v odtieňoch(tónoch) všetkých piatich typov sociálneho idiotizmu: </w:t>
      </w:r>
    </w:p>
    <w:p>
      <w:pPr>
        <w:pStyle w:val="Obyajntext"/>
        <w:rPr/>
      </w:pPr>
      <w:r>
        <w:rPr>
          <w:lang w:val="sk-SK"/>
        </w:rPr>
        <w:t xml:space="preserve">1) verno-p-oddanosti(slepej, fanatickej),   </w:t>
      </w:r>
    </w:p>
    <w:p>
      <w:pPr>
        <w:pStyle w:val="Obyajntext"/>
        <w:rPr>
          <w:lang w:val="sk-SK"/>
        </w:rPr>
      </w:pPr>
      <w:r>
        <w:rPr>
          <w:lang w:val="sk-SK"/>
        </w:rPr>
        <w:t>2) liberalizmu (bezhraničného),</w:t>
      </w:r>
    </w:p>
    <w:p>
      <w:pPr>
        <w:pStyle w:val="Obyajntext"/>
        <w:rPr>
          <w:lang w:val="sk-SK"/>
        </w:rPr>
      </w:pPr>
      <w:r>
        <w:rPr>
          <w:lang w:val="sk-SK"/>
        </w:rPr>
        <w:t>3) židonadchnutosti (extrémistické, nekritické zbožňovanie „samo“vyvoleného národa)</w:t>
      </w:r>
    </w:p>
    <w:p>
      <w:pPr>
        <w:pStyle w:val="Obyajntext"/>
        <w:rPr/>
      </w:pPr>
      <w:r>
        <w:rPr>
          <w:lang w:val="sk-SK"/>
        </w:rPr>
        <w:t>4) puntičkárstva (malichernosti</w:t>
      </w:r>
      <w:r>
        <w:rPr>
          <w:rStyle w:val="FootnoteCharacters"/>
          <w:rStyle w:val="FootnoteAnchor"/>
          <w:lang w:val="sk-SK"/>
        </w:rPr>
        <w:footnoteReference w:id="16"/>
      </w:r>
      <w:r>
        <w:rPr>
          <w:lang w:val="sk-SK"/>
        </w:rPr>
        <w:t>)</w:t>
      </w:r>
    </w:p>
    <w:p>
      <w:pPr>
        <w:pStyle w:val="Obyajntext"/>
        <w:rPr/>
      </w:pPr>
      <w:r>
        <w:rPr>
          <w:lang w:val="sk-SK"/>
        </w:rPr>
        <w:t>5) nihilizmu (nič vlastne nemá zmysel, všetko je aj tak v „prdeli“, „..a bude h</w:t>
      </w:r>
      <w:r>
        <w:rPr>
          <w:rStyle w:val="Emphasis"/>
          <w:i w:val="false"/>
        </w:rPr>
        <w:t>ů</w:t>
      </w:r>
      <w:r>
        <w:rPr>
          <w:rStyle w:val="Emphasis"/>
          <w:i w:val="false"/>
          <w:lang w:val="sk-SK"/>
        </w:rPr>
        <w:t>ř</w:t>
      </w:r>
      <w:r>
        <w:rPr>
          <w:lang w:val="sk-SK"/>
        </w:rPr>
        <w:t>“, atď.)</w:t>
      </w:r>
    </w:p>
    <w:p>
      <w:pPr>
        <w:pStyle w:val="Obyajntext"/>
        <w:rPr>
          <w:lang w:val="sk-SK"/>
        </w:rPr>
      </w:pPr>
      <w:r>
        <w:rPr>
          <w:lang w:val="sk-SK"/>
        </w:rPr>
        <w:t xml:space="preserve">Obe tieto tendencie sa vo svojej podstate javia byť taktiež vyjadrením kaleidoskopického (a)sociálneho idiotizmu. </w:t>
      </w:r>
    </w:p>
    <w:p>
      <w:pPr>
        <w:pStyle w:val="Obyajntext"/>
        <w:ind w:hanging="0"/>
        <w:rPr>
          <w:lang w:val="sk-SK"/>
        </w:rPr>
      </w:pPr>
      <w:r>
        <w:rPr>
          <w:lang w:val="sk-SK"/>
        </w:rPr>
      </w:r>
    </w:p>
    <w:p>
      <w:pPr>
        <w:pStyle w:val="Obyajntext"/>
        <w:rPr>
          <w:lang w:val="sk-SK"/>
        </w:rPr>
      </w:pPr>
      <w:r>
        <w:rPr>
          <w:lang w:val="sk-SK"/>
        </w:rPr>
        <w:t xml:space="preserve">Tunajší(domorodý) a importovaný (a)sociálny idiotizmus všetkých typov sa taktiež následne nevyhnutne odráža v štátnych a súkromných(neštátnych) spoločenských štruktúrach. Do tej- či inej miery totiž narúša adekvátnosť ich konštrukcie(štruktúry) a celkový účel postupnosti jednotlivých etáp PFR(Plnej funkcie riadenia). V procese riadenia sa to prejavuje ako </w:t>
      </w:r>
    </w:p>
    <w:p>
      <w:pPr>
        <w:pStyle w:val="Obyajntext"/>
        <w:numPr>
          <w:ilvl w:val="0"/>
          <w:numId w:val="2"/>
        </w:numPr>
        <w:rPr>
          <w:lang w:val="sk-SK"/>
        </w:rPr>
      </w:pPr>
      <w:r>
        <w:rPr>
          <w:lang w:val="sk-SK"/>
        </w:rPr>
        <w:t xml:space="preserve">vypadnutie celých jednotlivých etáp Plnej funkcie riadenia zo sféry profesionálnej činnosti riadiaceho aparátu a degradácia týchto etáp smerom k dobromyseľnému </w:t>
      </w:r>
      <w:r>
        <w:rPr>
          <w:b/>
          <w:lang w:val="sk-SK"/>
        </w:rPr>
        <w:t xml:space="preserve">diletantizmu zameranému na izolované detaily, pričom sa spomínaný riadiaci aparát podvedome programovo na jednej strane desí </w:t>
      </w:r>
    </w:p>
    <w:p>
      <w:pPr>
        <w:pStyle w:val="Obyajntext"/>
        <w:numPr>
          <w:ilvl w:val="0"/>
          <w:numId w:val="15"/>
        </w:numPr>
        <w:rPr>
          <w:lang w:val="sk-SK"/>
        </w:rPr>
      </w:pPr>
      <w:r>
        <w:rPr>
          <w:b/>
          <w:lang w:val="sk-SK"/>
        </w:rPr>
        <w:t xml:space="preserve">skladať ich do celostnej mozaiky </w:t>
      </w:r>
    </w:p>
    <w:p>
      <w:pPr>
        <w:pStyle w:val="Obyajntext"/>
        <w:numPr>
          <w:ilvl w:val="0"/>
          <w:numId w:val="15"/>
        </w:numPr>
        <w:rPr>
          <w:lang w:val="sk-SK"/>
        </w:rPr>
      </w:pPr>
      <w:r>
        <w:rPr>
          <w:b/>
          <w:lang w:val="sk-SK"/>
        </w:rPr>
        <w:t>a zároveň sa z dôvodu svojej vypasenej lenivosti takejto mentálnej práci i vyhýba;</w:t>
      </w:r>
    </w:p>
    <w:p>
      <w:pPr>
        <w:pStyle w:val="Obyajntext"/>
        <w:numPr>
          <w:ilvl w:val="0"/>
          <w:numId w:val="2"/>
        </w:numPr>
        <w:rPr/>
      </w:pPr>
      <w:r>
        <w:rPr>
          <w:lang w:val="sk-SK"/>
        </w:rPr>
        <w:t>alebo ako úplné vypadnutie jednotlivých etáp PFR z procesu SAMO-S-právy</w:t>
      </w:r>
      <w:r>
        <w:rPr>
          <w:rStyle w:val="FootnoteCharacters"/>
          <w:rStyle w:val="FootnoteAnchor"/>
          <w:lang w:val="sk-SK"/>
        </w:rPr>
        <w:footnoteReference w:id="17"/>
      </w:r>
      <w:r>
        <w:rPr>
          <w:lang w:val="sk-SK"/>
        </w:rPr>
        <w:t>, a celkového vnímania a chápania spoločnosti</w:t>
      </w:r>
      <w:r>
        <w:rPr>
          <w:rStyle w:val="FootnoteCharacters"/>
          <w:rStyle w:val="FootnoteAnchor"/>
          <w:lang w:val="sk-SK"/>
        </w:rPr>
        <w:footnoteReference w:id="18"/>
      </w:r>
      <w:r>
        <w:rPr>
          <w:lang w:val="sk-SK"/>
        </w:rPr>
        <w:t>, pričom sa vonkajšiemu agresorovi ponúka možnosť náhrady(substitúcie) týchto esenciálnych</w:t>
      </w:r>
      <w:r>
        <w:rPr>
          <w:rStyle w:val="FootnoteCharacters"/>
          <w:rStyle w:val="FootnoteAnchor"/>
          <w:lang w:val="sk-SK"/>
        </w:rPr>
        <w:footnoteReference w:id="19"/>
      </w:r>
      <w:r>
        <w:rPr>
          <w:lang w:val="sk-SK"/>
        </w:rPr>
        <w:t xml:space="preserve"> zložiek(súčiastok) mechanizmu PFR fragmentami vonkajšej(svojej) koncepcie riadenia;</w:t>
      </w:r>
    </w:p>
    <w:p>
      <w:pPr>
        <w:pStyle w:val="Obyajntext"/>
        <w:numPr>
          <w:ilvl w:val="0"/>
          <w:numId w:val="2"/>
        </w:numPr>
        <w:rPr/>
      </w:pPr>
      <w:r>
        <w:rPr>
          <w:lang w:val="sk-SK"/>
        </w:rPr>
        <w:t>možné sú taktiež narušenia vzájomnej vloženosti a hierarchickej podriadenosti štruktúr.</w:t>
      </w:r>
    </w:p>
    <w:p>
      <w:pPr>
        <w:pStyle w:val="Obyajntext"/>
        <w:ind w:left="284" w:hanging="0"/>
        <w:rPr/>
      </w:pPr>
      <w:r>
        <w:rPr>
          <w:lang w:val="sk-SK"/>
        </w:rPr>
        <w:t>Všetky uvedené faktory sú schopné v spoločnosti vyvolať degeneráciu kultúry riadenia a následne tak celkovú krízu riadenia ako takú</w:t>
      </w:r>
      <w:r>
        <w:rPr>
          <w:rStyle w:val="FootnoteCharacters"/>
          <w:rStyle w:val="FootnoteAnchor"/>
          <w:lang w:val="sk-SK"/>
        </w:rPr>
        <w:footnoteReference w:id="20"/>
      </w:r>
      <w:r>
        <w:rPr>
          <w:lang w:val="sk-SK"/>
        </w:rPr>
        <w:t>.</w:t>
      </w:r>
    </w:p>
    <w:p>
      <w:pPr>
        <w:pStyle w:val="Obyajntext"/>
        <w:rPr>
          <w:lang w:val="sk-SK"/>
        </w:rPr>
      </w:pPr>
      <w:r>
        <w:rPr>
          <w:lang w:val="sk-SK"/>
        </w:rPr>
      </w:r>
    </w:p>
    <w:p>
      <w:pPr>
        <w:pStyle w:val="Obyajntext"/>
        <w:rPr/>
      </w:pPr>
      <w:r>
        <w:rPr>
          <w:lang w:val="sk-SK"/>
        </w:rPr>
        <w:t>Avšak aj efektivita formálne rovnakých štruktúr sociálnej organizácie v rôznych podmienkach spoločenského života sa ukazuje byť rôzna. Závisí od spôsobu formovania personálneho(kádrového) zloženia štruktúr, ich sociálnej bázy, svetonázoru prevládajúcemu v spoločnosti celkovo i v jeho rozličných sociálnych vrstvách, spôsobu života a kultúrnych tradícii, podľa typu stroja psychiky. To je hlavná príčina, pre ktorú je import foriem štruktúrnej organizácie vždy sociálne nebezpečný, pokiaľ v danej spoločnosti neexistujú podklady</w:t>
      </w:r>
      <w:r>
        <w:rPr>
          <w:rStyle w:val="FootnoteCharacters"/>
          <w:rStyle w:val="FootnoteAnchor"/>
          <w:lang w:val="sk-SK"/>
        </w:rPr>
        <w:footnoteReference w:id="21"/>
      </w:r>
      <w:r>
        <w:rPr>
          <w:lang w:val="sk-SK"/>
        </w:rPr>
        <w:t xml:space="preserve"> na úspešné fungovanie importovaných štruktúr V ZÁUJME TEJTO SPOLOČNOSTI. Na to tunajších(domorodých) dobrodincov Ruska(Rusi) opakovane upozorňovali A.S. Puškin a A.S. Chomiakov. Import štruktúr je za takých podmienok výhodný iba buď pre exportéra, alebo tretej sile, snažiacej sa o oslabenie danej spoločnosti</w:t>
      </w:r>
      <w:r>
        <w:rPr>
          <w:rStyle w:val="FootnoteCharacters"/>
          <w:rStyle w:val="FootnoteAnchor"/>
          <w:lang w:val="sk-SK"/>
        </w:rPr>
        <w:footnoteReference w:id="22"/>
      </w:r>
      <w:r>
        <w:rPr>
          <w:lang w:val="sk-SK"/>
        </w:rPr>
        <w:t xml:space="preserve">. Avšak import štruktúr už nie je SAMOriadením-SAMOSprávou sa danej spoločnosti, ale jej riadením zvonku štruktúrnym spôsobom, keďže všetky štruktúry sú z princípu konceptuálne účelné(cieľavedomé). Otázka je iba v schopnosti identifikácie tej koncepcie riadenia, ktorej dané štruktúry(a ich celková architektúra), ako nástroj jej realizácie zodpovedajú. Preto je pri skúmaní SAMOriadenia spoločnosti zaujímavá nie len </w:t>
      </w:r>
    </w:p>
    <w:p>
      <w:pPr>
        <w:pStyle w:val="Obyajntext"/>
        <w:numPr>
          <w:ilvl w:val="0"/>
          <w:numId w:val="7"/>
        </w:numPr>
        <w:rPr/>
      </w:pPr>
      <w:r>
        <w:rPr>
          <w:lang w:val="sk-SK"/>
        </w:rPr>
        <w:t>spomínaná otázka zobrazenia(projekcie) Plnej funkcie riadenia v spoločenských štruktúrach, odhaľujúca proces vypracovávania koncepcie a</w:t>
      </w:r>
      <w:r>
        <w:rPr>
          <w:b/>
          <w:lang w:val="sk-SK"/>
        </w:rPr>
        <w:t> jej realizácie</w:t>
      </w:r>
      <w:r>
        <w:rPr>
          <w:rStyle w:val="FootnoteCharacters"/>
          <w:rStyle w:val="FootnoteAnchor"/>
          <w:b/>
          <w:lang w:val="sk-SK"/>
        </w:rPr>
        <w:footnoteReference w:id="23"/>
      </w:r>
      <w:r>
        <w:rPr>
          <w:b/>
          <w:lang w:val="sk-SK"/>
        </w:rPr>
        <w:t xml:space="preserve"> do života </w:t>
      </w:r>
      <w:r>
        <w:rPr>
          <w:lang w:val="sk-SK"/>
        </w:rPr>
        <w:t>(t.j., = riadenie, ovládanie, vládnutie, výkon skutočnej moci);</w:t>
      </w:r>
    </w:p>
    <w:p>
      <w:pPr>
        <w:pStyle w:val="Obyajntext"/>
        <w:numPr>
          <w:ilvl w:val="0"/>
          <w:numId w:val="7"/>
        </w:numPr>
        <w:rPr>
          <w:lang w:val="sk-SK"/>
        </w:rPr>
      </w:pPr>
      <w:r>
        <w:rPr>
          <w:lang w:val="sk-SK"/>
        </w:rPr>
        <w:t>ale aj druhá otázka, ako SAMO spoločenstvo môže zabezpečiť riadenie, t.j. garantovať, že v procese riadenia nebudú v utajení pred spoločenstvom</w:t>
      </w:r>
      <w:r>
        <w:rPr>
          <w:rStyle w:val="FootnoteCharacters"/>
          <w:rStyle w:val="FootnoteAnchor"/>
          <w:lang w:val="sk-SK"/>
        </w:rPr>
        <w:footnoteReference w:id="24"/>
      </w:r>
      <w:r>
        <w:rPr>
          <w:lang w:val="sk-SK"/>
        </w:rPr>
        <w:t xml:space="preserve"> vypracovávané (a ak aj budú vypracované, aby nemohli byť do života realizované) koncepcie zničenia a záhuby</w:t>
      </w:r>
      <w:r>
        <w:rPr>
          <w:rStyle w:val="FootnoteCharacters"/>
          <w:rStyle w:val="FootnoteAnchor"/>
          <w:lang w:val="sk-SK"/>
        </w:rPr>
        <w:footnoteReference w:id="25"/>
      </w:r>
      <w:r>
        <w:rPr>
          <w:lang w:val="sk-SK"/>
        </w:rPr>
        <w:t xml:space="preserve"> spoločnosti. Vypracované či už z dôvodu vlastnej hlúposti riadiaceho aparátu, alebo zo snahy uspokojenia cieľov vonkajších, voči spoločnosti nepriateľských síl. </w:t>
      </w:r>
      <w:r>
        <w:rPr>
          <w:b/>
          <w:lang w:val="sk-SK"/>
        </w:rPr>
        <w:t xml:space="preserve"> </w:t>
      </w:r>
    </w:p>
    <w:p>
      <w:pPr>
        <w:pStyle w:val="Obyajntext"/>
        <w:rPr>
          <w:lang w:val="sk-SK"/>
        </w:rPr>
      </w:pPr>
      <w:r>
        <w:rPr>
          <w:lang w:val="sk-SK"/>
        </w:rPr>
      </w:r>
    </w:p>
    <w:p>
      <w:pPr>
        <w:pStyle w:val="Obyajntext"/>
        <w:rPr>
          <w:lang w:val="sk-SK"/>
        </w:rPr>
      </w:pPr>
      <w:r>
        <w:rPr>
          <w:lang w:val="sk-SK"/>
        </w:rPr>
        <w:t>„</w:t>
      </w:r>
      <w:r>
        <w:rPr>
          <w:lang w:val="sk-SK"/>
        </w:rPr>
        <w:t>Rozdeľuj a panuj“ v ďalšom variante z praxe – rozdelenie samotného pojmu SAMO-RIADENIE:</w:t>
      </w:r>
    </w:p>
    <w:p>
      <w:pPr>
        <w:pStyle w:val="Obyajntext"/>
        <w:numPr>
          <w:ilvl w:val="0"/>
          <w:numId w:val="5"/>
        </w:numPr>
        <w:rPr/>
      </w:pPr>
      <w:r>
        <w:rPr>
          <w:lang w:val="sk-SK"/>
        </w:rPr>
        <w:t>Liberalizmus - anarchizmus</w:t>
      </w:r>
      <w:r>
        <w:rPr>
          <w:rStyle w:val="FootnoteCharacters"/>
          <w:rStyle w:val="FootnoteAnchor"/>
          <w:lang w:val="sk-SK"/>
        </w:rPr>
        <w:footnoteReference w:id="26"/>
      </w:r>
      <w:r>
        <w:rPr>
          <w:lang w:val="sk-SK"/>
        </w:rPr>
        <w:t xml:space="preserve"> sa zaoberá predovšetkým iba oným „</w:t>
      </w:r>
      <w:r>
        <w:rPr>
          <w:b/>
          <w:lang w:val="sk-SK"/>
        </w:rPr>
        <w:t>SAMO</w:t>
      </w:r>
      <w:r>
        <w:rPr>
          <w:lang w:val="sk-SK"/>
        </w:rPr>
        <w:t>“..samým sebou.</w:t>
      </w:r>
    </w:p>
    <w:p>
      <w:pPr>
        <w:pStyle w:val="Obyajntext"/>
        <w:numPr>
          <w:ilvl w:val="0"/>
          <w:numId w:val="5"/>
        </w:numPr>
        <w:rPr/>
      </w:pPr>
      <w:r>
        <w:rPr>
          <w:lang w:val="sk-SK"/>
        </w:rPr>
        <w:t>Verne(p)oddanosť</w:t>
      </w:r>
      <w:r>
        <w:rPr>
          <w:rStyle w:val="FootnoteCharacters"/>
          <w:rStyle w:val="FootnoteAnchor"/>
          <w:lang w:val="sk-SK"/>
        </w:rPr>
        <w:footnoteReference w:id="27"/>
      </w:r>
      <w:r>
        <w:rPr>
          <w:lang w:val="sk-SK"/>
        </w:rPr>
        <w:t>, diktátori, chunty sa zaujímajú hlavne o „</w:t>
      </w:r>
      <w:r>
        <w:rPr>
          <w:b/>
          <w:lang w:val="sk-SK"/>
        </w:rPr>
        <w:t>riadenie</w:t>
      </w:r>
      <w:r>
        <w:rPr>
          <w:lang w:val="sk-SK"/>
        </w:rPr>
        <w:t>“.</w:t>
      </w:r>
    </w:p>
    <w:p>
      <w:pPr>
        <w:pStyle w:val="Obyajntext"/>
        <w:ind w:left="284" w:hanging="0"/>
        <w:rPr>
          <w:lang w:val="sk-SK"/>
        </w:rPr>
      </w:pPr>
      <w:r>
        <w:rPr>
          <w:lang w:val="sk-SK"/>
        </w:rPr>
      </w:r>
    </w:p>
    <w:p>
      <w:pPr>
        <w:pStyle w:val="Obyajntext"/>
        <w:rPr>
          <w:lang w:val="sk-SK"/>
        </w:rPr>
      </w:pPr>
      <w:r>
        <w:rPr>
          <w:lang w:val="sk-SK"/>
        </w:rPr>
        <w:t>V tomto rozdelení jedného pojmu(</w:t>
      </w:r>
      <w:r>
        <w:rPr>
          <w:b/>
          <w:lang w:val="sk-SK"/>
        </w:rPr>
        <w:t>samo-riadenie</w:t>
      </w:r>
      <w:r>
        <w:rPr>
          <w:lang w:val="sk-SK"/>
        </w:rPr>
        <w:t>) na dve akože nesúvisiace časti sa prejavuje kaleidoskopický idiotizmus svetonázoru tak jedných, ako i druhých.</w:t>
      </w:r>
    </w:p>
    <w:p>
      <w:pPr>
        <w:pStyle w:val="Obyajntext"/>
        <w:rPr>
          <w:lang w:val="sk-SK"/>
        </w:rPr>
      </w:pPr>
      <w:r>
        <w:rPr>
          <w:lang w:val="sk-SK"/>
        </w:rPr>
      </w:r>
    </w:p>
    <w:p>
      <w:pPr>
        <w:pStyle w:val="Obyajntext"/>
        <w:rPr>
          <w:lang w:val="sk-SK"/>
        </w:rPr>
      </w:pPr>
      <w:r>
        <w:rPr>
          <w:lang w:val="sk-SK"/>
        </w:rPr>
        <w:t xml:space="preserve">Skutočná demokracia, vláda národa-ľudu, je SAMO-S-Prava, SAMO-riadenie(SAMO-U-pravovanie) spoločnosti, a nejaví sa byť ani „SAMO“ a ani „riadením“. Podstata veci(javu) je v objavení a pochopení znaku-písmena „U“ medzi oboma slovami. </w:t>
      </w:r>
      <w:r>
        <w:rPr>
          <w:b/>
          <w:lang w:val="sk-SK"/>
        </w:rPr>
        <w:t xml:space="preserve">„U“ vo formách písania staroslovienskej azbuky symbolizovalo kozmickú ľudskosť, človečnosť, čelověčnosť, celověčnosť. </w:t>
      </w:r>
      <w:r>
        <w:rPr>
          <w:lang w:val="sk-SK"/>
        </w:rPr>
        <w:t>V slovenčine</w:t>
      </w:r>
      <w:r>
        <w:rPr>
          <w:rStyle w:val="FootnoteCharacters"/>
          <w:rStyle w:val="FootnoteAnchor"/>
          <w:lang w:val="sk-SK"/>
        </w:rPr>
        <w:footnoteReference w:id="28"/>
      </w:r>
      <w:r>
        <w:rPr>
          <w:lang w:val="sk-SK"/>
        </w:rPr>
        <w:t xml:space="preserve"> sa tento výraz-kód čiastočne zachoval len v starom tvare ako SAMO-S-Pravovanie, SAMO-U-Pravovanie (sa) v záujme človečenstva(ľudstva) celkovo, symbolizovaného znakom „U“. Je to ďalší príklad toho, ako importované lexikálne formy typu „demokracia“, či „inteligencia“ apod. zahmlievajú podstatu veci. Pre skutočnú ľudovládu je ale podstatné vedieť:     </w:t>
      </w:r>
    </w:p>
    <w:p>
      <w:pPr>
        <w:pStyle w:val="Obyajntext"/>
        <w:numPr>
          <w:ilvl w:val="0"/>
          <w:numId w:val="4"/>
        </w:numPr>
        <w:rPr/>
      </w:pPr>
      <w:r>
        <w:rPr>
          <w:lang w:val="sk-SK"/>
        </w:rPr>
        <w:t>Ako má byť organizovaná vzájomná vloženosť štátnych a občianskych(privátnych) štruktúr tak, aby čo najlepšie zobrazovala Plnú funkciu riadenia a zabezpečovala efektivitu vládnutia;</w:t>
      </w:r>
    </w:p>
    <w:p>
      <w:pPr>
        <w:pStyle w:val="Obyajntext"/>
        <w:numPr>
          <w:ilvl w:val="0"/>
          <w:numId w:val="4"/>
        </w:numPr>
        <w:rPr/>
      </w:pPr>
      <w:r>
        <w:rPr>
          <w:lang w:val="sk-SK"/>
        </w:rPr>
        <w:t xml:space="preserve">Ako má byť tak organizované personálne(kádrové) zabezpečenie štruktúr, nosiacich povinnosti riadenia(manažmentu), aby sa spoloČnosť riadila sama(SAMO-U-pravovaná). T.j, aby nebola riadená zvonku v záujme nejakej „elity“, stavajúcej seba do pozície proti ľudskosti a ľudstvu, i ľudí jedného proti druhému a považujúcej </w:t>
      </w:r>
      <w:r>
        <w:rPr>
          <w:b/>
          <w:u w:val="single"/>
          <w:lang w:val="sk-SK"/>
        </w:rPr>
        <w:t>„celospoločenské“ hodnoty</w:t>
      </w:r>
      <w:r>
        <w:rPr>
          <w:b/>
          <w:lang w:val="sk-SK"/>
        </w:rPr>
        <w:t xml:space="preserve"> za majetok svoj osobný</w:t>
      </w:r>
      <w:r>
        <w:rPr>
          <w:lang w:val="sk-SK"/>
        </w:rPr>
        <w:t>.</w:t>
      </w:r>
    </w:p>
    <w:p>
      <w:pPr>
        <w:pStyle w:val="Obyajntext"/>
        <w:rPr>
          <w:lang w:val="sk-SK"/>
        </w:rPr>
      </w:pPr>
      <w:r>
        <w:rPr>
          <w:lang w:val="sk-SK"/>
        </w:rPr>
      </w:r>
    </w:p>
    <w:p>
      <w:pPr>
        <w:pStyle w:val="Obyajntext"/>
        <w:rPr>
          <w:lang w:val="sk-SK"/>
        </w:rPr>
      </w:pPr>
      <w:r>
        <w:rPr>
          <w:lang w:val="sk-SK"/>
        </w:rPr>
        <w:t>Preto sa v mysli vráťme k časom vzniku prvých štátov. V období rozdelenia prvotnopospolnej spoločnosti na kasty, na spoločenské triedy, v tomto období formovania prvých dávnych civilizácii pôsobili na dané procesy 2 závažné faktory:</w:t>
      </w:r>
    </w:p>
    <w:p>
      <w:pPr>
        <w:pStyle w:val="Obyajntext"/>
        <w:numPr>
          <w:ilvl w:val="0"/>
          <w:numId w:val="9"/>
        </w:numPr>
        <w:rPr/>
      </w:pPr>
      <w:r>
        <w:rPr>
          <w:lang w:val="sk-SK"/>
        </w:rPr>
        <w:t>frekvencia, rýchlosť obnovy aplikovanej faktológie(zmena technológii), využívanej v celospoločenskej špecializácii práce bola rádovo 2-3 nižšia, ako etalónová frekvencia biologického času, založená na obnove pokolení v rámci ich kontinuálnosti</w:t>
      </w:r>
      <w:r>
        <w:rPr>
          <w:rStyle w:val="FootnoteCharacters"/>
          <w:rStyle w:val="FootnoteAnchor"/>
          <w:lang w:val="sk-SK"/>
        </w:rPr>
        <w:footnoteReference w:id="29"/>
      </w:r>
      <w:r>
        <w:rPr>
          <w:lang w:val="sk-SK"/>
        </w:rPr>
        <w:t>.</w:t>
      </w:r>
    </w:p>
    <w:p>
      <w:pPr>
        <w:pStyle w:val="Obyajntext"/>
        <w:numPr>
          <w:ilvl w:val="0"/>
          <w:numId w:val="9"/>
        </w:numPr>
        <w:rPr/>
      </w:pPr>
      <w:r>
        <w:rPr>
          <w:lang w:val="sk-SK"/>
        </w:rPr>
        <w:t>Ohniská zrodu jednotlivých civilizácii boli rozdelené prírodno-geografickými faktormi a kmeňmi, stojacimi priemerne na pomerne nízkych úrovniach rozvoja</w:t>
      </w:r>
      <w:r>
        <w:rPr>
          <w:rStyle w:val="FootnoteCharacters"/>
          <w:rStyle w:val="FootnoteAnchor"/>
          <w:lang w:val="sk-SK"/>
        </w:rPr>
        <w:footnoteReference w:id="30"/>
      </w:r>
      <w:r>
        <w:rPr>
          <w:lang w:val="sk-SK"/>
        </w:rPr>
        <w:t xml:space="preserve">. </w:t>
      </w:r>
    </w:p>
    <w:p>
      <w:pPr>
        <w:pStyle w:val="Obyajntext"/>
        <w:ind w:hanging="0"/>
        <w:rPr>
          <w:lang w:val="sk-SK"/>
        </w:rPr>
      </w:pPr>
      <w:r>
        <w:rPr>
          <w:lang w:val="sk-SK"/>
        </w:rPr>
      </w:r>
    </w:p>
    <w:p>
      <w:pPr>
        <w:pStyle w:val="Obyajntext"/>
        <w:rPr/>
      </w:pPr>
      <w:r>
        <w:rPr>
          <w:lang w:val="sk-SK"/>
        </w:rPr>
        <w:t>Úspechy získané</w:t>
      </w:r>
      <w:r>
        <w:rPr>
          <w:rStyle w:val="FootnoteCharacters"/>
          <w:rStyle w:val="FootnoteAnchor"/>
          <w:lang w:val="sk-SK"/>
        </w:rPr>
        <w:footnoteReference w:id="31"/>
      </w:r>
      <w:r>
        <w:rPr>
          <w:lang w:val="sk-SK"/>
        </w:rPr>
        <w:t xml:space="preserve"> prvými lokálnymi civilizáciami boli následne vďaka týmto dvom faktorom zabudnuté</w:t>
      </w:r>
      <w:r>
        <w:rPr>
          <w:rStyle w:val="FootnoteCharacters"/>
          <w:rStyle w:val="FootnoteAnchor"/>
          <w:lang w:val="sk-SK"/>
        </w:rPr>
        <w:footnoteReference w:id="32"/>
      </w:r>
      <w:r>
        <w:rPr>
          <w:lang w:val="sk-SK"/>
        </w:rPr>
        <w:t xml:space="preserve"> v prachu dejín a zvrátené(zneužité) v priebehu ich vzájomnej expanzie z dôvodu ich davo-„elitarizmu“.</w:t>
      </w:r>
    </w:p>
    <w:p>
      <w:pPr>
        <w:pStyle w:val="Obyajntext"/>
        <w:rPr>
          <w:lang w:val="sk-SK"/>
        </w:rPr>
      </w:pPr>
      <w:r>
        <w:rPr>
          <w:lang w:val="sk-SK"/>
        </w:rPr>
      </w:r>
    </w:p>
    <w:p>
      <w:pPr>
        <w:pStyle w:val="Obyajntext"/>
        <w:rPr>
          <w:lang w:val="sk-SK"/>
        </w:rPr>
      </w:pPr>
      <w:r>
        <w:rPr>
          <w:lang w:val="sk-SK"/>
        </w:rPr>
        <w:t>Vplyv týchto dvoch faktorov na oblasť riadenia spoločnosti sa prejavil v tom, že dobiblické absolutistické monarchie</w:t>
      </w:r>
      <w:r>
        <w:rPr>
          <w:rStyle w:val="FootnoteCharacters"/>
          <w:rStyle w:val="FootnoteAnchor"/>
          <w:lang w:val="sk-SK"/>
        </w:rPr>
        <w:footnoteReference w:id="33"/>
      </w:r>
      <w:r>
        <w:rPr>
          <w:lang w:val="sk-SK"/>
        </w:rPr>
        <w:t xml:space="preserve"> vo svojich štruktúrach najdokonalejšie a najkvalitnejšie odzrkadľovali Plnú funkciu riadenia. T.j. vo vzťahu k svojmu vtedajšiemu davo-„elitárnemu“ spoločenstvu, uskutočňujúcemu samostatnú politiku.</w:t>
      </w:r>
    </w:p>
    <w:p>
      <w:pPr>
        <w:pStyle w:val="Obyajntext"/>
        <w:ind w:hanging="0"/>
        <w:rPr>
          <w:lang w:val="sk-SK"/>
        </w:rPr>
      </w:pPr>
      <w:r>
        <w:rPr>
          <w:lang w:val="sk-SK"/>
        </w:rPr>
      </w:r>
    </w:p>
    <w:p>
      <w:pPr>
        <w:pStyle w:val="Obyajntext"/>
        <w:rPr>
          <w:lang w:val="sk-SK"/>
        </w:rPr>
      </w:pPr>
      <w:r>
        <w:rPr>
          <w:lang w:val="sk-SK"/>
        </w:rPr>
        <w:t>Zástancovia neohraničenej moci monarchizmu poukazujú úplne správne na prednosti tohto typu štátnosti:</w:t>
      </w:r>
    </w:p>
    <w:p>
      <w:pPr>
        <w:pStyle w:val="Obyajntext"/>
        <w:numPr>
          <w:ilvl w:val="0"/>
          <w:numId w:val="6"/>
        </w:numPr>
        <w:rPr/>
      </w:pPr>
      <w:r>
        <w:rPr>
          <w:lang w:val="sk-SK"/>
        </w:rPr>
        <w:t xml:space="preserve">monarcha sa nezodpovedá nikomu zo svojich poddaných, čo mu dáva možnosť vo svojej administratíve zbierať a koncentrovať najkvalifikovanejších špecialistov; </w:t>
      </w:r>
    </w:p>
    <w:p>
      <w:pPr>
        <w:pStyle w:val="Obyajntext"/>
        <w:numPr>
          <w:ilvl w:val="0"/>
          <w:numId w:val="6"/>
        </w:numPr>
        <w:rPr>
          <w:lang w:val="sk-SK"/>
        </w:rPr>
      </w:pPr>
      <w:r>
        <w:rPr>
          <w:lang w:val="sk-SK"/>
        </w:rPr>
        <w:t>nie je zväzovaný obdobím svojich splnomocnení, čo mu umožňuje viesť politiku vychádzajúc z dlhodobých záujmov. T.j., nie je nútený ukájať mnohé z momentálnych vrtochov davu preto, aby získal splnomocnenia na ďalšie obdobie po nadchádzajúcich voľbách;</w:t>
      </w:r>
    </w:p>
    <w:p>
      <w:pPr>
        <w:pStyle w:val="Obyajntext"/>
        <w:numPr>
          <w:ilvl w:val="0"/>
          <w:numId w:val="6"/>
        </w:numPr>
        <w:rPr/>
      </w:pPr>
      <w:r>
        <w:rPr>
          <w:lang w:val="sk-SK"/>
        </w:rPr>
        <w:t>národ je svornejší, súdržnejší z dôvodu výchovy k vernopoddanosti, na rozdiel oproti republikánskemu spôsobu vlády, plynúcemu v neustálom boji o moc medzi rôznymi „elitárnymi“ skupinkami, hrajúcimi sa s davom pri procese intrigovania a vzájomného odhaľovania skutočných a domnelých(fiktívnych) lumpární</w:t>
      </w:r>
      <w:r>
        <w:rPr>
          <w:rStyle w:val="FootnoteCharacters"/>
          <w:rStyle w:val="FootnoteAnchor"/>
          <w:lang w:val="sk-SK"/>
        </w:rPr>
        <w:footnoteReference w:id="34"/>
      </w:r>
      <w:r>
        <w:rPr>
          <w:lang w:val="sk-SK"/>
        </w:rPr>
        <w:t xml:space="preserve">; </w:t>
      </w:r>
    </w:p>
    <w:p>
      <w:pPr>
        <w:pStyle w:val="Obyajntext"/>
        <w:numPr>
          <w:ilvl w:val="0"/>
          <w:numId w:val="6"/>
        </w:numPr>
        <w:rPr/>
      </w:pPr>
      <w:r>
        <w:rPr>
          <w:lang w:val="sk-SK"/>
        </w:rPr>
        <w:t>monarcha sa od detstva celkovo pripravuje k plneniu si svojich profesionálnych záväzkov a povinností voči spoločnosti</w:t>
      </w:r>
      <w:r>
        <w:rPr>
          <w:rStyle w:val="FootnoteCharacters"/>
          <w:rStyle w:val="FootnoteAnchor"/>
          <w:lang w:val="sk-SK"/>
        </w:rPr>
        <w:footnoteReference w:id="35"/>
      </w:r>
      <w:r>
        <w:rPr>
          <w:lang w:val="sk-SK"/>
        </w:rPr>
        <w:t>. V momente nástupu na trón je tak najlepšie zo všetkých členov spoločenstva pripravený k prevzatiu najvyššej štátnej moci. Pritom ale monarchisti zamlčiavajú, že sa to týka ideálneho monarchu, bez ľudských slabostí a duša ktorého nie je dokaličená „elitárnym“ rozkladom tzv. „dvornej výchovy“.</w:t>
      </w:r>
    </w:p>
    <w:p>
      <w:pPr>
        <w:pStyle w:val="Obyajntext"/>
        <w:ind w:hanging="0"/>
        <w:rPr>
          <w:lang w:val="sk-SK"/>
        </w:rPr>
      </w:pPr>
      <w:r>
        <w:rPr>
          <w:lang w:val="sk-SK"/>
        </w:rPr>
      </w:r>
    </w:p>
    <w:p>
      <w:pPr>
        <w:pStyle w:val="Obyajntext"/>
        <w:rPr/>
      </w:pPr>
      <w:r>
        <w:rPr>
          <w:lang w:val="sk-SK"/>
        </w:rPr>
        <w:t>Základná podmienka, zabezpečujúca stabilitu(udržateľnosť) davo-„elitarizmu“ je veľký rozdiel frekvencie obnovy aplikovanej faktológie(technológii) v rámci celospoločenskej špecializácie práce a etalónovej frekvencie biologického času, postavenej na prirodzených prírodných cykloch(zmeny pokolení predovšetkým). Pokiaľ je táto podmienka v danej spoločnosti splnená, tak sú absolutistické monarchie, ako ukazujú dejiny, schopné zvládať  riadenie spoločnosti a koncentrovať pod svojou mocou obrovské územia úspešnejšie, ako iné typy štátnych zriadení. Stabilita</w:t>
      </w:r>
      <w:r>
        <w:rPr>
          <w:rStyle w:val="FootnoteCharacters"/>
          <w:rStyle w:val="FootnoteAnchor"/>
          <w:lang w:val="sk-SK"/>
        </w:rPr>
        <w:footnoteReference w:id="36"/>
      </w:r>
      <w:r>
        <w:rPr>
          <w:lang w:val="sk-SK"/>
        </w:rPr>
        <w:t xml:space="preserve"> procesu riadenia v neohraničenej(absolutistickej) monarchii závisí od úrovne náboženskej a svetskej vernopoddanosti davu a stupňa adekvátnosti uskutočňovanej koncepcie riadenia vo vzťahu k životným potrebám (vedomým a nevedomým) spoločnosti.</w:t>
      </w:r>
    </w:p>
    <w:p>
      <w:pPr>
        <w:pStyle w:val="Obyajntext"/>
        <w:rPr>
          <w:lang w:val="sk-SK"/>
        </w:rPr>
      </w:pPr>
      <w:r>
        <w:rPr>
          <w:lang w:val="sk-SK"/>
        </w:rPr>
      </w:r>
    </w:p>
    <w:p>
      <w:pPr>
        <w:pStyle w:val="Obyajntext"/>
        <w:rPr/>
      </w:pPr>
      <w:r>
        <w:rPr>
          <w:lang w:val="sk-SK"/>
        </w:rPr>
        <w:t>K tomu je nevyhnutné ešte dodať, že podpora kultu celej legitímnej dynastie, predávajúcej behom stáročí trón z otca na syna a tak aj kultu momentálne vládnuceho monarchu, vyjde dané davo-„elitárne“ spoločenstvo lacnejšie, ako šou s pravidelnými voľbami vo všetkých častiach ríše</w:t>
      </w:r>
      <w:r>
        <w:rPr>
          <w:rStyle w:val="FootnoteCharacters"/>
          <w:rStyle w:val="FootnoteAnchor"/>
          <w:lang w:val="sk-SK"/>
        </w:rPr>
        <w:footnoteReference w:id="37"/>
      </w:r>
      <w:r>
        <w:rPr>
          <w:lang w:val="sk-SK"/>
        </w:rPr>
        <w:t>.</w:t>
      </w:r>
    </w:p>
    <w:p>
      <w:pPr>
        <w:pStyle w:val="Obyajntext"/>
        <w:ind w:hanging="0"/>
        <w:rPr>
          <w:lang w:val="sk-SK"/>
        </w:rPr>
      </w:pPr>
      <w:r>
        <w:rPr>
          <w:lang w:val="sk-SK"/>
        </w:rPr>
      </w:r>
    </w:p>
    <w:p>
      <w:pPr>
        <w:pStyle w:val="Obyajntext"/>
        <w:rPr>
          <w:lang w:val="sk-SK"/>
        </w:rPr>
      </w:pPr>
      <w:r>
        <w:rPr>
          <w:lang w:val="sk-SK"/>
        </w:rPr>
        <w:t>Pri dodržaní týchto dvoch podmienok programovo-adaptívny modul štátneho zriadenia typu „absolutistická monarchia“ najviac zodpovedá plnej funkcii riadenia v spoločnosti s davo-„elitárnymi“ charakteristikami. T.j., ak túto spoločnosť skúmame na dostatočne dlhom časovom intervale.</w:t>
      </w:r>
    </w:p>
    <w:p>
      <w:pPr>
        <w:pStyle w:val="Obyajntext"/>
        <w:rPr>
          <w:lang w:val="sk-SK"/>
        </w:rPr>
      </w:pPr>
      <w:r>
        <w:rPr>
          <w:lang w:val="sk-SK"/>
        </w:rPr>
      </w:r>
    </w:p>
    <w:p>
      <w:pPr>
        <w:pStyle w:val="Obyajntext"/>
        <w:rPr/>
      </w:pPr>
      <w:r>
        <w:rPr>
          <w:lang w:val="sk-SK"/>
        </w:rPr>
        <w:t>Potvrdzujú to aj dejiny: starobylé monarchistické civilizácie disponovali ako celok väčšou životnosťou ako republikánske; republikánsky Rím bol transformovaný na impérium; absolutizmus Španielska a Portugalska zrodil prvé koloniálne impéria; Rus sa rozšírila na 1/6 svetovej pevniny. Kríza absolutizmu prišla neskôr, keď frekvencia obnovy technológii</w:t>
      </w:r>
      <w:r>
        <w:rPr>
          <w:rStyle w:val="FootnoteCharacters"/>
          <w:rStyle w:val="FootnoteAnchor"/>
          <w:lang w:val="sk-SK"/>
        </w:rPr>
        <w:footnoteReference w:id="38"/>
      </w:r>
      <w:r>
        <w:rPr>
          <w:lang w:val="sk-SK"/>
        </w:rPr>
        <w:t xml:space="preserve"> začala rásť a približovať sa frekvencii obnovy generácii(genofondu) v ich následnosti. Až vtedy vstúpilo do svetovej arény na pódium Holandsko a parlamentárne Anglicko.</w:t>
      </w:r>
    </w:p>
    <w:p>
      <w:pPr>
        <w:pStyle w:val="Obyajntext"/>
        <w:rPr>
          <w:lang w:val="sk-SK"/>
        </w:rPr>
      </w:pPr>
      <w:r>
        <w:rPr>
          <w:lang w:val="sk-SK"/>
        </w:rPr>
      </w:r>
    </w:p>
    <w:p>
      <w:pPr>
        <w:pStyle w:val="Obyajntext"/>
        <w:rPr>
          <w:lang w:val="sk-SK"/>
        </w:rPr>
      </w:pPr>
      <w:r>
        <w:rPr>
          <w:lang w:val="sk-SK"/>
        </w:rPr>
        <w:t>Všetko toto sa ale týka iba programovo-adaptívneho modulu uzavretého systému riadenia spoločnosti. Súčasní monarchisti zabúdajú na 2 veci:</w:t>
      </w:r>
    </w:p>
    <w:p>
      <w:pPr>
        <w:pStyle w:val="Obyajntext"/>
        <w:numPr>
          <w:ilvl w:val="0"/>
          <w:numId w:val="19"/>
        </w:numPr>
        <w:rPr>
          <w:lang w:val="sk-SK"/>
        </w:rPr>
      </w:pPr>
      <w:r>
        <w:rPr>
          <w:lang w:val="sk-SK"/>
        </w:rPr>
        <w:t>systémy riadenia spoločnosti boli už v momente písania Biblie vzájomne vložené, keďže tržná a informačná výmena medzi jednotlivými krajinami mala v tom čase dávno pravidelný charakter;</w:t>
      </w:r>
    </w:p>
    <w:p>
      <w:pPr>
        <w:pStyle w:val="Obyajntext"/>
        <w:numPr>
          <w:ilvl w:val="0"/>
          <w:numId w:val="19"/>
        </w:numPr>
        <w:rPr/>
      </w:pPr>
      <w:r>
        <w:rPr>
          <w:lang w:val="sk-SK"/>
        </w:rPr>
        <w:t xml:space="preserve">v spoločnosti stojí nad každým programovo-adaptívnym modulom vždy prediktor-korektor, ktorý tak- či onak dáva programovo-adaptívnemu modulu celkovú koncepciu riadenia. Otázka je iba v tom, či to robí otvorene, alebo skryto, </w:t>
      </w:r>
      <w:r>
        <w:rPr>
          <w:b/>
          <w:lang w:val="sk-SK"/>
        </w:rPr>
        <w:t>aby neprovokoval stádo liberálov svojou vnútrospoločenskými záležitosťami neobmedzenou svojvôľou</w:t>
      </w:r>
      <w:r>
        <w:rPr>
          <w:rStyle w:val="FootnoteCharacters"/>
          <w:rStyle w:val="FootnoteAnchor"/>
          <w:lang w:val="sk-SK"/>
        </w:rPr>
        <w:footnoteReference w:id="39"/>
      </w:r>
      <w:r>
        <w:rPr>
          <w:lang w:val="sk-SK"/>
        </w:rPr>
        <w:t xml:space="preserve"> </w:t>
      </w:r>
    </w:p>
    <w:p>
      <w:pPr>
        <w:pStyle w:val="Obyajntext"/>
        <w:ind w:hanging="0"/>
        <w:rPr>
          <w:lang w:val="sk-SK"/>
        </w:rPr>
      </w:pPr>
      <w:r>
        <w:rPr>
          <w:lang w:val="sk-SK"/>
        </w:rPr>
      </w:r>
    </w:p>
    <w:p>
      <w:pPr>
        <w:pStyle w:val="Obyajntext"/>
        <w:rPr>
          <w:lang w:val="sk-SK"/>
        </w:rPr>
      </w:pPr>
      <w:r>
        <w:rPr>
          <w:lang w:val="sk-SK"/>
        </w:rPr>
        <w:t xml:space="preserve">Hlavne v týchto dvoch parametroch sa dobiblické absolutistické monarchie staroveku odlišujú od kresťanských a moslimských monarchii nasledujúcich stáročí. </w:t>
      </w:r>
    </w:p>
    <w:p>
      <w:pPr>
        <w:pStyle w:val="Obyajntext"/>
        <w:rPr>
          <w:lang w:val="sk-SK"/>
        </w:rPr>
      </w:pPr>
      <w:r>
        <w:rPr>
          <w:lang w:val="sk-SK"/>
        </w:rPr>
      </w:r>
    </w:p>
    <w:p>
      <w:pPr>
        <w:pStyle w:val="Obyajntext"/>
        <w:rPr>
          <w:lang w:val="sk-SK"/>
        </w:rPr>
      </w:pPr>
      <w:r>
        <w:rPr>
          <w:lang w:val="sk-SK"/>
        </w:rPr>
        <w:t>V období utvárania starovekých civilizácii a formovania ich systému spoločenského (z)riadenia, vzájomná vloženosť systémov ešte neexistovala. Za týchto podmienok sa v každej z nich vytvoril prediktor-korektor vo forme kasty žrecov. Žreci stáli prakticky otvorene nad štátnym zriadením a „posväcovali“ ho pomocou autority nimi zavedeného a davom vyznávaného náboženstva. Najvyšší žreci Egypta sa volali „hierofanti“. Zmysel tohto výrazu je „tí, ktorí vedia čítať osud; tí, ktorí poznajú budúcnosť“. V priebehu procesu rozvoja staroegyptskej spoločnosti bol faraónovi</w:t>
      </w:r>
      <w:r>
        <w:rPr>
          <w:rStyle w:val="FootnoteCharacters"/>
          <w:rStyle w:val="FootnoteAnchor"/>
          <w:lang w:val="sk-SK"/>
        </w:rPr>
        <w:footnoteReference w:id="40"/>
      </w:r>
      <w:r>
        <w:rPr>
          <w:lang w:val="sk-SK"/>
        </w:rPr>
        <w:t xml:space="preserve"> pridelený titul „syn Slnka“, pričom najvyšší z hierofantov bol považovaný za stelesnenie boha Slnka – Ra. Od dôb Starej ríše (3. tisíročie pr.n.l. podľa tradičnej chronológie</w:t>
      </w:r>
      <w:r>
        <w:rPr>
          <w:rStyle w:val="FootnoteCharacters"/>
          <w:rStyle w:val="FootnoteAnchor"/>
          <w:lang w:val="sk-SK"/>
        </w:rPr>
        <w:footnoteReference w:id="41"/>
      </w:r>
      <w:r>
        <w:rPr>
          <w:lang w:val="sk-SK"/>
        </w:rPr>
        <w:t>) existoval v Egypte „Dom života“, čo bola tamojšia najvyššia vzdelávacia inštitúcia</w:t>
      </w:r>
      <w:r>
        <w:rPr>
          <w:rStyle w:val="FootnoteCharacters"/>
          <w:rStyle w:val="FootnoteAnchor"/>
          <w:lang w:val="sk-SK"/>
        </w:rPr>
        <w:footnoteReference w:id="42"/>
      </w:r>
      <w:r>
        <w:rPr>
          <w:lang w:val="sk-SK"/>
        </w:rPr>
        <w:t>, ktorá na požiadanie prioritne dostávala všetko nevyhnutné s akejkoľvek oblasti Egypta *a vychovávala budúcu elitu.</w:t>
      </w:r>
    </w:p>
    <w:p>
      <w:pPr>
        <w:pStyle w:val="Obyajntext"/>
        <w:ind w:hanging="0"/>
        <w:rPr>
          <w:lang w:val="sk-SK"/>
        </w:rPr>
      </w:pPr>
      <w:r>
        <w:rPr>
          <w:lang w:val="sk-SK"/>
        </w:rPr>
      </w:r>
    </w:p>
    <w:p>
      <w:pPr>
        <w:pStyle w:val="Obyajntext"/>
        <w:rPr>
          <w:lang w:val="sk-SK"/>
        </w:rPr>
      </w:pPr>
      <w:r>
        <w:rPr>
          <w:lang w:val="sk-SK"/>
        </w:rPr>
        <w:t>Pokusy ojedinelých faraónov získať samostatnú(absolutistickú) moc a nezávislosť od žrecov, boli prosto zarazené. Naopak, u faraónov</w:t>
      </w:r>
      <w:r>
        <w:rPr>
          <w:rStyle w:val="FootnoteCharacters"/>
          <w:rStyle w:val="FootnoteAnchor"/>
          <w:lang w:val="sk-SK"/>
        </w:rPr>
        <w:footnoteReference w:id="43"/>
      </w:r>
      <w:r>
        <w:rPr>
          <w:lang w:val="sk-SK"/>
        </w:rPr>
        <w:t xml:space="preserve"> „slabých“ - podľa chápania niektorých dnešných historikov, bolo najvyššími žrecmi blahosklonne zabezpečované dlhé obdobie vlády. Aj to pomerne jasne naznačuje, komu prináležala najvyššia vnútrospoločenská moc v skutočnosti.</w:t>
      </w:r>
      <w:r>
        <w:rPr>
          <w:rStyle w:val="FootnoteCharacters"/>
          <w:rStyle w:val="FootnoteAnchor"/>
          <w:lang w:val="sk-SK"/>
        </w:rPr>
        <w:footnoteReference w:id="44"/>
      </w:r>
    </w:p>
    <w:p>
      <w:pPr>
        <w:pStyle w:val="Obyajntext"/>
        <w:ind w:hanging="0"/>
        <w:rPr>
          <w:lang w:val="sk-SK"/>
        </w:rPr>
      </w:pPr>
      <w:r>
        <w:rPr>
          <w:lang w:val="sk-SK"/>
        </w:rPr>
      </w:r>
    </w:p>
    <w:p>
      <w:pPr>
        <w:pStyle w:val="Obyajntext"/>
        <w:rPr>
          <w:lang w:val="sk-SK"/>
        </w:rPr>
      </w:pPr>
      <w:r>
        <w:rPr>
          <w:lang w:val="sk-SK"/>
        </w:rPr>
        <w:t>Do okruhu záujmov žrecov spadala aj astrológia, pôvodne skúmajúca objektívne zákonitosti v prírode a spoločnosti, prirodzene podriadené energetickým a(aj informačným) rytmom-cyklom vesmíru. To bolo nevyhnutné pre uskutočňovanie hospodárskej činnosti a politickej línie v súlade s rytmami vývoja prírody. *Hlavne pre ekonomické systémy založené na poľnohospodárskych výrobných cykloch.</w:t>
      </w:r>
      <w:r>
        <w:rPr>
          <w:rStyle w:val="FootnoteCharacters"/>
          <w:rStyle w:val="FootnoteAnchor"/>
          <w:lang w:val="sk-SK"/>
        </w:rPr>
        <w:footnoteReference w:id="45"/>
      </w:r>
    </w:p>
    <w:p>
      <w:pPr>
        <w:pStyle w:val="Obyajntext"/>
        <w:ind w:hanging="0"/>
        <w:rPr>
          <w:lang w:val="sk-SK"/>
        </w:rPr>
      </w:pPr>
      <w:r>
        <w:rPr>
          <w:lang w:val="sk-SK"/>
        </w:rPr>
      </w:r>
    </w:p>
    <w:p>
      <w:pPr>
        <w:pStyle w:val="Obyajntext"/>
        <w:rPr/>
      </w:pPr>
      <w:r>
        <w:rPr>
          <w:lang w:val="sk-SK"/>
        </w:rPr>
        <w:t xml:space="preserve">Stavanie pyramíd a iných veľkých konštrukcii staroveku bolo podriadené nie bláznivým nápadom „elity“, ale pred davom skrývanou cieľavedomosťou žrecov. Títo dávali vtedajšiemu davu pre neho prijateľné vysvetlenia nevyhnutnosti takéhoto „márnotratného“(z pohľadu dnešného davu) využívania </w:t>
      </w:r>
      <w:r>
        <w:rPr>
          <w:b/>
          <w:lang w:val="sk-SK"/>
        </w:rPr>
        <w:t xml:space="preserve">ohraničených </w:t>
      </w:r>
      <w:r>
        <w:rPr>
          <w:lang w:val="sk-SK"/>
        </w:rPr>
        <w:t>výrobných kapacít(síl) spoločnosti. Pyramídy sú väčšinou polyfunkčné budovy</w:t>
      </w:r>
      <w:r>
        <w:rPr>
          <w:rStyle w:val="FootnoteCharacters"/>
          <w:rStyle w:val="FootnoteAnchor"/>
          <w:lang w:val="sk-SK"/>
        </w:rPr>
        <w:footnoteReference w:id="46"/>
      </w:r>
      <w:r>
        <w:rPr>
          <w:lang w:val="sk-SK"/>
        </w:rPr>
        <w:t>, podriadené hlavne profesionálnym záujmom žrecov. Netreba zabúdať, že žreci, teda hlavne vyšší, boli vždy nezaťažení ideologickou mentálnu ohraničenosť a dogmami</w:t>
      </w:r>
      <w:r>
        <w:rPr>
          <w:rStyle w:val="FootnoteCharacters"/>
          <w:rStyle w:val="FootnoteAnchor"/>
          <w:lang w:val="sk-SK"/>
        </w:rPr>
        <w:footnoteReference w:id="47"/>
      </w:r>
      <w:r>
        <w:rPr>
          <w:lang w:val="sk-SK"/>
        </w:rPr>
        <w:t>. Boli najlepšie informovaní v oblasti faktológie a disponovali celkovo v spoločnosti najvyššou metodologickou</w:t>
      </w:r>
      <w:r>
        <w:rPr>
          <w:rStyle w:val="FootnoteCharacters"/>
          <w:rStyle w:val="FootnoteAnchor"/>
          <w:lang w:val="sk-SK"/>
        </w:rPr>
        <w:footnoteReference w:id="48"/>
      </w:r>
      <w:r>
        <w:rPr>
          <w:lang w:val="sk-SK"/>
        </w:rPr>
        <w:t xml:space="preserve"> kultúrou</w:t>
      </w:r>
      <w:r>
        <w:rPr>
          <w:rStyle w:val="FootnoteCharacters"/>
          <w:rStyle w:val="FootnoteAnchor"/>
          <w:lang w:val="sk-SK"/>
        </w:rPr>
        <w:footnoteReference w:id="49"/>
      </w:r>
      <w:r>
        <w:rPr>
          <w:lang w:val="sk-SK"/>
        </w:rPr>
        <w:t>. Kasta vyšších žrecov NEbola v rámci svojej konceptuálnej činnosti ohraničená nijakými spoločenskými konvenciami, obmedzeniami a „svetskými pravidlami slušnosti“. Jediným čo ich v rámci ich vnútrospoločenskej činnosti limitovalo(ohraničovalo), bola ich vlastná mravnosť(morálka), mravnosť reálna a nie deklarovaná</w:t>
      </w:r>
      <w:r>
        <w:rPr>
          <w:rStyle w:val="FootnoteCharacters"/>
          <w:rStyle w:val="FootnoteAnchor"/>
          <w:lang w:val="sk-SK"/>
        </w:rPr>
        <w:footnoteReference w:id="50"/>
      </w:r>
      <w:r>
        <w:rPr>
          <w:lang w:val="sk-SK"/>
        </w:rPr>
        <w:t xml:space="preserve">.    </w:t>
      </w:r>
    </w:p>
    <w:p>
      <w:pPr>
        <w:pStyle w:val="Obyajntext"/>
        <w:ind w:hanging="0"/>
        <w:rPr>
          <w:lang w:val="sk-SK"/>
        </w:rPr>
      </w:pPr>
      <w:r>
        <w:rPr>
          <w:lang w:val="sk-SK"/>
        </w:rPr>
      </w:r>
    </w:p>
    <w:p>
      <w:pPr>
        <w:pStyle w:val="Obyajntext"/>
        <w:rPr/>
      </w:pPr>
      <w:r>
        <w:rPr>
          <w:lang w:val="sk-SK"/>
        </w:rPr>
        <w:t>V dobiblických monarchiách sa profesionalizmus podľa vtedajších kritérií zabezpečoval na najvyššej úrovni na všetkých etapách plnej funkcie riadenia. Profesionálny žrecký prediktor-korektor bol spojený aj s profesionalizmom v programovo-adaptívnom module systému spoločenského samoriadenia. Profesionalizmus bol zachovávaný v priebehu zmeny pokolení v oboch týchto vzájomne nevyhnutne prepojených mocenských článkoch. To zabezpečovalo dlhodobú stabilitu</w:t>
      </w:r>
      <w:r>
        <w:rPr>
          <w:rStyle w:val="FootnoteCharacters"/>
          <w:rStyle w:val="FootnoteAnchor"/>
          <w:lang w:val="sk-SK"/>
        </w:rPr>
        <w:footnoteReference w:id="51"/>
      </w:r>
      <w:r>
        <w:rPr>
          <w:lang w:val="sk-SK"/>
        </w:rPr>
        <w:t xml:space="preserve"> existencie týchto civilizácii bez kulturologických katastrof. (Starý Egypt tak fungoval takmer 3500 rokov.) A hoci boli aj kolapsy riadenia a dokonca vojenské obsadenie ich územia cudzími mocnosťami(sprevádzané stratou štátnej samostatnosti), tak sa dobyvatelia staroveku spravidla správali k cudzím žrecom s úctou, pamätajúc na závislosť svojho štátu od vlastnej kasty žrecov</w:t>
      </w:r>
      <w:r>
        <w:rPr>
          <w:rStyle w:val="FootnoteCharacters"/>
          <w:rStyle w:val="FootnoteAnchor"/>
          <w:lang w:val="sk-SK"/>
        </w:rPr>
        <w:footnoteReference w:id="52"/>
      </w:r>
      <w:r>
        <w:rPr>
          <w:lang w:val="sk-SK"/>
        </w:rPr>
        <w:t xml:space="preserve">.  </w:t>
      </w:r>
    </w:p>
    <w:p>
      <w:pPr>
        <w:pStyle w:val="Obyajntext"/>
        <w:ind w:hanging="0"/>
        <w:rPr>
          <w:lang w:val="sk-SK"/>
        </w:rPr>
      </w:pPr>
      <w:r>
        <w:rPr>
          <w:lang w:val="sk-SK"/>
        </w:rPr>
      </w:r>
    </w:p>
    <w:p>
      <w:pPr>
        <w:pStyle w:val="Obyajntext"/>
        <w:rPr/>
      </w:pPr>
      <w:r>
        <w:rPr>
          <w:lang w:val="sk-SK"/>
        </w:rPr>
        <w:t>Úplne iné boli absolutistické monarchie kresťanského a moslimského sveta. Duchovenstvo nie sú žreci</w:t>
      </w:r>
      <w:r>
        <w:rPr>
          <w:rStyle w:val="FootnoteCharacters"/>
          <w:rStyle w:val="FootnoteAnchor"/>
          <w:lang w:val="sk-SK"/>
        </w:rPr>
        <w:footnoteReference w:id="53"/>
      </w:r>
      <w:r>
        <w:rPr>
          <w:lang w:val="sk-SK"/>
        </w:rPr>
        <w:t>. V svojom svetonázore je ohraničené na úrovni jemu dostupnej faktológie, svojej od predkov v automatickom režime prevzatej metodologickej kultúry, „svätých“ kníh, dogiem vierouky a ich kánonickou interpretáciou(predpísaným výkladom). A keď aj ono siahalo na najvyššiu (medzi riadkami: KONCEPTUÁLNU) moc v štáte, tak sa z dôvodu vlastnej mentálnej ohraničenosti duchovenstvo ukázalo byť neschopným ju niesť. S likvidáciou žrecov prestali byť absolutistické monarchie zvrchované(autokratické) na profesionálnej úrovni a v podstate prestali byť mocensky NEzávislé.</w:t>
      </w:r>
    </w:p>
    <w:p>
      <w:pPr>
        <w:pStyle w:val="Obyajntext"/>
        <w:ind w:hanging="0"/>
        <w:rPr>
          <w:lang w:val="sk-SK"/>
        </w:rPr>
      </w:pPr>
      <w:r>
        <w:rPr>
          <w:lang w:val="sk-SK"/>
        </w:rPr>
      </w:r>
    </w:p>
    <w:p>
      <w:pPr>
        <w:pStyle w:val="Obyajntext"/>
        <w:rPr/>
      </w:pPr>
      <w:r>
        <w:rPr>
          <w:lang w:val="sk-SK"/>
        </w:rPr>
        <w:t>Zvrchovanosť</w:t>
      </w:r>
      <w:r>
        <w:rPr>
          <w:rStyle w:val="FootnoteCharacters"/>
          <w:rStyle w:val="FootnoteAnchor"/>
          <w:lang w:val="sk-SK"/>
        </w:rPr>
        <w:footnoteReference w:id="54"/>
      </w:r>
      <w:r>
        <w:rPr>
          <w:lang w:val="sk-SK"/>
        </w:rPr>
        <w:t xml:space="preserve"> je konceptuálna samostatnosť spoločnosti. Nezávislosť bola stratená spolu so získaním mentálnej ideologickej ohraničenosti „svätými“ knihami, vieroučnými dogmami a ich kánonickými interpretáciami, čo ohraničilo možnosti samostatnej konceptuálnej činnosti(spôsobilo degradáciu) všetkých monarchii. Dôsledkom toho boli národné koncepcie skované do pút globálnou biblickou koncepciou. Príčinou bolo že iné národné kasty žrecov  svojho času neprijali na seba globálnu starostlivosť a zodpovednosť za blahobyt (bezpečný rozvoj) všetkých národov bez výnimky.</w:t>
      </w:r>
    </w:p>
    <w:p>
      <w:pPr>
        <w:pStyle w:val="Obyajntext"/>
        <w:ind w:hanging="0"/>
        <w:rPr>
          <w:lang w:val="sk-SK"/>
        </w:rPr>
      </w:pPr>
      <w:r>
        <w:rPr>
          <w:lang w:val="sk-SK"/>
        </w:rPr>
      </w:r>
    </w:p>
    <w:p>
      <w:pPr>
        <w:pStyle w:val="Obyajntext"/>
        <w:rPr>
          <w:b/>
          <w:b/>
          <w:lang w:val="sk-SK"/>
        </w:rPr>
      </w:pPr>
      <w:r>
        <w:rPr>
          <w:lang w:val="sk-SK"/>
        </w:rPr>
        <w:t>Keď Kristus akože v </w:t>
      </w:r>
      <w:r>
        <w:rPr>
          <w:b/>
          <w:lang w:val="sk-SK"/>
        </w:rPr>
        <w:t>tzv. kanonizovanom</w:t>
      </w:r>
      <w:r>
        <w:rPr>
          <w:rStyle w:val="FootnoteCharacters"/>
          <w:rStyle w:val="FootnoteAnchor"/>
          <w:b/>
          <w:lang w:val="sk-SK"/>
        </w:rPr>
        <w:footnoteReference w:id="55"/>
      </w:r>
      <w:r>
        <w:rPr>
          <w:b/>
          <w:lang w:val="sk-SK"/>
        </w:rPr>
        <w:t xml:space="preserve"> písme</w:t>
      </w:r>
      <w:r>
        <w:rPr>
          <w:lang w:val="sk-SK"/>
        </w:rPr>
        <w:t xml:space="preserve"> priamo nedvojzmyselne hovorí: „</w:t>
      </w:r>
      <w:r>
        <w:rPr>
          <w:i/>
          <w:lang w:val="sk-SK"/>
        </w:rPr>
        <w:t>Nestarajte sa o to, čo bude zajtra..</w:t>
      </w:r>
      <w:r>
        <w:rPr>
          <w:rStyle w:val="FootnoteCharacters"/>
          <w:rStyle w:val="FootnoteAnchor"/>
          <w:i/>
          <w:lang w:val="sk-SK"/>
        </w:rPr>
        <w:footnoteReference w:id="56"/>
      </w:r>
      <w:r>
        <w:rPr>
          <w:i/>
          <w:lang w:val="sk-SK"/>
        </w:rPr>
        <w:t>“,</w:t>
      </w:r>
      <w:r>
        <w:rPr>
          <w:lang w:val="sk-SK"/>
        </w:rPr>
        <w:t xml:space="preserve"> tak toto vyjadrenie zrovna neprospieva vytvoreniu vnútorného prediktora a tak podpore štátneho zriadenia, kumulujúceho profesionalizmus konceptuálnej činnosti v rámci kontinuity pokolení. Druhá vec by bola, keby v kánone Nového Zákona bolo napísané: </w:t>
      </w:r>
    </w:p>
    <w:p>
      <w:pPr>
        <w:pStyle w:val="Obyajntext"/>
        <w:rPr>
          <w:lang w:val="sk-SK"/>
        </w:rPr>
      </w:pPr>
      <w:r>
        <w:rPr>
          <w:lang w:val="sk-SK"/>
        </w:rPr>
        <w:t>„</w:t>
      </w:r>
      <w:r>
        <w:rPr>
          <w:lang w:val="sk-SK"/>
        </w:rPr>
        <w:t>Nestarajte sa o deň dnešný: nad ním trápili sa dedovia a otcovia vaši. Starajte sa o deň ďalší, aby dietky a vnuci vaši, nepreklínali diela vaše.“;</w:t>
      </w:r>
    </w:p>
    <w:p>
      <w:pPr>
        <w:pStyle w:val="Obyajntext"/>
        <w:rPr/>
      </w:pPr>
      <w:r>
        <w:rPr>
          <w:lang w:val="sk-SK"/>
        </w:rPr>
        <w:t>A v prípade PRIZNANIA vierouky znovuzrodenia(možnosti opakovaného vtelenia duše) tu na Zemi</w:t>
      </w:r>
      <w:r>
        <w:rPr>
          <w:rStyle w:val="FootnoteCharacters"/>
          <w:rStyle w:val="FootnoteAnchor"/>
          <w:lang w:val="sk-SK"/>
        </w:rPr>
        <w:footnoteReference w:id="57"/>
      </w:r>
      <w:r>
        <w:rPr>
          <w:lang w:val="sk-SK"/>
        </w:rPr>
        <w:t>: „Starajte sa o deň ďalší, lebo v ňom návrat</w:t>
      </w:r>
      <w:r>
        <w:rPr>
          <w:rStyle w:val="FootnoteCharacters"/>
          <w:rStyle w:val="FootnoteAnchor"/>
          <w:lang w:val="sk-SK"/>
        </w:rPr>
        <w:footnoteReference w:id="58"/>
      </w:r>
      <w:r>
        <w:rPr>
          <w:lang w:val="sk-SK"/>
        </w:rPr>
        <w:t xml:space="preserve"> váš spočíva!“</w:t>
      </w:r>
    </w:p>
    <w:p>
      <w:pPr>
        <w:pStyle w:val="Obyajntext"/>
        <w:ind w:hanging="0"/>
        <w:rPr>
          <w:lang w:val="sk-SK"/>
        </w:rPr>
      </w:pPr>
      <w:r>
        <w:rPr>
          <w:lang w:val="sk-SK"/>
        </w:rPr>
      </w:r>
    </w:p>
    <w:p>
      <w:pPr>
        <w:pStyle w:val="Obyajntext"/>
        <w:rPr/>
      </w:pPr>
      <w:r>
        <w:rPr>
          <w:lang w:val="sk-SK"/>
        </w:rPr>
        <w:t>O trochu lepšie sa v tomto majú veci u moslimov. V Koráne sa hovorí: „Nech vládne medzi vami spoločenstvo, ktoré k dobru vyzýva, prikazuje schválené a neschváliteľné zakazuje.“ To možno interpretovať ako priamy návod svetu moslimov uskutočňovať profesionálnu konceptuálnu činnosť, keďže všetko toto možno robiť iba sledujúc a prognostikujúc ďalší priebeh globálneho historického procesu v rámci evolučného procesu biosféry celkovo. Pritom nie uskutočňujúc tento analyticko-projekčný proces iba na základe pripustenia k nemu len malého počtu znacharských</w:t>
      </w:r>
      <w:r>
        <w:rPr>
          <w:rStyle w:val="FootnoteCharacters"/>
          <w:rStyle w:val="FootnoteAnchor"/>
          <w:lang w:val="sk-SK"/>
        </w:rPr>
        <w:footnoteReference w:id="59"/>
      </w:r>
      <w:r>
        <w:rPr>
          <w:lang w:val="sk-SK"/>
        </w:rPr>
        <w:t xml:space="preserve"> klanov, ale na princípe sprístupnenia konceptuálnej moci vychádzajúcej z potenciálu všetkých rodín spoločnosti, čo je s davo-„elitarizmom“ nezlúčiteľné. Avšak nepochopili Korán moslimovia..</w:t>
      </w:r>
    </w:p>
    <w:p>
      <w:pPr>
        <w:pStyle w:val="Obyajntext"/>
        <w:rPr>
          <w:lang w:val="sk-SK"/>
        </w:rPr>
      </w:pPr>
      <w:r>
        <w:rPr>
          <w:lang w:val="sk-SK"/>
        </w:rPr>
        <w:t xml:space="preserve"> </w:t>
      </w:r>
    </w:p>
    <w:p>
      <w:pPr>
        <w:pStyle w:val="Obyajntext"/>
        <w:rPr/>
      </w:pPr>
      <w:r>
        <w:rPr>
          <w:lang w:val="sk-SK"/>
        </w:rPr>
        <w:t>Zato keď moslimskí Arabi Alexandriu zabrali a posledný raz</w:t>
      </w:r>
      <w:r>
        <w:rPr>
          <w:rStyle w:val="FootnoteCharacters"/>
          <w:rStyle w:val="FootnoteAnchor"/>
          <w:lang w:val="sk-SK"/>
        </w:rPr>
        <w:footnoteReference w:id="60"/>
      </w:r>
      <w:r>
        <w:rPr>
          <w:lang w:val="sk-SK"/>
        </w:rPr>
        <w:t xml:space="preserve"> Alexandrijská knižnica horela, ako povesť vraví, slová s nasledovným zmyslom vraj kalifom Omarom prednesené boli: </w:t>
      </w:r>
      <w:r>
        <w:rPr>
          <w:i/>
          <w:lang w:val="sk-SK"/>
        </w:rPr>
        <w:t>„Nech horí: tie knihy, ktoré proti Koránu vravia – škodia, a tie, ktoré sú s Koránom v súlade - netreba, stačí nám čo je v Koráne“.</w:t>
      </w:r>
      <w:r>
        <w:rPr>
          <w:lang w:val="sk-SK"/>
        </w:rPr>
        <w:t xml:space="preserve"> V týchto slovách síce je pomerne veľká dávka pravdy, keďže Korán je od jeho počiatku základom kultúry jednej z regionálnych civilizácii a jednou zo svetonázorových osnov globálnej civilizácie budúcej ľudskosti, ale..  Bez historickej pamäti, zhmotnenej v archívoch a knižniciach, je konceptuálna činnosť v mnohom obtiažna.  </w:t>
      </w:r>
    </w:p>
    <w:p>
      <w:pPr>
        <w:pStyle w:val="Obyajntext"/>
        <w:ind w:hanging="0"/>
        <w:rPr>
          <w:lang w:val="sk-SK"/>
        </w:rPr>
      </w:pPr>
      <w:r>
        <w:rPr>
          <w:lang w:val="sk-SK"/>
        </w:rPr>
      </w:r>
    </w:p>
    <w:p>
      <w:pPr>
        <w:pStyle w:val="Obyajntext"/>
        <w:rPr/>
      </w:pPr>
      <w:r>
        <w:rPr>
          <w:lang w:val="sk-SK"/>
        </w:rPr>
        <w:t>Výsledkom vyššie uvedeného je, že v post-biblických monarchiách bol profesionalizmus v oblasti konceptuálnej činnosti nahradený diletantizmom, pričom sa ale profesionalizmus nižšej úrovne v programovo-adaptívnom module zachoval. Z tohto dôvodu prestala štruktúra post-biblickej štátnosti vo všetkých jej rôznorodých formách v sebe prejavovať Plnú funkciu riadenia, obmedziac sa v rámci architektúry svojich štruktúr výlučne na programovo-adaptívny modul</w:t>
      </w:r>
      <w:r>
        <w:rPr>
          <w:rStyle w:val="FootnoteCharacters"/>
          <w:rStyle w:val="FootnoteAnchor"/>
          <w:lang w:val="sk-SK"/>
        </w:rPr>
        <w:footnoteReference w:id="61"/>
      </w:r>
      <w:r>
        <w:rPr>
          <w:lang w:val="sk-SK"/>
        </w:rPr>
        <w:t>.</w:t>
      </w:r>
    </w:p>
    <w:p>
      <w:pPr>
        <w:pStyle w:val="Obyajntext"/>
        <w:ind w:hanging="0"/>
        <w:rPr>
          <w:lang w:val="sk-SK"/>
        </w:rPr>
      </w:pPr>
      <w:r>
        <w:rPr>
          <w:lang w:val="sk-SK"/>
        </w:rPr>
      </w:r>
    </w:p>
    <w:p>
      <w:pPr>
        <w:pStyle w:val="Obyajntext"/>
        <w:rPr/>
      </w:pPr>
      <w:r>
        <w:rPr>
          <w:lang w:val="sk-SK"/>
        </w:rPr>
        <w:t>Vo Východo-Ázijských absolutistických monarchiách bola filozofická kultúra vyššej úrovne (v porovnaní analyzovanou - poodhalenou biblickou), dostupná celej „elite“. Z tohto dôvodu bola reálna zvrchovanosť(autokracia) v týchto krajinách rozvinutejšia, ako v Západo-Ázijských a európskych monarchiách, čo zároveň zabezpečovalo väčšiu hĺbku kontinuity ich kultúr v priebehu dejín. Žreci sa vo Východnej Ázii nezvrhli(nezdegenerovali) na konceptuálne ohraničených, od spoločnosti prakticky odrezaných nad-„elitárnych“ znacharov. Boli naopak pomerne organicky spojení so spoločnosťou a nestavali sa vyslovene proti nej, ako sa to udialo v biblickej civilizácii.</w:t>
      </w:r>
    </w:p>
    <w:p>
      <w:pPr>
        <w:pStyle w:val="Obyajntext"/>
        <w:ind w:hanging="0"/>
        <w:rPr>
          <w:lang w:val="sk-SK"/>
        </w:rPr>
      </w:pPr>
      <w:r>
        <w:rPr>
          <w:lang w:val="sk-SK"/>
        </w:rPr>
      </w:r>
    </w:p>
    <w:p>
      <w:pPr>
        <w:pStyle w:val="Obyajntext"/>
        <w:rPr/>
      </w:pPr>
      <w:r>
        <w:rPr>
          <w:lang w:val="sk-SK"/>
        </w:rPr>
        <w:t>Konceptuálna činnosť v spoločenstvách, kde zanikol stav národných žrecov, má diletantskú úroveň a okrem toho „získa“-utŕži tak zároveň aj ohraničenosť ideológickú</w:t>
      </w:r>
      <w:r>
        <w:rPr>
          <w:rStyle w:val="FootnoteCharacters"/>
          <w:rStyle w:val="FootnoteAnchor"/>
          <w:lang w:val="sk-SK"/>
        </w:rPr>
        <w:footnoteReference w:id="62"/>
      </w:r>
      <w:r>
        <w:rPr>
          <w:lang w:val="sk-SK"/>
        </w:rPr>
        <w:t>. Celý tento pre majoritu populácie dosť nešťastný proces „vrcholí“ tým, že spôsobí uzavretie(fixovanie) štátnosti na nadžidovského prediktora-korektora interregionálneho konglomerátu. S následnou infiltráciou a rozšírením sa slobodomurárskych štruktúr nadobúdalo napojenie a zafixovanie sa obsadeného spoločenstva</w:t>
      </w:r>
      <w:r>
        <w:rPr>
          <w:rStyle w:val="FootnoteCharacters"/>
          <w:rStyle w:val="FootnoteAnchor"/>
          <w:lang w:val="sk-SK"/>
        </w:rPr>
        <w:footnoteReference w:id="63"/>
      </w:r>
      <w:r>
        <w:rPr>
          <w:lang w:val="sk-SK"/>
        </w:rPr>
        <w:t xml:space="preserve"> v neokoloniálnej štruktúre (ako zdroj surovín a novodobých otrokov - lacnej pracovnej sily) stabilný charakter i v priebehu nasledujúcich pokolení.   </w:t>
      </w:r>
    </w:p>
    <w:p>
      <w:pPr>
        <w:pStyle w:val="Obyajntext"/>
        <w:ind w:hanging="0"/>
        <w:rPr>
          <w:lang w:val="sk-SK"/>
        </w:rPr>
      </w:pPr>
      <w:r>
        <w:rPr>
          <w:lang w:val="sk-SK"/>
        </w:rPr>
      </w:r>
    </w:p>
    <w:p>
      <w:pPr>
        <w:pStyle w:val="Obyajntext"/>
        <w:rPr/>
      </w:pPr>
      <w:r>
        <w:rPr>
          <w:lang w:val="sk-SK"/>
        </w:rPr>
        <w:t>Aj tak však vadila nadžidovskému prediktorovi dokonca i diletantská konceptuálna činnosť. Často sa totiž ukázala byť dostatočne efektívnou a v prípade Rusi dostala dokonca samotnú expanziu konglomerátu k bodu blízkemu hranici zvratu. Prediktoro-Parazitovi vadil, bránil samotný princíp neobmedzenej monarchie. Keď totiž autokratickému monarchovi napadla koncepcie len tak od srdca (z duše, ako predsa len človeku), tak zastaviť naplnenie-vykonanie tejto koncepcie celkovo vo vernepoddanom spoločenstve môže iba smrť monarchu</w:t>
      </w:r>
      <w:r>
        <w:rPr>
          <w:rStyle w:val="FootnoteCharacters"/>
          <w:rStyle w:val="FootnoteAnchor"/>
          <w:lang w:val="sk-SK"/>
        </w:rPr>
        <w:footnoteReference w:id="64"/>
      </w:r>
      <w:r>
        <w:rPr>
          <w:lang w:val="sk-SK"/>
        </w:rPr>
        <w:t>. A aj to len na určitý čas, keďže si na objektívne dobrú koncepciu skôr, či neskôr spomenú dedičia trónu. Následne potrebné(z pohľadu GP) kontinuálne</w:t>
      </w:r>
      <w:r>
        <w:rPr>
          <w:rStyle w:val="FootnoteCharacters"/>
          <w:rStyle w:val="FootnoteAnchor"/>
          <w:lang w:val="sk-SK"/>
        </w:rPr>
        <w:footnoteReference w:id="65"/>
      </w:r>
      <w:r>
        <w:rPr>
          <w:lang w:val="sk-SK"/>
        </w:rPr>
        <w:t xml:space="preserve"> palácové prevraty (ako na Rusi v 18. – 19.stor.), neumožňujú dostatočne dôkladne využívať zdroje krajiny v záujme konglomerátu potrebným spôsobom. T.j., z pohľadu dlhodobých cieľov pohlavárov politického zákulisia. Okrem toho existujú v absolutistickej monarchii ŠTÁTNE TAJOMSTVÁ, známe iba monarchovi a jeho najbližším stúpencom. Prístup k týmto tajomstvám je aj pre interregionálnu mafiu komplikovaný a predstavujú pre ňu potenciálne nebezpečenstvo, keďže sa spravidla týkajú dôležitých informácii o mocných ľuďoch.</w:t>
      </w:r>
    </w:p>
    <w:p>
      <w:pPr>
        <w:pStyle w:val="Obyajntext"/>
        <w:ind w:hanging="0"/>
        <w:rPr>
          <w:lang w:val="sk-SK"/>
        </w:rPr>
      </w:pPr>
      <w:r>
        <w:rPr>
          <w:lang w:val="sk-SK"/>
        </w:rPr>
      </w:r>
    </w:p>
    <w:p>
      <w:pPr>
        <w:pStyle w:val="Obyajntext"/>
        <w:rPr>
          <w:lang w:val="sk-SK"/>
        </w:rPr>
      </w:pPr>
      <w:r>
        <w:rPr>
          <w:lang w:val="sk-SK"/>
        </w:rPr>
        <w:t>Oba tieto problémy sa dajú elegantne riešiť zavedením tzv. parlamentarizmu:</w:t>
      </w:r>
    </w:p>
    <w:p>
      <w:pPr>
        <w:pStyle w:val="Obyajntext"/>
        <w:numPr>
          <w:ilvl w:val="0"/>
          <w:numId w:val="14"/>
        </w:numPr>
        <w:rPr/>
      </w:pPr>
      <w:r>
        <w:rPr>
          <w:lang w:val="sk-SK"/>
        </w:rPr>
        <w:t>parlament iba opečiatkováva jemu predstavenú koncepciu</w:t>
      </w:r>
      <w:r>
        <w:rPr>
          <w:rStyle w:val="FootnoteCharacters"/>
          <w:rStyle w:val="FootnoteAnchor"/>
          <w:lang w:val="sk-SK"/>
        </w:rPr>
        <w:footnoteReference w:id="66"/>
      </w:r>
      <w:r>
        <w:rPr>
          <w:lang w:val="sk-SK"/>
        </w:rPr>
        <w:t xml:space="preserve">; </w:t>
      </w:r>
    </w:p>
    <w:p>
      <w:pPr>
        <w:pStyle w:val="Obyajntext"/>
        <w:numPr>
          <w:ilvl w:val="0"/>
          <w:numId w:val="14"/>
        </w:numPr>
        <w:rPr>
          <w:lang w:val="sk-SK"/>
        </w:rPr>
      </w:pPr>
      <w:r>
        <w:rPr>
          <w:lang w:val="sk-SK"/>
        </w:rPr>
        <w:t>v dave tejto kecálne (doslovne z fr.“parle“) vyhráva tá koncepcia, ktorú predstavuje demagóg s väčšou hubou a silnejšou mafióznou podporou</w:t>
      </w:r>
    </w:p>
    <w:p>
      <w:pPr>
        <w:pStyle w:val="Obyajntext"/>
        <w:numPr>
          <w:ilvl w:val="0"/>
          <w:numId w:val="14"/>
        </w:numPr>
        <w:rPr>
          <w:lang w:val="sk-SK"/>
        </w:rPr>
      </w:pPr>
      <w:r>
        <w:rPr>
          <w:lang w:val="sk-SK"/>
        </w:rPr>
        <w:t>Ako sme sa bavili už v predchádzajúcich kapitolách, sú štátne tajomstvá – tajomstvami pred vlastným národom a nie pred medzinárodnou mafiou, a PÁNOVO(monarchovo) tajomstvo</w:t>
      </w:r>
      <w:r>
        <w:rPr>
          <w:rStyle w:val="FootnoteCharacters"/>
          <w:rStyle w:val="FootnoteAnchor"/>
          <w:lang w:val="sk-SK"/>
        </w:rPr>
        <w:footnoteReference w:id="67"/>
      </w:r>
      <w:r>
        <w:rPr>
          <w:lang w:val="sk-SK"/>
        </w:rPr>
        <w:t xml:space="preserve"> o riadení spoločnosti je v situácii parlamentarizmu už nie štátnym tajomstvom. Tieto i pre spoločnosť dôležité, často kľúčové znalosti dynastie sú vytesnené do sféry rodinného života monarchu. Prezidentské tajnosti zo zákulisia reálnej politiky sú náhodnejšie(menej času na ich získanie a skúseností predkov) a ich životnosť neprekračuje obdobie jeho splnomocnenia národom (maximálne väčšinou 4-10 rokov funkčného obdobia). Preto prezident a ani parlament nepredstavuje konkurenciu(„hrozbu“) pre nadnárodné riadenie kľúčových dominantných nízkofrekvenčných(dlhodobých) procesov v spoločnosti.</w:t>
      </w:r>
    </w:p>
    <w:p>
      <w:pPr>
        <w:pStyle w:val="Obyajntext"/>
        <w:ind w:hanging="0"/>
        <w:rPr>
          <w:lang w:val="sk-SK"/>
        </w:rPr>
      </w:pPr>
      <w:r>
        <w:rPr>
          <w:lang w:val="sk-SK"/>
        </w:rPr>
      </w:r>
    </w:p>
    <w:p>
      <w:pPr>
        <w:pStyle w:val="Obyajntext"/>
        <w:rPr/>
      </w:pPr>
      <w:r>
        <w:rPr>
          <w:lang w:val="sk-SK"/>
        </w:rPr>
        <w:t>Hlavne z týchto dôvodov bol politickým zákulisím protežovaný prechod monarchii a prípadne prezidentských republík k parlamentarizmu</w:t>
      </w:r>
      <w:r>
        <w:rPr>
          <w:rStyle w:val="FootnoteCharacters"/>
          <w:rStyle w:val="FootnoteAnchor"/>
          <w:lang w:val="sk-SK"/>
        </w:rPr>
        <w:footnoteReference w:id="68"/>
      </w:r>
      <w:r>
        <w:rPr>
          <w:lang w:val="sk-SK"/>
        </w:rPr>
        <w:t>. Prebiehal vždy a všade v záujme interregionálnych síl v obdobiach prejavenia sa v živote spoločnosti konceptuálnych chýb autokratických diletantov. Všetko samozrejme pod rúškom akože lepšej - modernejšej formy vlády „pre“ stádo-dav. Pritom bol monarcha v lepšom prípade odstrčený buď do role symbolu národa alebo štátnosti, ako to zariadili vo všetkých konštitučných monarchiách Európy, alebo v horšom prípade mu pridelili starú rolu vykupiteľského baránka za „zločiny“ národnej autokracie proti „bohom vyvolenému“ kmeňu biorobotov a jeho kameňohlavých bratov-slobodomurárov, ako „sa“</w:t>
      </w:r>
      <w:r>
        <w:rPr>
          <w:rStyle w:val="FootnoteCharacters"/>
          <w:rStyle w:val="FootnoteAnchor"/>
          <w:lang w:val="sk-SK"/>
        </w:rPr>
        <w:footnoteReference w:id="69"/>
      </w:r>
      <w:r>
        <w:rPr>
          <w:lang w:val="sk-SK"/>
        </w:rPr>
        <w:t xml:space="preserve"> to udialo vo Francúzsku, Rakúsko-Uhorsku a Rusku. </w:t>
      </w:r>
    </w:p>
    <w:p>
      <w:pPr>
        <w:pStyle w:val="Obyajntext"/>
        <w:ind w:hanging="0"/>
        <w:rPr>
          <w:lang w:val="sk-SK"/>
        </w:rPr>
      </w:pPr>
      <w:r>
        <w:rPr>
          <w:lang w:val="sk-SK"/>
        </w:rPr>
      </w:r>
    </w:p>
    <w:p>
      <w:pPr>
        <w:pStyle w:val="Obyajntext"/>
        <w:rPr/>
      </w:pPr>
      <w:r>
        <w:rPr>
          <w:lang w:val="sk-SK"/>
        </w:rPr>
        <w:t>Pralament samotný je konceptuálnej činnosti neschopný. Celý ten humbuk je iba hlasovacou mašinou a nástrojom na zisťovanie zmýšľania davu. P-Oslanec je pripustený nadžidovským prediktorom k parlamentnej „moci“(3.forma) predajnými prostriedkami masových dezinformácii(Meédiami-2.forma moci pri pohľade zhora)</w:t>
      </w:r>
      <w:r>
        <w:rPr>
          <w:rStyle w:val="FootnoteCharacters"/>
          <w:rStyle w:val="FootnoteAnchor"/>
          <w:lang w:val="sk-SK"/>
        </w:rPr>
        <w:footnoteReference w:id="70"/>
      </w:r>
      <w:r>
        <w:rPr>
          <w:lang w:val="sk-SK"/>
        </w:rPr>
        <w:t>. Skutočná konceptuálna činnosť nestrpí tak dav, ako ani krátkozraký parlament dramatických divadelných vystúpení a roztržiek. Dávať každému členovi stáda pól hodiny na trepanie sprostostí, nemá z pohľadu prediktora zmysel. Hlúposť, zbytočnosť jednotlivých p-oslancov („par-lamentárov“) a reálna nezmyselnosť manéže „parlamentarizmu“ v tejto forme by bola totiž rýchlo príliš očividná pre stádo. Skúsenosť vraví, že pri zmene zloženia vlády menia parlamentné strany iba vyšších úradníkov štátneho aparátu, pričom všetci stáli zamestnanci - prakticky celý aparát v pôvodnej zostave ostáva. T.j., základný personál ministerstiev a úradov</w:t>
      </w:r>
      <w:r>
        <w:rPr>
          <w:rStyle w:val="FootnoteCharacters"/>
          <w:rStyle w:val="FootnoteAnchor"/>
          <w:lang w:val="sk-SK"/>
        </w:rPr>
        <w:footnoteReference w:id="71"/>
      </w:r>
      <w:r>
        <w:rPr>
          <w:lang w:val="sk-SK"/>
        </w:rPr>
        <w:t>, ktorý samotné riadenie vlastne uskutočňuje (výkonný vo vzťahu ku koncepcii), ostáva na svojich postoch, čo zabezpečuje kontinuitu procesu riadenia v štátnych štruktúrach aj po voľbách</w:t>
      </w:r>
      <w:r>
        <w:rPr>
          <w:rStyle w:val="FootnoteCharacters"/>
          <w:rStyle w:val="FootnoteAnchor"/>
          <w:lang w:val="sk-SK"/>
        </w:rPr>
        <w:footnoteReference w:id="72"/>
      </w:r>
      <w:r>
        <w:rPr>
          <w:lang w:val="sk-SK"/>
        </w:rPr>
        <w:t xml:space="preserve">. </w:t>
      </w:r>
    </w:p>
    <w:p>
      <w:pPr>
        <w:pStyle w:val="Obyajntext"/>
        <w:rPr>
          <w:lang w:val="sk-SK"/>
        </w:rPr>
      </w:pPr>
      <w:r>
        <w:rPr>
          <w:lang w:val="sk-SK"/>
        </w:rPr>
        <w:t xml:space="preserve">Mimo štruktúr samotného štátu (z fr. “état“ = z-riadenie) je kontinuita politiky v priebehu dlhších časových období zabezpečovaná: </w:t>
      </w:r>
    </w:p>
    <w:p>
      <w:pPr>
        <w:pStyle w:val="Obyajntext"/>
        <w:numPr>
          <w:ilvl w:val="0"/>
          <w:numId w:val="12"/>
        </w:numPr>
        <w:rPr/>
      </w:pPr>
      <w:r>
        <w:rPr>
          <w:lang w:val="sk-SK"/>
        </w:rPr>
        <w:t>tzv. nadstraníckymi „mozgovými trustmi“</w:t>
      </w:r>
      <w:r>
        <w:rPr>
          <w:rStyle w:val="FootnoteCharacters"/>
          <w:rStyle w:val="FootnoteAnchor"/>
          <w:lang w:val="sk-SK"/>
        </w:rPr>
        <w:footnoteReference w:id="73"/>
      </w:r>
      <w:r>
        <w:rPr>
          <w:lang w:val="sk-SK"/>
        </w:rPr>
        <w:t xml:space="preserve"> (kluby, thing-tanks</w:t>
      </w:r>
      <w:r>
        <w:rPr>
          <w:rStyle w:val="FootnoteCharacters"/>
          <w:rStyle w:val="FootnoteAnchor"/>
          <w:lang w:val="sk-SK"/>
        </w:rPr>
        <w:footnoteReference w:id="74"/>
      </w:r>
      <w:r>
        <w:rPr>
          <w:lang w:val="sk-SK"/>
        </w:rPr>
        <w:t xml:space="preserve">) a podobnými organizáciami v rámci zákulisnej(real conspirare) politiky strán; </w:t>
      </w:r>
    </w:p>
    <w:p>
      <w:pPr>
        <w:pStyle w:val="Obyajntext"/>
        <w:numPr>
          <w:ilvl w:val="0"/>
          <w:numId w:val="12"/>
        </w:numPr>
        <w:rPr/>
      </w:pPr>
      <w:r>
        <w:rPr>
          <w:lang w:val="sk-SK"/>
        </w:rPr>
        <w:t>a pomocou vytvorenia jednotného (nad)národnohospodárskeho komplexu – vzájomnou závislosťou previazaných rôznych odvetví hospodárstva jedného od druhého a ďalších</w:t>
      </w:r>
      <w:r>
        <w:rPr>
          <w:rStyle w:val="FootnoteCharacters"/>
          <w:rStyle w:val="FootnoteAnchor"/>
          <w:lang w:val="sk-SK"/>
        </w:rPr>
        <w:footnoteReference w:id="75"/>
      </w:r>
      <w:r>
        <w:rPr>
          <w:lang w:val="sk-SK"/>
        </w:rPr>
        <w:t xml:space="preserve">..  </w:t>
      </w:r>
    </w:p>
    <w:p>
      <w:pPr>
        <w:pStyle w:val="Obyajntext"/>
        <w:rPr>
          <w:lang w:val="sk-SK"/>
        </w:rPr>
      </w:pPr>
      <w:r>
        <w:rPr>
          <w:lang w:val="sk-SK"/>
        </w:rPr>
      </w:r>
    </w:p>
    <w:p>
      <w:pPr>
        <w:pStyle w:val="Obyajntext"/>
        <w:rPr/>
      </w:pPr>
      <w:r>
        <w:rPr>
          <w:lang w:val="sk-SK"/>
        </w:rPr>
        <w:t>Celé to vedie k tomu, že keď záujmová skupina „podnikateľov“(„kapitalistov“) privedie „svoju“ momentálnu stranu k moci, je prosto nútená zohľadňovať aj záujmy skupinky, či skupiniek „podnikateľov“ ktoré prehrali. A keďže je všetok národný kapitál v Euro-Americkom konglomeráte už dávno v závislosti od židovského transnacionálneho kapitálu, tak v reálnej politike vlády ktoréhokoľvek štátu v rámci celého západného konglomerátu krajín, sa uskutočnujú predovšetkým záujmy vyššieho nadžidovského slobodomurárstva</w:t>
      </w:r>
      <w:r>
        <w:rPr>
          <w:rStyle w:val="FootnoteCharacters"/>
          <w:rStyle w:val="FootnoteAnchor"/>
          <w:lang w:val="sk-SK"/>
        </w:rPr>
        <w:footnoteReference w:id="76"/>
      </w:r>
      <w:r>
        <w:rPr>
          <w:lang w:val="sk-SK"/>
        </w:rPr>
        <w:t>. S formovaním transnacionálnych korporácii sa štátne štruktúry jednotlivých krajín Konglomerátu celkovo degradujú na úroveň sluhov</w:t>
      </w:r>
      <w:r>
        <w:rPr>
          <w:rStyle w:val="FootnoteCharacters"/>
          <w:rStyle w:val="FootnoteAnchor"/>
          <w:lang w:val="sk-SK"/>
        </w:rPr>
        <w:footnoteReference w:id="77"/>
      </w:r>
      <w:r>
        <w:rPr>
          <w:lang w:val="sk-SK"/>
        </w:rPr>
        <w:t>, určených k zabezpečeniu nie o moc viac, ako vypestovanie a výcvik personálu pre transnacionálne korporácie. To je ďalším z dôvodov aj zámerne prehnaného otvárania hraníc na zlacnenie miestnej pracovnej sily na účet migrantov a kokteilizácia národných štruktúr</w:t>
      </w:r>
      <w:r>
        <w:rPr>
          <w:rStyle w:val="FootnoteCharacters"/>
          <w:rStyle w:val="FootnoteAnchor"/>
          <w:lang w:val="sk-SK"/>
        </w:rPr>
        <w:footnoteReference w:id="78"/>
      </w:r>
      <w:r>
        <w:rPr>
          <w:lang w:val="sk-SK"/>
        </w:rPr>
        <w:t>, keďže sa dôkladne premiešané a homogenizované, stresom a manipuláciou až na úroveň základných inštinktov debilizované stádo paradoxne ľahšie riadi</w:t>
      </w:r>
      <w:r>
        <w:rPr>
          <w:rStyle w:val="FootnoteCharacters"/>
          <w:rStyle w:val="FootnoteAnchor"/>
          <w:lang w:val="sk-SK"/>
        </w:rPr>
        <w:footnoteReference w:id="79"/>
      </w:r>
      <w:r>
        <w:rPr>
          <w:lang w:val="sk-SK"/>
        </w:rPr>
        <w:t>. Hlavne práve pomocou týchto základných pudov, keď je predikcia chovania-reakcii dobytka na riadiace impulzy</w:t>
      </w:r>
      <w:r>
        <w:rPr>
          <w:rStyle w:val="FootnoteCharacters"/>
          <w:rStyle w:val="FootnoteAnchor"/>
          <w:lang w:val="sk-SK"/>
        </w:rPr>
        <w:footnoteReference w:id="80"/>
      </w:r>
      <w:r>
        <w:rPr>
          <w:lang w:val="sk-SK"/>
        </w:rPr>
        <w:t xml:space="preserve"> presnejšia. To sa nazýva aj spoločný európsky „d</w:t>
      </w:r>
      <w:r>
        <w:rPr>
          <w:rStyle w:val="Emphasis"/>
          <w:i w:val="false"/>
        </w:rPr>
        <w:t>ů</w:t>
      </w:r>
      <w:r>
        <w:rPr>
          <w:lang w:val="sk-SK"/>
        </w:rPr>
        <w:t>m“(doom). Alebo ako Briti vravia: EUROPE - JEWROPE, JEW-ROPE (taktiež príklad vzájomne vložených pojmov).</w:t>
      </w:r>
    </w:p>
    <w:p>
      <w:pPr>
        <w:pStyle w:val="Obyajntext"/>
        <w:ind w:hanging="0"/>
        <w:rPr>
          <w:lang w:val="sk-SK"/>
        </w:rPr>
      </w:pPr>
      <w:r>
        <w:rPr>
          <w:lang w:val="sk-SK"/>
        </w:rPr>
      </w:r>
    </w:p>
    <w:p>
      <w:pPr>
        <w:pStyle w:val="Obyajntext"/>
        <w:rPr>
          <w:lang w:val="sk-SK"/>
        </w:rPr>
      </w:pPr>
      <w:r>
        <w:rPr>
          <w:lang w:val="sk-SK"/>
        </w:rPr>
        <w:t xml:space="preserve">Takým spôsobom sa nadžidovskí znachari za 2 tisíc rokov zbavili konkurenčnej profesionálnej činnosti tak </w:t>
      </w:r>
    </w:p>
    <w:p>
      <w:pPr>
        <w:pStyle w:val="Obyajntext"/>
        <w:rPr>
          <w:lang w:val="sk-SK"/>
        </w:rPr>
      </w:pPr>
      <w:r>
        <w:rPr>
          <w:lang w:val="sk-SK"/>
        </w:rPr>
        <w:t>1. Konceptuálnej, ako i </w:t>
      </w:r>
    </w:p>
    <w:p>
      <w:pPr>
        <w:pStyle w:val="Obyajntext"/>
        <w:rPr>
          <w:lang w:val="sk-SK"/>
        </w:rPr>
      </w:pPr>
      <w:r>
        <w:rPr>
          <w:lang w:val="sk-SK"/>
        </w:rPr>
        <w:t xml:space="preserve">2. programovo-adaptívnej </w:t>
      </w:r>
    </w:p>
    <w:p>
      <w:pPr>
        <w:pStyle w:val="Obyajntext"/>
        <w:rPr>
          <w:lang w:val="sk-SK"/>
        </w:rPr>
      </w:pPr>
      <w:r>
        <w:rPr>
          <w:lang w:val="sk-SK"/>
        </w:rPr>
        <w:t xml:space="preserve">- v najvyšších funkciách štátnych aparátov NÁRODNÝCH spoločenstiev. </w:t>
      </w:r>
    </w:p>
    <w:p>
      <w:pPr>
        <w:pStyle w:val="Obyajntext"/>
        <w:rPr/>
      </w:pPr>
      <w:r>
        <w:rPr>
          <w:lang w:val="sk-SK"/>
        </w:rPr>
        <w:t>Celá táto základná štátnická činnosť bola postupne vyššie uvedeným spôsobom vyvedená -vytunelovaná mimo kulisy parlamentov  do hierarchických reálne totalitných Slobodomurárskych lóží, uskutočňujúcich direktívno-adresné</w:t>
      </w:r>
      <w:r>
        <w:rPr>
          <w:rStyle w:val="FootnoteCharacters"/>
          <w:rStyle w:val="FootnoteAnchor"/>
          <w:lang w:val="sk-SK"/>
        </w:rPr>
        <w:footnoteReference w:id="81"/>
      </w:r>
      <w:r>
        <w:rPr>
          <w:lang w:val="sk-SK"/>
        </w:rPr>
        <w:t xml:space="preserve"> diktátorské riadenie prostredníctvom navonok inak akože-demokratických inštitúcii</w:t>
      </w:r>
      <w:r>
        <w:rPr>
          <w:rStyle w:val="FootnoteCharacters"/>
          <w:rStyle w:val="FootnoteAnchor"/>
          <w:lang w:val="sk-SK"/>
        </w:rPr>
        <w:footnoteReference w:id="82"/>
      </w:r>
      <w:r>
        <w:rPr>
          <w:lang w:val="sk-SK"/>
        </w:rPr>
        <w:t xml:space="preserve"> prístupnými všeobecnému vizuálnemu dohľadu realitu NEchápavej verejnosti(stáda).</w:t>
      </w:r>
    </w:p>
    <w:p>
      <w:pPr>
        <w:pStyle w:val="Obyajntext"/>
        <w:ind w:hanging="0"/>
        <w:rPr>
          <w:lang w:val="sk-SK"/>
        </w:rPr>
      </w:pPr>
      <w:r>
        <w:rPr>
          <w:lang w:val="sk-SK"/>
        </w:rPr>
      </w:r>
    </w:p>
    <w:p>
      <w:pPr>
        <w:pStyle w:val="Obyajntext"/>
        <w:rPr/>
      </w:pPr>
      <w:r>
        <w:rPr>
          <w:lang w:val="sk-SK"/>
        </w:rPr>
        <w:t>Keby sme tieto procesy skúmali na príklade dejín Rusi, tak jej dejiny sú dejinami absolutistickej monarchie, NEzabezpečujúcej nič viac, ako konceptuálne dvojvládie so siono-internacizmom. Konceptuálnou činnosťou (aj keď na diletantskej</w:t>
      </w:r>
      <w:r>
        <w:rPr>
          <w:rStyle w:val="FootnoteCharacters"/>
          <w:rStyle w:val="FootnoteAnchor"/>
          <w:lang w:val="sk-SK"/>
        </w:rPr>
        <w:footnoteReference w:id="83"/>
      </w:r>
      <w:r>
        <w:rPr>
          <w:lang w:val="sk-SK"/>
        </w:rPr>
        <w:t xml:space="preserve"> úrovni) sa totiž v období do nástupu Petra I. zaoberali Bibliou mentálne ohraničení bojari, vyššie duchovenstvo RPC</w:t>
      </w:r>
      <w:r>
        <w:rPr>
          <w:rStyle w:val="FootnoteCharacters"/>
          <w:rStyle w:val="FootnoteAnchor"/>
          <w:lang w:val="sk-SK"/>
        </w:rPr>
        <w:footnoteReference w:id="84"/>
      </w:r>
      <w:r>
        <w:rPr>
          <w:lang w:val="sk-SK"/>
        </w:rPr>
        <w:t xml:space="preserve"> a cári. Po zvláštnej smrti Fjodora Alexejeviča (staršieho brata Petra I.) sa konceptuálnou činnosťou už zaoberali Nemci. Najprv „hosťujúci“</w:t>
      </w:r>
      <w:r>
        <w:rPr>
          <w:rStyle w:val="FootnoteCharacters"/>
          <w:rStyle w:val="FootnoteAnchor"/>
          <w:lang w:val="sk-SK"/>
        </w:rPr>
        <w:footnoteReference w:id="85"/>
      </w:r>
      <w:r>
        <w:rPr>
          <w:lang w:val="sk-SK"/>
        </w:rPr>
        <w:t>, potom „orusivší“</w:t>
      </w:r>
      <w:r>
        <w:rPr>
          <w:rStyle w:val="FootnoteCharacters"/>
          <w:rStyle w:val="FootnoteAnchor"/>
          <w:lang w:val="sk-SK"/>
        </w:rPr>
        <w:footnoteReference w:id="86"/>
      </w:r>
      <w:r>
        <w:rPr>
          <w:lang w:val="sk-SK"/>
        </w:rPr>
        <w:t>.</w:t>
      </w:r>
    </w:p>
    <w:p>
      <w:pPr>
        <w:pStyle w:val="Obyajntext"/>
        <w:ind w:hanging="0"/>
        <w:rPr>
          <w:lang w:val="sk-SK"/>
        </w:rPr>
      </w:pPr>
      <w:r>
        <w:rPr>
          <w:lang w:val="sk-SK"/>
        </w:rPr>
      </w:r>
    </w:p>
    <w:p>
      <w:pPr>
        <w:pStyle w:val="Obyajntext"/>
        <w:rPr/>
      </w:pPr>
      <w:r>
        <w:rPr>
          <w:lang w:val="sk-SK"/>
        </w:rPr>
        <w:t>A od dôb Kataríny Veľkej (no možno už od čias Borisa Godunova</w:t>
      </w:r>
      <w:r>
        <w:rPr>
          <w:rStyle w:val="FootnoteCharacters"/>
          <w:rStyle w:val="FootnoteAnchor"/>
          <w:lang w:val="sk-SK"/>
        </w:rPr>
        <w:footnoteReference w:id="87"/>
      </w:r>
      <w:r>
        <w:rPr>
          <w:lang w:val="sk-SK"/>
        </w:rPr>
        <w:t>) sa ku nim pridali kameňohlaví bratia slobodomurári – Francúzi, rakúsky žid Nesselrode a ďalší, paralyzujúco</w:t>
      </w:r>
      <w:r>
        <w:rPr>
          <w:rStyle w:val="FootnoteCharacters"/>
          <w:rStyle w:val="FootnoteAnchor"/>
          <w:lang w:val="sk-SK"/>
        </w:rPr>
        <w:footnoteReference w:id="88"/>
      </w:r>
      <w:r>
        <w:rPr>
          <w:lang w:val="sk-SK"/>
        </w:rPr>
        <w:t xml:space="preserve"> zúčastnení na konceptuálnej činnosti a riadení štátu. Názor znacharských klanov Rusi, usadených medzi ľudom pospolitým (stačí si na komentár k obr. č.1 spomenúť), ktoré vzdorovali konceptuálnemu diktátu kmotrov Biblie, vládnuca „elita“ Ruská zďaleka nie vždy počúvala. Navyše znachari žiaľ v histórii neraz aj záujmy národa v obeť svojho úzko klanového zisku prinášali, kolaborovali. Dôsledkom toho SAMO-U-pravovanie</w:t>
      </w:r>
      <w:r>
        <w:rPr>
          <w:rStyle w:val="FootnoteCharacters"/>
          <w:rStyle w:val="FootnoteAnchor"/>
          <w:lang w:val="sk-SK"/>
        </w:rPr>
        <w:footnoteReference w:id="89"/>
      </w:r>
      <w:r>
        <w:rPr>
          <w:lang w:val="sk-SK"/>
        </w:rPr>
        <w:t xml:space="preserve">(samo-s-práva), podkopané krstením Rusi, v jeho historicky nestabilných organizačných formách, skolabovalo v roku 1917 úplne zákonite. </w:t>
      </w:r>
    </w:p>
    <w:p>
      <w:pPr>
        <w:pStyle w:val="Obyajntext"/>
        <w:ind w:hanging="0"/>
        <w:rPr>
          <w:lang w:val="sk-SK"/>
        </w:rPr>
      </w:pPr>
      <w:r>
        <w:rPr>
          <w:lang w:val="sk-SK"/>
        </w:rPr>
      </w:r>
    </w:p>
    <w:p>
      <w:pPr>
        <w:pStyle w:val="Obyajntext"/>
        <w:rPr/>
      </w:pPr>
      <w:r>
        <w:rPr>
          <w:lang w:val="sk-SK"/>
        </w:rPr>
        <w:t>Ak by sme Globálny historický proces nechali bokom a ako zásadný faktor ignorovali, tak ostanú vnútrospoločenské príčiny popisovaného javu (</w:t>
      </w:r>
      <w:r>
        <w:rPr>
          <w:b/>
          <w:lang w:val="sk-SK"/>
        </w:rPr>
        <w:t>všeobecnej krízy davo-„elitarizmu“</w:t>
      </w:r>
      <w:r>
        <w:rPr>
          <w:lang w:val="sk-SK"/>
        </w:rPr>
        <w:t>) iba štatisticky predurčené „náhody“ narodenia sa monarchu, výchovy jeho osobných kvalít, vstup do manželstva, štátnicko-politickej činnosti a smrti.</w:t>
      </w:r>
    </w:p>
    <w:p>
      <w:pPr>
        <w:pStyle w:val="Obyajntext"/>
        <w:ind w:hanging="0"/>
        <w:rPr>
          <w:lang w:val="sk-SK"/>
        </w:rPr>
      </w:pPr>
      <w:r>
        <w:rPr>
          <w:lang w:val="sk-SK"/>
        </w:rPr>
      </w:r>
    </w:p>
    <w:p>
      <w:pPr>
        <w:pStyle w:val="Obyajntext"/>
        <w:rPr>
          <w:lang w:val="sk-SK"/>
        </w:rPr>
      </w:pPr>
      <w:r>
        <w:rPr>
          <w:lang w:val="sk-SK"/>
        </w:rPr>
        <w:t>Sovietske obdobie  dejín Ruska (ZSSR) začínali dobromyseľní diletanti. Boli šíriteľmi cudzích a k národom tohto štátu nepriateľských, až vražedných koncepcii. Previazanie dobromyseľnosti a vražednosti najvyššieho vedenia voči národom štátu bolo hlavnou vlastnosťou celej porevolučnej epochy.</w:t>
      </w:r>
    </w:p>
    <w:p>
      <w:pPr>
        <w:pStyle w:val="Obyajntext"/>
        <w:ind w:hanging="0"/>
        <w:rPr>
          <w:lang w:val="sk-SK"/>
        </w:rPr>
      </w:pPr>
      <w:r>
        <w:rPr>
          <w:lang w:val="sk-SK"/>
        </w:rPr>
      </w:r>
    </w:p>
    <w:p>
      <w:pPr>
        <w:pStyle w:val="Obyajntext"/>
        <w:rPr>
          <w:lang w:val="sk-SK"/>
        </w:rPr>
      </w:pPr>
      <w:r>
        <w:rPr>
          <w:lang w:val="sk-SK"/>
        </w:rPr>
        <w:t xml:space="preserve">Napriek tomu však bol za menej ako 20 rokov profesionalizmus riadenia obnovený. Nasledujúcim pokoleniam manažérov zostávalo obnoviť už iba 2 druhé zložky(komponenty) </w:t>
      </w:r>
      <w:r>
        <w:rPr>
          <w:b/>
          <w:lang w:val="sk-SK"/>
        </w:rPr>
        <w:t>SAMO-U-pravovania (SAMO-S-právy).</w:t>
      </w:r>
    </w:p>
    <w:p>
      <w:pPr>
        <w:pStyle w:val="Obyajntext"/>
        <w:rPr>
          <w:lang w:val="sk-SK"/>
        </w:rPr>
      </w:pPr>
      <w:r>
        <w:rPr>
          <w:lang w:val="sk-SK"/>
        </w:rPr>
      </w:r>
    </w:p>
    <w:p>
      <w:pPr>
        <w:pStyle w:val="Obyajntext"/>
        <w:rPr>
          <w:lang w:val="sk-SK"/>
        </w:rPr>
      </w:pPr>
      <w:r>
        <w:rPr>
          <w:lang w:val="sk-SK"/>
        </w:rPr>
        <w:t xml:space="preserve">Spoločenské štruktúry býv. ZSSR asi najviac zodpovedali Plnej funkcii riadenia v období od začiatku 1930-tich rokov do roku 1987 (až pokiaľ ich nezlikvidovali “demokratizátori”) a v istom zmysle zopakovali funkčnosť starých predbiblických štátnych útvarov. </w:t>
      </w:r>
    </w:p>
    <w:p>
      <w:pPr>
        <w:pStyle w:val="Obyajntext"/>
        <w:rPr>
          <w:lang w:val="sk-SK"/>
        </w:rPr>
      </w:pPr>
      <w:r>
        <w:rPr>
          <w:lang w:val="sk-SK"/>
        </w:rPr>
      </w:r>
    </w:p>
    <w:p>
      <w:pPr>
        <w:pStyle w:val="Obyajntext"/>
        <w:rPr/>
      </w:pPr>
      <w:r>
        <w:rPr>
          <w:lang w:val="sk-SK"/>
        </w:rPr>
        <w:t>Strana, VKS (b) - KSSS</w:t>
      </w:r>
      <w:r>
        <w:rPr>
          <w:rStyle w:val="FootnoteCharacters"/>
          <w:rStyle w:val="FootnoteAnchor"/>
          <w:lang w:val="sk-SK"/>
        </w:rPr>
        <w:footnoteReference w:id="90"/>
      </w:r>
      <w:r>
        <w:rPr>
          <w:lang w:val="sk-SK"/>
        </w:rPr>
        <w:t xml:space="preserve"> nosila v sebe metodologickú filozofiu a deklarovala svoju vedúcu úlohu za spoločnosťou podporenú. Keď aj nie celá, tak najvyššie zložky jej aparátu napĺňali úlohu žrecov: vypracovávali dlhodobú politiky štátu. Tak bolo minimálne v období vlády J.V. Stalina. Strana tak, ako aj žreci, prenikala a presahovala(dosahovala) do všetkých vrstiev sovietskej mnohonárodnej spoločnosti; prenikala aj do štátneho aparátu, jeho štruktúr a on(štátny aparát) sám pracoval pod kontrolou vyššieho vedenia straníckeho aparátu</w:t>
      </w:r>
      <w:r>
        <w:rPr>
          <w:rStyle w:val="FootnoteCharacters"/>
          <w:rStyle w:val="FootnoteAnchor"/>
          <w:lang w:val="sk-SK"/>
        </w:rPr>
        <w:footnoteReference w:id="91"/>
      </w:r>
      <w:r>
        <w:rPr>
          <w:lang w:val="sk-SK"/>
        </w:rPr>
        <w:t xml:space="preserve">.  </w:t>
      </w:r>
    </w:p>
    <w:p>
      <w:pPr>
        <w:pStyle w:val="Obyajntext"/>
        <w:rPr>
          <w:lang w:val="sk-SK"/>
        </w:rPr>
      </w:pPr>
      <w:r>
        <w:rPr>
          <w:lang w:val="sk-SK"/>
        </w:rPr>
      </w:r>
    </w:p>
    <w:p>
      <w:pPr>
        <w:pStyle w:val="Obyajntext"/>
        <w:rPr/>
      </w:pPr>
      <w:r>
        <w:rPr>
          <w:lang w:val="sk-SK"/>
        </w:rPr>
        <w:t>L.D. Bronštejn (známejší pod pseudonymom „Trocký“) ešte na svitaní sovietskej moci vyslovil inak úplne správny návrh: O udelení zákonodárnych funkcii Gosplanu</w:t>
      </w:r>
      <w:r>
        <w:rPr>
          <w:rStyle w:val="FootnoteCharacters"/>
          <w:rStyle w:val="FootnoteAnchor"/>
          <w:lang w:val="sk-SK"/>
        </w:rPr>
        <w:footnoteReference w:id="92"/>
      </w:r>
      <w:r>
        <w:rPr>
          <w:lang w:val="sk-SK"/>
        </w:rPr>
        <w:t xml:space="preserve">. Ak by sme vychádzali z Plnej funkcie riadenia, tak orgánom konceptuálnej moci je v podstate Gosplan (Štátna plánovacia komisia). V rámci hierarchie štruktúr štátu by mal stáť nad orgánmi výkonnej moci – nad Vládou a jednotlivými ministerstvami. T.j., v súlade s Plnou funkciou riadenia by nemala byť Štátna plánovacia komisia pri Vláde, ale Vláda pri </w:t>
      </w:r>
      <w:r>
        <w:rPr>
          <w:b/>
          <w:lang w:val="sk-SK"/>
        </w:rPr>
        <w:t>Štátnej plánovacej komisii(výbore), zjednotenej so Štatistickým úradom</w:t>
      </w:r>
      <w:r>
        <w:rPr>
          <w:lang w:val="sk-SK"/>
        </w:rPr>
        <w:t xml:space="preserve">. </w:t>
      </w:r>
    </w:p>
    <w:p>
      <w:pPr>
        <w:pStyle w:val="Obyajntext"/>
        <w:ind w:hanging="0"/>
        <w:rPr>
          <w:lang w:val="sk-SK"/>
        </w:rPr>
      </w:pPr>
      <w:r>
        <w:rPr>
          <w:lang w:val="sk-SK"/>
        </w:rPr>
      </w:r>
    </w:p>
    <w:p>
      <w:pPr>
        <w:pStyle w:val="Obyajntext"/>
        <w:rPr/>
      </w:pPr>
      <w:r>
        <w:rPr>
          <w:lang w:val="sk-SK"/>
        </w:rPr>
        <w:t>V ZSSR sa prvý krát od predbiblickej doby medzi množstvom štátnych štruktúr objavil orgán konceptuálnej moci, aj keď si žiaľ svoje správne miesto v rámci hierarchie štruktúr štátnej moci nenašiel..Plná funkcia riadenia sa vo svojich jednotlivých fragmentoch vinula nasledovnými štruktúrami:</w:t>
      </w:r>
    </w:p>
    <w:p>
      <w:pPr>
        <w:pStyle w:val="Obyajntext"/>
        <w:numPr>
          <w:ilvl w:val="0"/>
          <w:numId w:val="3"/>
        </w:numPr>
        <w:rPr/>
      </w:pPr>
      <w:r>
        <w:rPr>
          <w:lang w:val="sk-SK"/>
        </w:rPr>
        <w:t>Politbyro</w:t>
      </w:r>
      <w:r>
        <w:rPr>
          <w:rStyle w:val="FootnoteCharacters"/>
          <w:rStyle w:val="FootnoteAnchor"/>
          <w:lang w:val="sk-SK"/>
        </w:rPr>
        <w:footnoteReference w:id="93"/>
      </w:r>
      <w:r>
        <w:rPr>
          <w:lang w:val="sk-SK"/>
        </w:rPr>
        <w:t xml:space="preserve"> </w:t>
      </w:r>
    </w:p>
    <w:p>
      <w:pPr>
        <w:pStyle w:val="Obyajntext"/>
        <w:numPr>
          <w:ilvl w:val="0"/>
          <w:numId w:val="3"/>
        </w:numPr>
        <w:rPr>
          <w:lang w:val="sk-SK"/>
        </w:rPr>
      </w:pPr>
      <w:r>
        <w:rPr>
          <w:lang w:val="sk-SK"/>
        </w:rPr>
        <w:t>Aparát Centrálnej komisie (Ústredného výboru) Komunistickej strany</w:t>
      </w:r>
    </w:p>
    <w:p>
      <w:pPr>
        <w:pStyle w:val="Obyajntext"/>
        <w:numPr>
          <w:ilvl w:val="0"/>
          <w:numId w:val="3"/>
        </w:numPr>
        <w:rPr/>
      </w:pPr>
      <w:r>
        <w:rPr>
          <w:lang w:val="sk-SK"/>
        </w:rPr>
        <w:t>Rada ministrov (Úrad vlády); Gosplan (Štátna plánovacia komisia); Krajské národné výbory; Miestne národné výbory, resp. Rady</w:t>
      </w:r>
      <w:r>
        <w:rPr>
          <w:rStyle w:val="FootnoteCharacters"/>
          <w:rStyle w:val="FootnoteAnchor"/>
          <w:lang w:val="sk-SK"/>
        </w:rPr>
        <w:footnoteReference w:id="94"/>
      </w:r>
      <w:r>
        <w:rPr>
          <w:lang w:val="sk-SK"/>
        </w:rPr>
        <w:t xml:space="preserve">. </w:t>
      </w:r>
    </w:p>
    <w:p>
      <w:pPr>
        <w:pStyle w:val="Style16"/>
        <w:numPr>
          <w:ilvl w:val="0"/>
          <w:numId w:val="0"/>
        </w:numPr>
        <w:ind w:left="0" w:hanging="0"/>
        <w:rPr>
          <w:lang w:val="sk-SK"/>
        </w:rPr>
      </w:pPr>
      <w:r>
        <w:rPr>
          <w:lang w:val="sk-SK"/>
        </w:rPr>
      </w:r>
    </w:p>
    <w:p>
      <w:pPr>
        <w:pStyle w:val="Obyajntext"/>
        <w:rPr/>
      </w:pPr>
      <w:r>
        <w:rPr>
          <w:lang w:val="sk-SK"/>
        </w:rPr>
        <w:t>Na Miestnych národných výboroch spočívala funkcia organizácie spoločenského života mimo tej časti výrobnej sféry</w:t>
      </w:r>
      <w:r>
        <w:rPr>
          <w:rStyle w:val="FootnoteCharacters"/>
          <w:rStyle w:val="FootnoteAnchor"/>
          <w:lang w:val="sk-SK"/>
        </w:rPr>
        <w:footnoteReference w:id="95"/>
      </w:r>
      <w:r>
        <w:rPr>
          <w:lang w:val="sk-SK"/>
        </w:rPr>
        <w:t>, ktorá bola pod kontrolou centrálnych straníckych orgánov. Na centrálnych straníckych výboroch spočívala koordinácia výroby v krajoch. Aparáty ministerstiev zodpovedali za riadenie jednotlivých odvetví národného hospodárstva v celoštátnom rozmere. Štátna plánovacia komisia, aj keď bola právne na úrovni výkonnej moci, pokrývala</w:t>
      </w:r>
      <w:r>
        <w:rPr>
          <w:rStyle w:val="FootnoteCharacters"/>
          <w:rStyle w:val="FootnoteAnchor"/>
          <w:lang w:val="sk-SK"/>
        </w:rPr>
        <w:footnoteReference w:id="96"/>
      </w:r>
      <w:r>
        <w:rPr>
          <w:lang w:val="sk-SK"/>
        </w:rPr>
        <w:t xml:space="preserve"> potreby konceptuálnej činnosti Politbyra a aparátu Ústredného výboru Komunistickej strany.    </w:t>
      </w:r>
    </w:p>
    <w:p>
      <w:pPr>
        <w:pStyle w:val="Obyajntext"/>
        <w:rPr>
          <w:lang w:val="sk-SK"/>
        </w:rPr>
      </w:pPr>
      <w:r>
        <w:rPr>
          <w:lang w:val="sk-SK"/>
        </w:rPr>
      </w:r>
    </w:p>
    <w:p>
      <w:pPr>
        <w:pStyle w:val="Obyajntext"/>
        <w:rPr/>
      </w:pPr>
      <w:r>
        <w:rPr>
          <w:lang w:val="sk-SK"/>
        </w:rPr>
        <w:t>Systém dokázal svoju efektivitu počas Veľkej Vlasteneckej vojny (II. svetovej) a následnej obnovy národného hospodárstva. Jeho hlavným nedostatkom sa javila byť opora VÝLUČNE na štruktúrny spôsob riadenia výroby a distribúcie, aj keď vo všeobecnosti nič nebránilo v rámci jeho rozvoja doplniť štruktúrny spôsob riadenia bezštruktúrnym</w:t>
      </w:r>
      <w:r>
        <w:rPr>
          <w:rStyle w:val="FootnoteCharacters"/>
          <w:rStyle w:val="FootnoteAnchor"/>
          <w:lang w:val="sk-SK"/>
        </w:rPr>
        <w:footnoteReference w:id="97"/>
      </w:r>
      <w:r>
        <w:rPr>
          <w:lang w:val="sk-SK"/>
        </w:rPr>
        <w:t>.</w:t>
      </w:r>
    </w:p>
    <w:p>
      <w:pPr>
        <w:pStyle w:val="Obyajntext"/>
        <w:ind w:hanging="0"/>
        <w:rPr>
          <w:lang w:val="sk-SK"/>
        </w:rPr>
      </w:pPr>
      <w:r>
        <w:rPr>
          <w:lang w:val="sk-SK"/>
        </w:rPr>
      </w:r>
    </w:p>
    <w:p>
      <w:pPr>
        <w:pStyle w:val="Obyajntext"/>
        <w:rPr/>
      </w:pPr>
      <w:r>
        <w:rPr>
          <w:lang w:val="sk-SK"/>
        </w:rPr>
        <w:t>Avšak pracujú nie formy a hierarchie štruktúr, ale ľudia v daných štruktúrach. Pokiaľ v personálnom(kádrovom) aparáte sféry riadenia boli ľudia, pamätajúci si aj davo-„elitarizmus“ cárskeho Ruska, aj biely teror, aj bezprízornosť(opustené túlajúce sa deti, bezdomovcov,..), aj aktivitu deklasovanej „lúzy“, aj systematické okrádanie-vykorisťovanie najslabších</w:t>
      </w:r>
      <w:r>
        <w:rPr>
          <w:rStyle w:val="FootnoteCharacters"/>
          <w:rStyle w:val="FootnoteAnchor"/>
          <w:lang w:val="sk-SK"/>
        </w:rPr>
        <w:footnoteReference w:id="98"/>
      </w:r>
      <w:r>
        <w:rPr>
          <w:lang w:val="sk-SK"/>
        </w:rPr>
        <w:t xml:space="preserve">, systém pracoval celkovo úspešne a priviedol krajinu </w:t>
      </w:r>
      <w:r>
        <w:rPr>
          <w:b/>
          <w:lang w:val="sk-SK"/>
        </w:rPr>
        <w:t>na 1. miesto vo svete čo sa týka úrovne vzdelanosti</w:t>
      </w:r>
      <w:r>
        <w:rPr>
          <w:rStyle w:val="FootnoteCharacters"/>
          <w:rStyle w:val="FootnoteAnchor"/>
          <w:b/>
          <w:lang w:val="sk-SK"/>
        </w:rPr>
        <w:footnoteReference w:id="99"/>
      </w:r>
      <w:r>
        <w:rPr>
          <w:lang w:val="sk-SK"/>
        </w:rPr>
        <w:t xml:space="preserve"> a na miesto 2. čo sa týka vojensko-ekonomického potenciálu, zabezpečiac vedecko-technickú samostatnosť ZSSR.</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t>Dostatočne vysoká exekutívna(výkonu nariadenia) disciplína bola zabezpečovaná presvedčením o správnosti politiky Komunistickej strany celkovo a represívnym aparátom bola podporovaná spravidla iba v nevyhnutnosti. Mnohé z toho, čo bolo po roku 1953 prezentované ako „chyby“ chamtivcov, kariéristov a zradcov, bolo do roku 1953 trestané ako záškodníctvo. Porušovanie zákona v období „stalinizmu“ a represie voči čestným, na svetlú budúcnosť pracujúcim a úprimne v ňu veriacim, boli prejavom dvojvládia boľševizmu s biblickým internacizmom. Biblický internacizmus už dopredu pripravoval podmienky(podmaz) na plynulý akoby samovoľný príchod a prácu stroja budúcnosti – tzv. „PERESTROJKY“</w:t>
      </w:r>
      <w:r>
        <w:rPr>
          <w:rStyle w:val="FootnoteCharacters"/>
          <w:rStyle w:val="FootnoteAnchor"/>
          <w:lang w:val="sk-SK"/>
        </w:rPr>
        <w:footnoteReference w:id="100"/>
      </w:r>
      <w:r>
        <w:rPr>
          <w:lang w:val="sk-SK"/>
        </w:rPr>
        <w:t>. Bez tejto palebnej prípravy(systematickej sabotáže) by mašina rozkrádania a devastácie „Perestrojkou“ nielenže viac-menej prekĺzavala na mieste, ale by sa ani len nepohla. Podmaz pripravovali spravidla otcovia tých, ktorí dnes usilovne „reformy“ pretláčajú. *Stačí si i u nás priezviská politikov v starých novinách pozrieť. A najlepšie rovno z 1.republiky, či doby „cisára pána“.. Rovnako, ako v Nemecku reálne prakticky absolútne žiadna denacifikácia neprebehla. A o drvivej väčšine ostatných krajín asi ani hovoriť netreba – v 1.rade neokoloniálnych tzv. „demo(n)kraciách západného typu“, cucajúcich stáročia systemaicky „zvyšok“(95%) sveta pod maskou prínosu kultúry-davokracie.</w:t>
      </w:r>
    </w:p>
    <w:p>
      <w:pPr>
        <w:pStyle w:val="Obyajntext"/>
        <w:ind w:hanging="0"/>
        <w:rPr>
          <w:lang w:val="sk-SK"/>
        </w:rPr>
      </w:pPr>
      <w:r>
        <w:rPr>
          <w:lang w:val="sk-SK"/>
        </w:rPr>
      </w:r>
    </w:p>
    <w:p>
      <w:pPr>
        <w:pStyle w:val="Obyajntext"/>
        <w:rPr>
          <w:lang w:val="sk-SK"/>
        </w:rPr>
      </w:pPr>
      <w:r>
        <w:rPr>
          <w:lang w:val="sk-SK"/>
        </w:rPr>
        <w:t>Po roku 1953 bolo zastavené „odstraňovanie kriminálnych kádrov “(popravy kariéristov, chamtivcov a grázlov) a „elitarizmus“ riadiaceho aparátu vykonal svoje dielo. Zatiaľ, čo v stalinskom vedení prevládali národní komisári, ktorí svoju cestu začínali ako roľníci a robotníci pri strojoch a až potom ukončili Vysoké školy, prejdúc prácou ako majster, riaditeľ a až potom národný komisár, tak od 50-tych rokov XX. stor. sa formoval nový typ „vedúceho“. Zo školskej, alebo vysokoškolskej lavice vedel iba predvádzať „tie správne“ reči podľa odsúhlaseného papiera(ako v dnešných korporáciách) a odborná práca bola pre neho iba „odpornou“ epizódou v „kariérnom raste“. Dôsledkom toho sa riadiaci(mannažersky) aparát naplnil demagógami a vernopoddanými úzkymi profesionálmi(ger.“Fachidiot“). Tí poslední sa ale mohli aj tak žalovať jeden druhému iba ak v kuloároch, že vyšší šéfovia ich odborné rady nepočúvajú a nesprávne riešenia prijímajú. Filozofická kultúra bola straníckym vedením stratená a tak prešla vedúca úloha od Politbyra a ÚV reálne k Rade národnej bezpečnosti USA a CIA.</w:t>
      </w:r>
    </w:p>
    <w:p>
      <w:pPr>
        <w:pStyle w:val="Obyajntext"/>
        <w:ind w:hanging="0"/>
        <w:rPr>
          <w:lang w:val="sk-SK"/>
        </w:rPr>
      </w:pPr>
      <w:r>
        <w:rPr>
          <w:lang w:val="sk-SK"/>
        </w:rPr>
      </w:r>
    </w:p>
    <w:p>
      <w:pPr>
        <w:pStyle w:val="Obyajntext"/>
        <w:rPr/>
      </w:pPr>
      <w:r>
        <w:rPr>
          <w:lang w:val="sk-SK"/>
        </w:rPr>
        <w:t>Podľa dokladov pamätníkov(svedkov tej doby) je známe, že so Stalinom sa bolo možné dokonca systematicky hádať (a dokonca nadávať), obhajujúc svoj názor v záujme spoločnej veci, a pritom zostávať na svojom poste-funkcii. Represiou nestrašili.. V období Chruščova a Brežneva represie neboli(?), avšak ani jeden pamätník tej doby neuvádza epizódu, že by sa s generálnym sekretárom ohľadom nejakej pracovnej záležitosti pohádal a zostal vo svojej kancelárii. Vyletel by totiž dávno predtým , ako by sa nesúhlas s „vyšším“ názorom dostal do formy čo len sporu, a nieto ešte otvorenej hádky</w:t>
      </w:r>
      <w:r>
        <w:rPr>
          <w:rStyle w:val="FootnoteCharacters"/>
          <w:rStyle w:val="FootnoteAnchor"/>
          <w:lang w:val="sk-SK"/>
        </w:rPr>
        <w:footnoteReference w:id="101"/>
      </w:r>
      <w:r>
        <w:rPr>
          <w:lang w:val="sk-SK"/>
        </w:rPr>
        <w:t>.</w:t>
      </w:r>
    </w:p>
    <w:p>
      <w:pPr>
        <w:pStyle w:val="Obyajntext"/>
        <w:ind w:hanging="0"/>
        <w:rPr>
          <w:lang w:val="sk-SK"/>
        </w:rPr>
      </w:pPr>
      <w:r>
        <w:rPr>
          <w:lang w:val="sk-SK"/>
        </w:rPr>
      </w:r>
    </w:p>
    <w:p>
      <w:pPr>
        <w:pStyle w:val="Obyajntext"/>
        <w:rPr/>
      </w:pPr>
      <w:r>
        <w:rPr>
          <w:lang w:val="sk-SK"/>
        </w:rPr>
        <w:t>Stalin, ako každý zdravšie mysliaci vedúci chápal, že stranícky(rovnako ako úradnícky) aparát má tendenciu k deformácii informácie pri jej podávaniu na vrchné úrovne hierarchie s cieľom skrývania svojich chýb. Preto sa SÁM pravidelne zaujímal o názor a stav vecí nie cez oficiálne informačné kanály aparátu, ale ponad hlavy vedúcich</w:t>
      </w:r>
      <w:r>
        <w:rPr>
          <w:rStyle w:val="FootnoteCharacters"/>
          <w:rStyle w:val="FootnoteAnchor"/>
          <w:lang w:val="sk-SK"/>
        </w:rPr>
        <w:footnoteReference w:id="102"/>
      </w:r>
      <w:r>
        <w:rPr>
          <w:lang w:val="sk-SK"/>
        </w:rPr>
        <w:t>, obracajúc sa priamo adresne k tým špecialistom, ktorí sa zaoberali už priamou praktickou činnosťou v otázke, ktorá ho zaujímala. Tento štýl práce praktizovali najlepší vedúci pracovníci tej epochy: pracujúc v Moskve, každý z nich po mene a osobne poznal stovky špecialistov, pracujúcich po celom Sovietskom zväze</w:t>
      </w:r>
      <w:r>
        <w:rPr>
          <w:rStyle w:val="FootnoteCharacters"/>
          <w:rStyle w:val="FootnoteAnchor"/>
          <w:lang w:val="sk-SK"/>
        </w:rPr>
        <w:footnoteReference w:id="103"/>
      </w:r>
      <w:r>
        <w:rPr>
          <w:lang w:val="sk-SK"/>
        </w:rPr>
        <w:t xml:space="preserve">.   </w:t>
      </w:r>
    </w:p>
    <w:p>
      <w:pPr>
        <w:pStyle w:val="Obyajntext"/>
        <w:rPr>
          <w:lang w:val="sk-SK"/>
        </w:rPr>
      </w:pPr>
      <w:r>
        <w:rPr>
          <w:lang w:val="sk-SK"/>
        </w:rPr>
      </w:r>
    </w:p>
    <w:p>
      <w:pPr>
        <w:pStyle w:val="Obyajntext"/>
        <w:rPr>
          <w:lang w:val="sk-SK"/>
        </w:rPr>
      </w:pPr>
      <w:r>
        <w:rPr>
          <w:lang w:val="sk-SK"/>
        </w:rPr>
      </w:r>
    </w:p>
    <w:p>
      <w:pPr>
        <w:pStyle w:val="Obyajntext"/>
        <w:rPr/>
      </w:pPr>
      <w:r>
        <w:rPr>
          <w:lang w:val="sk-SK"/>
        </w:rPr>
        <w:t xml:space="preserve">V post-stalinskom období začalo najvyššie vedenie spúšťať smerom dole po štruktúre aparátnej hierarchie(pyramídy)  dokonca aj tie otázky, ktoré k nemu prichádzali priamo cez osobnú iniciatívu občanov - pomimo „zaužívaných chodníkov“ (ponad hlavy funkcionárov aparátu).  </w:t>
      </w:r>
    </w:p>
    <w:p>
      <w:pPr>
        <w:pStyle w:val="Obyajntext"/>
        <w:rPr>
          <w:lang w:val="sk-SK"/>
        </w:rPr>
      </w:pPr>
      <w:r>
        <w:rPr>
          <w:lang w:val="sk-SK"/>
        </w:rPr>
      </w:r>
    </w:p>
    <w:p>
      <w:pPr>
        <w:pStyle w:val="Obyajntext"/>
        <w:rPr>
          <w:lang w:val="sk-SK"/>
        </w:rPr>
      </w:pPr>
      <w:r>
        <w:rPr>
          <w:lang w:val="sk-SK"/>
        </w:rPr>
        <w:t xml:space="preserve">To hovorí o tom, že hĺbka spätných väzieb (t.j., reálna-skutočná demokracia) bola v období „stalinizmu“ väčšia, ako po ňom. Z uvedených dôvodov celkovo vyplýva, že v období „stalinizmu“ spoločenské i štátne štruktúry v oblasti riadenia veľmi pravdepodobne celkovo viac zodpovedali PFR(Plnej funkcii riadenia). V riadení bol prítomný tak </w:t>
      </w:r>
    </w:p>
    <w:p>
      <w:pPr>
        <w:pStyle w:val="Obyajntext"/>
        <w:numPr>
          <w:ilvl w:val="0"/>
          <w:numId w:val="21"/>
        </w:numPr>
        <w:rPr>
          <w:lang w:val="sk-SK"/>
        </w:rPr>
      </w:pPr>
      <w:r>
        <w:rPr>
          <w:lang w:val="sk-SK"/>
        </w:rPr>
        <w:t xml:space="preserve">systém prediktor-korektor(spätná väzba koncepcie s reálnym stavom), ako aj </w:t>
      </w:r>
    </w:p>
    <w:p>
      <w:pPr>
        <w:pStyle w:val="Obyajntext"/>
        <w:numPr>
          <w:ilvl w:val="0"/>
          <w:numId w:val="21"/>
        </w:numPr>
        <w:rPr>
          <w:lang w:val="sk-SK"/>
        </w:rPr>
      </w:pPr>
      <w:r>
        <w:rPr>
          <w:lang w:val="sk-SK"/>
        </w:rPr>
        <w:t xml:space="preserve">programovo-adaptívny(distribútor a delegovateľ - vykonávateľ koncepcie) modul, </w:t>
      </w:r>
    </w:p>
    <w:p>
      <w:pPr>
        <w:pStyle w:val="Obyajntext"/>
        <w:rPr>
          <w:lang w:val="sk-SK"/>
        </w:rPr>
      </w:pPr>
      <w:r>
        <w:rPr>
          <w:lang w:val="sk-SK"/>
        </w:rPr>
        <w:t>pričom obe „inštitúcie“ pomerne funkčne spolupracovali.</w:t>
      </w:r>
    </w:p>
    <w:p>
      <w:pPr>
        <w:pStyle w:val="Obyajntext"/>
        <w:ind w:hanging="0"/>
        <w:rPr>
          <w:lang w:val="sk-SK"/>
        </w:rPr>
      </w:pPr>
      <w:r>
        <w:rPr>
          <w:lang w:val="sk-SK"/>
        </w:rPr>
      </w:r>
    </w:p>
    <w:p>
      <w:pPr>
        <w:pStyle w:val="Obyajntext"/>
        <w:rPr/>
      </w:pPr>
      <w:r>
        <w:rPr>
          <w:lang w:val="sk-SK"/>
        </w:rPr>
        <w:t>V post-stalinskom období mechanizmus prediktor – korektor</w:t>
      </w:r>
      <w:r>
        <w:rPr>
          <w:rStyle w:val="FootnoteCharacters"/>
          <w:rStyle w:val="FootnoteAnchor"/>
          <w:lang w:val="sk-SK"/>
        </w:rPr>
        <w:footnoteReference w:id="104"/>
      </w:r>
      <w:r>
        <w:rPr>
          <w:lang w:val="sk-SK"/>
        </w:rPr>
        <w:t xml:space="preserve"> v Komunistickej strane degradoval. Programovo-adaptívny modul „vďaka“ extrémne bezvýznamnej hĺbke spätných väzieb taktiež degradoval až do schémy „tvrdého“</w:t>
      </w:r>
      <w:r>
        <w:rPr>
          <w:rStyle w:val="FootnoteCharacters"/>
          <w:rStyle w:val="FootnoteAnchor"/>
          <w:lang w:val="sk-SK"/>
        </w:rPr>
        <w:footnoteReference w:id="105"/>
      </w:r>
      <w:r>
        <w:rPr>
          <w:lang w:val="sk-SK"/>
        </w:rPr>
        <w:t xml:space="preserve"> programového riadenia. Tým, že boli spätné väzby prakticky zablokované a systém prestal do vyšších úrovní straníckej a štátnej moci prepúšťať informácie dokonca aj O KOLAPSOCH PROCESU RIADENIA. O prepustení informácie o IDENTIFIKOVANEJ(rozlíšenej) možnosti kolapsov riadenia tohto typu v budúcnosti, t.j. informácie z kategórie č. 1) Pre podporu riadenia na potrebnej úrovni </w:t>
      </w:r>
      <w:r>
        <w:rPr>
          <w:b/>
          <w:lang w:val="sk-SK"/>
        </w:rPr>
        <w:t>absolútne kľúčové</w:t>
      </w:r>
      <w:r>
        <w:rPr>
          <w:lang w:val="sk-SK"/>
        </w:rPr>
        <w:t xml:space="preserve">, žiaľ ani nehovoriac.  </w:t>
      </w:r>
    </w:p>
    <w:p>
      <w:pPr>
        <w:pStyle w:val="Obyajntext"/>
        <w:rPr>
          <w:lang w:val="sk-SK"/>
        </w:rPr>
      </w:pPr>
      <w:r>
        <w:rPr>
          <w:lang w:val="sk-SK"/>
        </w:rPr>
      </w:r>
    </w:p>
    <w:p>
      <w:pPr>
        <w:pStyle w:val="Obyajntext"/>
        <w:rPr>
          <w:lang w:val="sk-SK"/>
        </w:rPr>
      </w:pPr>
      <w:r>
        <w:rPr>
          <w:lang w:val="sk-SK"/>
        </w:rPr>
        <w:t xml:space="preserve">Tvrdenia, že v období „stalinizmu“ boli všetky obete represii nevinné, je hlúposť. Ľudovo: „Lebo bláznovstvom je nazdávať sa, že zlí zlo tvoriť nebudú!“ V období „stalinizmu“ skutočne predstavoval kariérizmus </w:t>
      </w:r>
    </w:p>
    <w:p>
      <w:pPr>
        <w:pStyle w:val="Obyajntext"/>
        <w:numPr>
          <w:ilvl w:val="0"/>
          <w:numId w:val="11"/>
        </w:numPr>
        <w:rPr>
          <w:lang w:val="sk-SK"/>
        </w:rPr>
      </w:pPr>
      <w:r>
        <w:rPr>
          <w:lang w:val="sk-SK"/>
        </w:rPr>
        <w:t xml:space="preserve">nepodložený profesionalizmom a/alebo </w:t>
      </w:r>
    </w:p>
    <w:p>
      <w:pPr>
        <w:pStyle w:val="Obyajntext"/>
        <w:numPr>
          <w:ilvl w:val="0"/>
          <w:numId w:val="11"/>
        </w:numPr>
        <w:rPr>
          <w:lang w:val="sk-SK"/>
        </w:rPr>
      </w:pPr>
      <w:r>
        <w:rPr>
          <w:lang w:val="sk-SK"/>
        </w:rPr>
        <w:t xml:space="preserve">skutočným odhodlaním nedostatočný profesionalizmus nadobudnúť, </w:t>
      </w:r>
    </w:p>
    <w:p>
      <w:pPr>
        <w:pStyle w:val="Obyajntext"/>
        <w:rPr>
          <w:lang w:val="sk-SK"/>
        </w:rPr>
      </w:pPr>
      <w:r>
        <w:rPr>
          <w:lang w:val="sk-SK"/>
        </w:rPr>
        <w:t>potenciálne nebezpečenstvo pre život kariéristu a jeho blízkych. Pritom ale akonáhle bola likvidácia chamtivcov a kariéristov pozastavená, tak oni sami prešli do protiútoku na mocenskú hierarchiu a dosiahli úspech.</w:t>
      </w:r>
    </w:p>
    <w:p>
      <w:pPr>
        <w:pStyle w:val="Obyajntext"/>
        <w:ind w:hanging="0"/>
        <w:rPr>
          <w:lang w:val="sk-SK"/>
        </w:rPr>
      </w:pPr>
      <w:r>
        <w:rPr>
          <w:lang w:val="sk-SK"/>
        </w:rPr>
      </w:r>
    </w:p>
    <w:p>
      <w:pPr>
        <w:pStyle w:val="Obyajntext"/>
        <w:rPr/>
      </w:pPr>
      <w:r>
        <w:rPr>
          <w:lang w:val="sk-SK"/>
        </w:rPr>
        <w:t>Tento typ osôb nikdy nechápal, že riadiaca činnosť je prácou najvyššej ZODPOVEDNOSTI PRED KAŽDÝM ČLOVEKOM V SPOLOČNOSTI. Nízka profesionalita vysokých riadiacich pracovníkov a ich neschopných zabezpečiť riadenie, v konečnom dôsledku donútila ich samotných spomenúť si na to, že spoločnosť sa má SAMOriadiť(SAMOspravovať). T.j., fungovať bez ich riadiacej činnosti, ktorej sa oni ukázali byť aj tak neschopní. V tejto, danej vytvorenej situácii neprimerane nafúknutej forme výrazu SAMO</w:t>
      </w:r>
      <w:r>
        <w:rPr>
          <w:rStyle w:val="FootnoteCharacters"/>
          <w:rStyle w:val="FootnoteAnchor"/>
          <w:lang w:val="sk-SK"/>
        </w:rPr>
        <w:footnoteReference w:id="106"/>
      </w:r>
      <w:r>
        <w:rPr>
          <w:lang w:val="sk-SK"/>
        </w:rPr>
        <w:t>, ležia svetonázorové korene tzv. Perestrojkových(sk: „prestavbových“)  reforiem štátnosti a systému riadenia národného hospodárstva v bývalom ZSSR a čiastočne aj bývalého Východného bloku celkovo.</w:t>
      </w:r>
    </w:p>
    <w:p>
      <w:pPr>
        <w:pStyle w:val="Obyajntext"/>
        <w:ind w:hanging="0"/>
        <w:rPr>
          <w:lang w:val="sk-SK"/>
        </w:rPr>
      </w:pPr>
      <w:r>
        <w:rPr>
          <w:lang w:val="sk-SK"/>
        </w:rPr>
      </w:r>
    </w:p>
    <w:p>
      <w:pPr>
        <w:pStyle w:val="Obyajntext"/>
        <w:rPr>
          <w:lang w:val="sk-SK"/>
        </w:rPr>
      </w:pPr>
      <w:r>
        <w:rPr>
          <w:lang w:val="sk-SK"/>
        </w:rPr>
        <w:t xml:space="preserve">Keď sa ono posledných zvyškov zdravého rozumu dôkladne zbavené „SAMO“(„elitou“ systematicky debilizovaný dav), neželajúce si riadiť, stretáva so sebou samým v živote spôsobeným kolapsom riadenia, vtedy sa začína skutočná „elitárna“ hysterika a zvádzanie viny za situáciu na toto „ich“ samotné stádo-ruku-nástroj: </w:t>
      </w:r>
      <w:r>
        <w:rPr/>
        <w:t>«</w:t>
      </w:r>
      <w:r>
        <w:rPr>
          <w:lang w:val="sk-SK"/>
        </w:rPr>
        <w:t>..veľká väčšina ruského obyvateľstva</w:t>
      </w:r>
      <w:r>
        <w:rPr>
          <w:rStyle w:val="FootnoteCharacters"/>
          <w:rStyle w:val="FootnoteAnchor"/>
          <w:lang w:val="sk-SK"/>
        </w:rPr>
        <w:footnoteReference w:id="107"/>
      </w:r>
      <w:r>
        <w:rPr>
          <w:lang w:val="sk-SK"/>
        </w:rPr>
        <w:t xml:space="preserve"> (</w:t>
      </w:r>
      <w:r>
        <w:rPr>
          <w:i/>
          <w:lang w:val="sk-SK"/>
        </w:rPr>
        <w:t>nejaviaca sa byť „elitou“: naša poznámka pri citovaní</w:t>
      </w:r>
      <w:r>
        <w:rPr>
          <w:lang w:val="sk-SK"/>
        </w:rPr>
        <w:t>) si neželá poznať pravdu (</w:t>
      </w:r>
      <w:r>
        <w:rPr>
          <w:i/>
          <w:lang w:val="sk-SK"/>
        </w:rPr>
        <w:t>pravdu v úvodzovkách, ktorú mu nanucuje „elita“: -naša poznámka pri citovaní</w:t>
      </w:r>
      <w:r>
        <w:rPr>
          <w:lang w:val="sk-SK"/>
        </w:rPr>
        <w:t>), bojí sa jej (</w:t>
      </w:r>
      <w:r>
        <w:rPr>
          <w:i/>
          <w:lang w:val="sk-SK"/>
        </w:rPr>
        <w:t>to je však skôr pripisovanie vlastného strachu druhým</w:t>
      </w:r>
      <w:r>
        <w:rPr>
          <w:rStyle w:val="FootnoteCharacters"/>
          <w:rStyle w:val="FootnoteAnchor"/>
          <w:i/>
          <w:lang w:val="sk-SK"/>
        </w:rPr>
        <w:footnoteReference w:id="108"/>
      </w:r>
      <w:r>
        <w:rPr>
          <w:i/>
          <w:lang w:val="sk-SK"/>
        </w:rPr>
        <w:t>; ešte Saltykov-Sčedrin vedel, že „sedliak sa dokonca ani vnútornej politiky nebojí preto, že jej nerozumie“.:-naša poznámka pri citovaní</w:t>
      </w:r>
      <w:r>
        <w:rPr>
          <w:lang w:val="sk-SK"/>
        </w:rPr>
        <w:t>)... a osoby požívajúce autoritu davu mu môžu natárať toľko hlúpostí, koľko blázon nenarozpráva ani za celý svoj život (</w:t>
      </w:r>
      <w:r>
        <w:rPr>
          <w:i/>
          <w:lang w:val="sk-SK"/>
        </w:rPr>
        <w:t>autoritku však vyrobil kto? – z osobitne aktívnych, vrcholne užitočných hlupákov, pričom uvažovanie, hodnotenie podľa autoritiek je základnou charakteristikou príslušníka davu: - naša poznámka pri citovaní</w:t>
      </w:r>
      <w:r>
        <w:rPr>
          <w:lang w:val="sk-SK"/>
        </w:rPr>
        <w:t>)</w:t>
      </w:r>
      <w:r>
        <w:rPr>
          <w:i/>
        </w:rPr>
        <w:t xml:space="preserve"> »</w:t>
      </w:r>
      <w:r>
        <w:rPr>
          <w:i/>
          <w:lang w:val="sk-SK"/>
        </w:rPr>
        <w:t>.</w:t>
      </w:r>
      <w:r>
        <w:rPr>
          <w:lang w:val="sk-SK"/>
        </w:rPr>
        <w:t xml:space="preserve">  </w:t>
      </w:r>
    </w:p>
    <w:p>
      <w:pPr>
        <w:pStyle w:val="Obyajntext"/>
        <w:ind w:hanging="0"/>
        <w:rPr>
          <w:lang w:val="sk-SK"/>
        </w:rPr>
      </w:pPr>
      <w:r>
        <w:rPr>
          <w:lang w:val="sk-SK"/>
        </w:rPr>
      </w:r>
    </w:p>
    <w:p>
      <w:pPr>
        <w:pStyle w:val="Obyajntext"/>
        <w:rPr/>
      </w:pPr>
      <w:r>
        <w:rPr>
          <w:lang w:val="sk-SK"/>
        </w:rPr>
        <w:t>Tak hovoril A. Cinko - jeden z bývalých úspešných kariérnych ideológov budovania komunizmu, rozvinutého socializmu a neskôr nezmieriteľný prenasledovateľ všetkého minulého a „patrón“ reforiem-deforiem Perestrojky. (Viď „Komsomolská Pravda“, 24.05.1990.).</w:t>
      </w:r>
    </w:p>
    <w:p>
      <w:pPr>
        <w:pStyle w:val="Obyajntext"/>
        <w:rPr>
          <w:lang w:val="sk-SK"/>
        </w:rPr>
      </w:pPr>
      <w:r>
        <w:rPr>
          <w:lang w:val="sk-SK"/>
        </w:rPr>
      </w:r>
    </w:p>
    <w:p>
      <w:pPr>
        <w:pStyle w:val="Obyajntext"/>
        <w:rPr/>
      </w:pPr>
      <w:r>
        <w:rPr>
          <w:lang w:val="sk-SK"/>
        </w:rPr>
        <w:t>Perestrojka</w:t>
      </w:r>
      <w:r>
        <w:rPr>
          <w:rStyle w:val="FootnoteCharacters"/>
          <w:rStyle w:val="FootnoteAnchor"/>
          <w:lang w:val="sk-SK"/>
        </w:rPr>
        <w:footnoteReference w:id="109"/>
      </w:r>
      <w:r>
        <w:rPr>
          <w:lang w:val="sk-SK"/>
        </w:rPr>
        <w:t xml:space="preserve"> nebola prebudením SAMO(1)-U(2)-pravovania(3)(SAMO-S-právy), ale zničením riadenia v zmysle tejto trojice</w:t>
      </w:r>
      <w:r>
        <w:rPr>
          <w:rStyle w:val="FootnoteCharacters"/>
          <w:rStyle w:val="FootnoteAnchor"/>
          <w:lang w:val="sk-SK"/>
        </w:rPr>
        <w:footnoteReference w:id="110"/>
      </w:r>
      <w:r>
        <w:rPr>
          <w:lang w:val="sk-SK"/>
        </w:rPr>
        <w:t>, čo sa aj následne nevyhnutne prejavuje v „osla-ve akože-suverenít“(rozdeľuj a panuj), „vojne zákonov“(ich interpretácii), v kolapse riadenia národného hospodárstva(ekonomiky) a spoločenského života a získava tendenciu vývoja veľmi nešťastnú ako pre býv. ZSSR a Východný blok, tak vo svojich globálno-politických následkoch v podstate i pre celý svet.</w:t>
      </w:r>
    </w:p>
    <w:p>
      <w:pPr>
        <w:pStyle w:val="Obyajntext"/>
        <w:rPr>
          <w:lang w:val="sk-SK"/>
        </w:rPr>
      </w:pPr>
      <w:r>
        <w:rPr>
          <w:lang w:val="sk-SK"/>
        </w:rPr>
      </w:r>
    </w:p>
    <w:p>
      <w:pPr>
        <w:pStyle w:val="Obyajntext"/>
        <w:rPr/>
      </w:pPr>
      <w:r>
        <w:rPr>
          <w:lang w:val="sk-SK"/>
        </w:rPr>
        <w:t xml:space="preserve">Príčinou tohto vývoja bolo </w:t>
      </w:r>
      <w:r>
        <w:rPr>
          <w:b/>
          <w:lang w:val="sk-SK"/>
        </w:rPr>
        <w:t>NEkompetentné</w:t>
      </w:r>
      <w:r>
        <w:rPr>
          <w:lang w:val="sk-SK"/>
        </w:rPr>
        <w:t xml:space="preserve"> vmiešavanie sa Rád(výborov, sovietov</w:t>
      </w:r>
      <w:r>
        <w:rPr>
          <w:rStyle w:val="FootnoteCharacters"/>
          <w:rStyle w:val="FootnoteAnchor"/>
          <w:lang w:val="sk-SK"/>
        </w:rPr>
        <w:footnoteReference w:id="111"/>
      </w:r>
      <w:r>
        <w:rPr>
          <w:lang w:val="sk-SK"/>
        </w:rPr>
        <w:t xml:space="preserve">) všetkých úrovní do </w:t>
      </w:r>
    </w:p>
    <w:p>
      <w:pPr>
        <w:pStyle w:val="Obyajntext"/>
        <w:rPr/>
      </w:pPr>
      <w:r>
        <w:rPr>
          <w:lang w:val="sk-SK"/>
        </w:rPr>
        <w:t>a) tvorenia</w:t>
      </w:r>
      <w:r>
        <w:rPr>
          <w:rStyle w:val="FootnoteCharacters"/>
          <w:rStyle w:val="FootnoteAnchor"/>
          <w:lang w:val="sk-SK"/>
        </w:rPr>
        <w:footnoteReference w:id="112"/>
      </w:r>
      <w:r>
        <w:rPr>
          <w:lang w:val="sk-SK"/>
        </w:rPr>
        <w:t xml:space="preserve"> architektúry štruktúr riadenia spoločnosti spolu s </w:t>
      </w:r>
    </w:p>
    <w:p>
      <w:pPr>
        <w:pStyle w:val="Obyajntext"/>
        <w:rPr>
          <w:lang w:val="sk-SK"/>
        </w:rPr>
      </w:pPr>
      <w:r>
        <w:rPr>
          <w:lang w:val="sk-SK"/>
        </w:rPr>
        <w:t>b) ich pokusmi o REÁLNU tvorbu zákonov(zákonodárstvo) a </w:t>
      </w:r>
    </w:p>
    <w:p>
      <w:pPr>
        <w:pStyle w:val="Obyajntext"/>
        <w:rPr/>
      </w:pPr>
      <w:r>
        <w:rPr>
          <w:lang w:val="sk-SK"/>
        </w:rPr>
        <w:t>c) do konceptuálnej činnosti</w:t>
      </w:r>
      <w:r>
        <w:rPr>
          <w:rStyle w:val="FootnoteCharacters"/>
          <w:rStyle w:val="FootnoteAnchor"/>
          <w:lang w:val="sk-SK"/>
        </w:rPr>
        <w:footnoteReference w:id="113"/>
      </w:r>
      <w:r>
        <w:rPr>
          <w:lang w:val="sk-SK"/>
        </w:rPr>
        <w:t xml:space="preserve">. </w:t>
      </w:r>
    </w:p>
    <w:p>
      <w:pPr>
        <w:pStyle w:val="Obyajntext"/>
        <w:rPr/>
      </w:pPr>
      <w:r>
        <w:rPr>
          <w:lang w:val="sk-SK"/>
        </w:rPr>
        <w:t>V tzv. parlamentných „demokraciách“ Euro-Amerického konglomerátu prebieha skutočná tvorba zákonov a konceptuálna činnosť mimo parlamentov v mozgových trustoch jednotlivých strán, „slobodo“murárstva – prítomného ako integrálna súčasť prakticky všetkých významnejších Západných univerzít</w:t>
      </w:r>
      <w:r>
        <w:rPr>
          <w:rStyle w:val="FootnoteCharacters"/>
          <w:rStyle w:val="FootnoteAnchor"/>
          <w:lang w:val="sk-SK"/>
        </w:rPr>
        <w:footnoteReference w:id="114"/>
      </w:r>
      <w:r>
        <w:rPr>
          <w:lang w:val="sk-SK"/>
        </w:rPr>
        <w:t xml:space="preserve">, klubov „elitárnych“  intelektuálov atď. Pričom konceptuálna činnosť, ak aj prebieha vo formách kolektívneho podvedomia, vždy predchádza zákonodarstvu. V parlamentoch (táraniskách, kecálňach </w:t>
      </w:r>
      <w:r>
        <w:rPr>
          <w:i/>
          <w:lang w:val="sk-SK"/>
        </w:rPr>
        <w:t>fr. „parle“ – hovoriť</w:t>
      </w:r>
      <w:r>
        <w:rPr>
          <w:lang w:val="sk-SK"/>
        </w:rPr>
        <w:t>, poslanci – kecálkovia, táraji</w:t>
      </w:r>
      <w:r>
        <w:rPr>
          <w:rStyle w:val="FootnoteCharacters"/>
          <w:rStyle w:val="FootnoteAnchor"/>
          <w:lang w:val="sk-SK"/>
        </w:rPr>
        <w:footnoteReference w:id="115"/>
      </w:r>
      <w:r>
        <w:rPr>
          <w:lang w:val="sk-SK"/>
        </w:rPr>
        <w:t>) prebieha iba predstavovanie hotových návrhoch zákonov a ich kozmetické úpravy. Pričom je táto kozmetika vykonávaná NIE na základe nejakého osobného názoru poslancov, ale podľa tvrdej disciplíny 1) židovskej lobby, 2) „slobodo“murárskych lóží a 3) politických strán(v tomto poradí a nie v inom). Okrem toho predstavujú všetky písané zákony samy osebe (ak by sme sa na nich pozreli z pohľadu teórie riadenia) 3 triedy informačných modulov:</w:t>
      </w:r>
    </w:p>
    <w:p>
      <w:pPr>
        <w:pStyle w:val="Obyajntext"/>
        <w:numPr>
          <w:ilvl w:val="0"/>
          <w:numId w:val="13"/>
        </w:numPr>
        <w:rPr/>
      </w:pPr>
      <w:r>
        <w:rPr>
          <w:lang w:val="sk-SK"/>
        </w:rPr>
        <w:t xml:space="preserve">algoritmy </w:t>
      </w:r>
      <w:r>
        <w:rPr>
          <w:b/>
          <w:lang w:val="sk-SK"/>
        </w:rPr>
        <w:t>normálneho-bežného riadenia</w:t>
      </w:r>
      <w:r>
        <w:rPr>
          <w:lang w:val="sk-SK"/>
        </w:rPr>
        <w:t xml:space="preserve"> podľa nejakej konkrétnej koncepcie riadenia;</w:t>
      </w:r>
    </w:p>
    <w:p>
      <w:pPr>
        <w:pStyle w:val="Obyajntext"/>
        <w:numPr>
          <w:ilvl w:val="0"/>
          <w:numId w:val="13"/>
        </w:numPr>
        <w:rPr/>
      </w:pPr>
      <w:r>
        <w:rPr>
          <w:lang w:val="sk-SK"/>
        </w:rPr>
        <w:t>algoritmy</w:t>
      </w:r>
      <w:r>
        <w:rPr>
          <w:b/>
          <w:lang w:val="sk-SK"/>
        </w:rPr>
        <w:t xml:space="preserve"> ochrany</w:t>
      </w:r>
      <w:r>
        <w:rPr>
          <w:lang w:val="sk-SK"/>
        </w:rPr>
        <w:t xml:space="preserve"> riadenia (podľa tejto koncepcie) od pokusov uskutočňovať v danom spoločenstve riadenie podľa druhých nekompatibilných koncepcii;</w:t>
      </w:r>
    </w:p>
    <w:p>
      <w:pPr>
        <w:pStyle w:val="Obyajntext"/>
        <w:numPr>
          <w:ilvl w:val="0"/>
          <w:numId w:val="13"/>
        </w:numPr>
        <w:rPr>
          <w:lang w:val="sk-SK"/>
        </w:rPr>
      </w:pPr>
      <w:r>
        <w:rPr>
          <w:lang w:val="sk-SK"/>
        </w:rPr>
        <w:t>algoritmy znižovania nákladov koncepcie(</w:t>
      </w:r>
      <w:r>
        <w:rPr>
          <w:b/>
          <w:lang w:val="sk-SK"/>
        </w:rPr>
        <w:t>optimalizácie</w:t>
      </w:r>
      <w:r>
        <w:rPr>
          <w:rStyle w:val="FootnoteCharacters"/>
          <w:rStyle w:val="FootnoteAnchor"/>
          <w:b/>
          <w:lang w:val="sk-SK"/>
        </w:rPr>
        <w:footnoteReference w:id="116"/>
      </w:r>
      <w:r>
        <w:rPr>
          <w:lang w:val="sk-SK"/>
        </w:rPr>
        <w:t>), pre ktorú pracujú algoritmy normálneho-bežného riadenia.</w:t>
      </w:r>
    </w:p>
    <w:p>
      <w:pPr>
        <w:pStyle w:val="Obyajntext"/>
        <w:rPr>
          <w:lang w:val="sk-SK"/>
        </w:rPr>
      </w:pPr>
      <w:r>
        <w:rPr>
          <w:lang w:val="sk-SK"/>
        </w:rPr>
      </w:r>
    </w:p>
    <w:p>
      <w:pPr>
        <w:pStyle w:val="Obyajntext"/>
        <w:rPr/>
      </w:pPr>
      <w:r>
        <w:rPr>
          <w:lang w:val="sk-SK"/>
        </w:rPr>
        <w:t>Avšak problematika rozlišovania(</w:t>
      </w:r>
      <w:r>
        <w:rPr>
          <w:b/>
          <w:lang w:val="sk-SK"/>
        </w:rPr>
        <w:t>identifikácie</w:t>
      </w:r>
      <w:r>
        <w:rPr>
          <w:lang w:val="sk-SK"/>
        </w:rPr>
        <w:t xml:space="preserve">) </w:t>
      </w:r>
      <w:r>
        <w:rPr>
          <w:b/>
          <w:lang w:val="sk-SK"/>
        </w:rPr>
        <w:t>koncepcii</w:t>
      </w:r>
      <w:r>
        <w:rPr>
          <w:lang w:val="sk-SK"/>
        </w:rPr>
        <w:t xml:space="preserve"> a prejavovania sa každej z nich vo forme rozličných fragmentov jedného a toho istého, pre celý štát spoločného zákonodarstva</w:t>
      </w:r>
      <w:r>
        <w:rPr>
          <w:rStyle w:val="FootnoteCharacters"/>
          <w:rStyle w:val="FootnoteAnchor"/>
          <w:lang w:val="sk-SK"/>
        </w:rPr>
        <w:footnoteReference w:id="117"/>
      </w:r>
      <w:r>
        <w:rPr>
          <w:lang w:val="sk-SK"/>
        </w:rPr>
        <w:t>, sa nachádza mimo okruhu chápania veľkej väčšiny poslancov. Dôsledkom toho predstavujú p-oslanci mnohostrannú organizovanú tlupu(dav-zlepenec), ktorý pasú stranícky vodcovia, ktorí sú zasa na oplátku pasení skutočnými tajnými radcami</w:t>
      </w:r>
      <w:r>
        <w:rPr>
          <w:rStyle w:val="FootnoteCharacters"/>
          <w:rStyle w:val="FootnoteAnchor"/>
          <w:lang w:val="sk-SK"/>
        </w:rPr>
        <w:footnoteReference w:id="118"/>
      </w:r>
      <w:r>
        <w:rPr>
          <w:lang w:val="sk-SK"/>
        </w:rPr>
        <w:t xml:space="preserve"> a tí v rámci celkovej pyramídovej mocenskej „hry“ taktiež systémom svojich kurátorov</w:t>
      </w:r>
      <w:r>
        <w:rPr>
          <w:rStyle w:val="FootnoteCharacters"/>
          <w:rStyle w:val="FootnoteAnchor"/>
          <w:lang w:val="sk-SK"/>
        </w:rPr>
        <w:footnoteReference w:id="119"/>
      </w:r>
      <w:r>
        <w:rPr>
          <w:lang w:val="sk-SK"/>
        </w:rPr>
        <w:t xml:space="preserve">. </w:t>
      </w:r>
    </w:p>
    <w:p>
      <w:pPr>
        <w:pStyle w:val="Obyajntext"/>
        <w:ind w:hanging="0"/>
        <w:rPr>
          <w:lang w:val="sk-SK"/>
        </w:rPr>
      </w:pPr>
      <w:r>
        <w:rPr>
          <w:lang w:val="sk-SK"/>
        </w:rPr>
      </w:r>
    </w:p>
    <w:p>
      <w:pPr>
        <w:pStyle w:val="Obyajntext"/>
        <w:rPr/>
      </w:pPr>
      <w:r>
        <w:rPr>
          <w:lang w:val="sk-SK"/>
        </w:rPr>
        <w:t>Faktorom prehlbujúcim neúspešnosť pokusov o skutočnú zákonodárnu a konceptuálnej činnosti táranísk v krajinách býv. Východného Bloku a býv. ZSSR, sa javí byť zloženie dnešného poslaneckého zboru na všetkých úrovniach od miestnych až po parlament. Sú totiž zvolené davo-„elitárnou“ spoločnosťou v období jeho krízy. Príčiny ľubovoľnej krízy spoloČnosti väzia v tom, že pohľady(a chápanie) drvivej väčšiny členov spoločnosti</w:t>
      </w:r>
      <w:r>
        <w:rPr>
          <w:rStyle w:val="FootnoteCharacters"/>
          <w:rStyle w:val="FootnoteAnchor"/>
          <w:lang w:val="sk-SK"/>
        </w:rPr>
        <w:footnoteReference w:id="120"/>
      </w:r>
      <w:r>
        <w:rPr>
          <w:lang w:val="sk-SK"/>
        </w:rPr>
        <w:t xml:space="preserve">  A JEHO VEDENIA PREDOVŠETKÝM na procesy(deje)</w:t>
      </w:r>
      <w:r>
        <w:rPr>
          <w:rStyle w:val="FootnoteCharacters"/>
          <w:rStyle w:val="FootnoteAnchor"/>
          <w:lang w:val="sk-SK"/>
        </w:rPr>
        <w:footnoteReference w:id="121"/>
      </w:r>
      <w:r>
        <w:rPr>
          <w:lang w:val="sk-SK"/>
        </w:rPr>
        <w:t xml:space="preserve"> plynúce v tejto spoločnosti, nezodpovedajú objektívnemu charakteru týchto procesov a objektívnej tendencii smerovania ich plynutia. Preto je väčšina ľudí so svojim životom nespokojná, zhubnosť DOSLEDKOV SVOJICH ČINOV NEPREDVÍDA, charakter svojich každodennej činností</w:t>
      </w:r>
      <w:r>
        <w:rPr>
          <w:rStyle w:val="FootnoteCharacters"/>
          <w:rStyle w:val="FootnoteAnchor"/>
          <w:lang w:val="sk-SK"/>
        </w:rPr>
        <w:footnoteReference w:id="122"/>
      </w:r>
      <w:r>
        <w:rPr>
          <w:lang w:val="sk-SK"/>
        </w:rPr>
        <w:t xml:space="preserve"> nemení a tak situáciu zhoršuje. Keby tomu tak nebolo, tak by sa kríza nerozvinula. (Avšak ani východ z nej by nemal byť iluzórny.. pozn.prekl.)</w:t>
      </w:r>
    </w:p>
    <w:p>
      <w:pPr>
        <w:pStyle w:val="Obyajntext"/>
        <w:ind w:hanging="0"/>
        <w:rPr>
          <w:lang w:val="sk-SK"/>
        </w:rPr>
      </w:pPr>
      <w:r>
        <w:rPr>
          <w:lang w:val="sk-SK"/>
        </w:rPr>
      </w:r>
    </w:p>
    <w:p>
      <w:pPr>
        <w:pStyle w:val="Obyajntext"/>
        <w:rPr/>
      </w:pPr>
      <w:r>
        <w:rPr>
          <w:lang w:val="sk-SK"/>
        </w:rPr>
        <w:t>V spoločnosti existujú aj názory odlišné od prevládajúcich názorov väčšiny. Časť z nich je síce chybná, ale časť z nich sú názory súčasných Kassandier a LaOkoónov</w:t>
      </w:r>
      <w:r>
        <w:rPr>
          <w:rStyle w:val="FootnoteCharacters"/>
          <w:rStyle w:val="FootnoteAnchor"/>
          <w:lang w:val="sk-SK"/>
        </w:rPr>
        <w:footnoteReference w:id="123"/>
      </w:r>
      <w:r>
        <w:rPr>
          <w:lang w:val="sk-SK"/>
        </w:rPr>
        <w:t>. T.j., varovania správne. Avšak aj z týchto novodobých Kassandier a Laokoónov je iba veľmi malá časť schopná odhaliť na úrovni uvedomenia si príčinno-dôsledkových vzťahov</w:t>
      </w:r>
      <w:r>
        <w:rPr>
          <w:rStyle w:val="FootnoteCharacters"/>
          <w:rStyle w:val="FootnoteAnchor"/>
          <w:lang w:val="sk-SK"/>
        </w:rPr>
        <w:footnoteReference w:id="124"/>
      </w:r>
      <w:r>
        <w:rPr>
          <w:lang w:val="sk-SK"/>
        </w:rPr>
        <w:t xml:space="preserve"> objektívny charakter procesov a smerovanie(tendenciu) ich toku a na tomto základe(osnove) sformovať koncepciu riadenia zameranú na stabilizáciu situácie a východ z krízy. Pritom sa Kassandry nemôžu vyhnúť poukázať väčšine populácie na jej vlastné intelektuálne príživníctvo a taktiež na nevedomosť(hlúposť), predajnosť a chamtivosť „elít“, čo sú hlavné príčiny všetkých problémov v davo-„elitarizme“. Dav i „elita“ však toto všetko nemajú radi. Hoc je vlastná ich tvár krivá, uprednostňujú oni „na zrkadlo nadávať a nie na seba“..a presnejšie na toho, kto im ho nastavuje. Dav i „elita“ majú radi predvádzanie(=hranie) dobromyseľnosti ich vedúcich autoritiek a ich vzájomné vychvaľovanie sa. Navyše len málokto z nich si môže bez výbuchu emócii priznať, že v skutočnosti len holým kráľom býval.</w:t>
      </w:r>
    </w:p>
    <w:p>
      <w:pPr>
        <w:pStyle w:val="Obyajntext"/>
        <w:rPr>
          <w:lang w:val="sk-SK"/>
        </w:rPr>
      </w:pPr>
      <w:r>
        <w:rPr>
          <w:lang w:val="sk-SK"/>
        </w:rPr>
      </w:r>
    </w:p>
    <w:p>
      <w:pPr>
        <w:pStyle w:val="Obyajntext"/>
        <w:rPr/>
      </w:pPr>
      <w:r>
        <w:rPr>
          <w:lang w:val="sk-SK"/>
        </w:rPr>
        <w:t>Kassandru a Laokoóna poznáme iba vďaka dvom okolnostiam</w:t>
      </w:r>
      <w:r>
        <w:rPr>
          <w:rStyle w:val="FootnoteCharacters"/>
          <w:rStyle w:val="FootnoteAnchor"/>
          <w:lang w:val="sk-SK"/>
        </w:rPr>
        <w:footnoteReference w:id="125"/>
      </w:r>
      <w:r>
        <w:rPr>
          <w:lang w:val="sk-SK"/>
        </w:rPr>
        <w:t xml:space="preserve"> (okrem hlavnej – a to je skaza Tróje, nimi predpovedaná):</w:t>
      </w:r>
    </w:p>
    <w:p>
      <w:pPr>
        <w:pStyle w:val="Obyajntext"/>
        <w:numPr>
          <w:ilvl w:val="0"/>
          <w:numId w:val="18"/>
        </w:numPr>
        <w:rPr>
          <w:lang w:val="sk-SK"/>
        </w:rPr>
      </w:pPr>
      <w:r>
        <w:rPr>
          <w:lang w:val="sk-SK"/>
        </w:rPr>
        <w:t>Trója bola malinkým mestom a vystúpenie na mestskom mítingu bolo pre oboznámenie väčšiny o danej veci dostatočné;</w:t>
      </w:r>
    </w:p>
    <w:p>
      <w:pPr>
        <w:pStyle w:val="Obyajntext"/>
        <w:numPr>
          <w:ilvl w:val="0"/>
          <w:numId w:val="18"/>
        </w:numPr>
        <w:rPr>
          <w:lang w:val="sk-SK"/>
        </w:rPr>
      </w:pPr>
      <w:r>
        <w:rPr>
          <w:lang w:val="sk-SK"/>
        </w:rPr>
        <w:t xml:space="preserve">Obaja boli žrecmi a tak na mítingu mohli slovo dostať vždy, keď o to požiadali. </w:t>
      </w:r>
    </w:p>
    <w:p>
      <w:pPr>
        <w:pStyle w:val="Obyajntext"/>
        <w:ind w:hanging="0"/>
        <w:rPr>
          <w:lang w:val="sk-SK"/>
        </w:rPr>
      </w:pPr>
      <w:r>
        <w:rPr>
          <w:lang w:val="sk-SK"/>
        </w:rPr>
      </w:r>
    </w:p>
    <w:p>
      <w:pPr>
        <w:pStyle w:val="Obyajntext"/>
        <w:rPr/>
      </w:pPr>
      <w:r>
        <w:rPr>
          <w:lang w:val="sk-SK"/>
        </w:rPr>
        <w:t>V podmienkach býv. Východného bloku a ZSSR boli Kassandry a Laokoónovia prítomní väčšinou mimo sféry riadenia</w:t>
      </w:r>
      <w:r>
        <w:rPr>
          <w:rStyle w:val="FootnoteCharacters"/>
          <w:rStyle w:val="FootnoteAnchor"/>
          <w:lang w:val="sk-SK"/>
        </w:rPr>
        <w:footnoteReference w:id="126"/>
      </w:r>
      <w:r>
        <w:rPr>
          <w:lang w:val="sk-SK"/>
        </w:rPr>
        <w:t>. Inak by krízy býv. Východného bloku nebolo</w:t>
      </w:r>
      <w:r>
        <w:rPr>
          <w:rStyle w:val="FootnoteCharacters"/>
          <w:rStyle w:val="FootnoteAnchor"/>
          <w:lang w:val="sk-SK"/>
        </w:rPr>
        <w:footnoteReference w:id="127"/>
      </w:r>
      <w:r>
        <w:rPr>
          <w:lang w:val="sk-SK"/>
        </w:rPr>
        <w:t>. Okrem toho vystúpenie nejakej neznámej osoby na mítingu na nejakom námestí nič v krajine nezmení. V podstate akokoľvek zásadné a excelentné. Dnes je potrebné státisícové, resp. mnohomiliónové auditórium. T.j., SYSTEMATICKÉ obracanie sa k národu cez médiá – tlač a televíziu</w:t>
      </w:r>
      <w:r>
        <w:rPr>
          <w:rStyle w:val="FootnoteCharacters"/>
          <w:rStyle w:val="FootnoteAnchor"/>
          <w:lang w:val="sk-SK"/>
        </w:rPr>
        <w:footnoteReference w:id="128"/>
      </w:r>
      <w:r>
        <w:rPr>
          <w:lang w:val="sk-SK"/>
        </w:rPr>
        <w:t>.</w:t>
      </w:r>
    </w:p>
    <w:p>
      <w:pPr>
        <w:pStyle w:val="Style14"/>
        <w:rPr/>
      </w:pPr>
      <w:r>
        <w:rPr>
          <w:lang w:val="sk-SK"/>
        </w:rPr>
        <w:t>V podmienkach davo-„elitarizmu“, dokonca aj za NEprítomnosti oficiálnej cenzúry, redaktor, režisér - dokumentarista, relácia „Správy“ celkovo - tzv. moderátori, reportéri apod.. sú všetko iba špecialisti ohľadom vyjadrenia „SVOJHO“</w:t>
      </w:r>
      <w:r>
        <w:rPr>
          <w:rStyle w:val="FootnoteCharacters"/>
          <w:rStyle w:val="FootnoteAnchor"/>
          <w:lang w:val="sk-SK"/>
        </w:rPr>
        <w:footnoteReference w:id="129"/>
      </w:r>
      <w:r>
        <w:rPr>
          <w:lang w:val="sk-SK"/>
        </w:rPr>
        <w:t xml:space="preserve"> (t.j., NIeKÝM u nich objednaného) obrazu vnímania CUDZÍMI slovami. Teda slovami tých, koho si pozvú ako „expertov“ komentátorov nejakých udalostí, u koho urobia(a akože „prirodzene“ manipulujú) interview.  </w:t>
      </w:r>
    </w:p>
    <w:p>
      <w:pPr>
        <w:pStyle w:val="Obyajntext"/>
        <w:rPr>
          <w:lang w:val="sk-SK"/>
        </w:rPr>
      </w:pPr>
      <w:r>
        <w:rPr>
          <w:lang w:val="sk-SK"/>
        </w:rPr>
      </w:r>
    </w:p>
    <w:p>
      <w:pPr>
        <w:pStyle w:val="Obyajntext"/>
        <w:rPr/>
      </w:pPr>
      <w:r>
        <w:rPr>
          <w:lang w:val="sk-SK"/>
        </w:rPr>
        <w:t xml:space="preserve">Kassandra tak prichádza i odchádza s tým, s čím prišla. No aj keby Kassandra dostala aspoň raz k dispozícii mnohomiliónové auditórium , tak by ste ju po takomto type vystúpenia garantovane viac už do konca volieb nevideli. A ak by ste ju aj uvideli, tak iba preto, že ona „bezdôvodne ohovára“ tupú tlupu(dav) a jej hlúpe idoly(celevritky)..A poslankyňou sa preto stať nemôže. E-mocne rozvášnený dav kritiku neodpustí a neznesie a prostriedky masovej dezinformácie ju už špinou predsa len nejako polejú..  </w:t>
      </w:r>
    </w:p>
    <w:p>
      <w:pPr>
        <w:pStyle w:val="Obyajntext"/>
        <w:ind w:hanging="0"/>
        <w:rPr>
          <w:lang w:val="sk-SK"/>
        </w:rPr>
      </w:pPr>
      <w:r>
        <w:rPr>
          <w:lang w:val="sk-SK"/>
        </w:rPr>
      </w:r>
    </w:p>
    <w:p>
      <w:pPr>
        <w:pStyle w:val="Obyajntext"/>
        <w:rPr>
          <w:lang w:val="sk-SK"/>
        </w:rPr>
      </w:pPr>
      <w:r>
        <w:rPr>
          <w:lang w:val="sk-SK"/>
        </w:rPr>
        <w:t xml:space="preserve">Pritom existujú aj pre „vinu“ Kassandry priťažujúce okolnosti: </w:t>
      </w:r>
    </w:p>
    <w:p>
      <w:pPr>
        <w:pStyle w:val="Obyajntext"/>
        <w:numPr>
          <w:ilvl w:val="0"/>
          <w:numId w:val="10"/>
        </w:numPr>
        <w:rPr/>
      </w:pPr>
      <w:r>
        <w:rPr>
          <w:lang w:val="sk-SK"/>
        </w:rPr>
        <w:t>Kríza v ZSSR bola vyvolaná umelo systematickým napĺňaním Direktívy NSC</w:t>
      </w:r>
      <w:r>
        <w:rPr>
          <w:rStyle w:val="FootnoteCharacters"/>
          <w:rStyle w:val="FootnoteAnchor"/>
          <w:lang w:val="sk-SK"/>
        </w:rPr>
        <w:footnoteReference w:id="130"/>
      </w:r>
      <w:r>
        <w:rPr>
          <w:lang w:val="sk-SK"/>
        </w:rPr>
        <w:t xml:space="preserve"> USA </w:t>
      </w:r>
      <w:r>
        <w:rPr/>
        <w:t xml:space="preserve">20/1 </w:t>
      </w:r>
      <w:r>
        <w:rPr>
          <w:lang w:val="sk-SK"/>
        </w:rPr>
        <w:t>z</w:t>
      </w:r>
      <w:r>
        <w:rPr/>
        <w:t xml:space="preserve"> 18.08. </w:t>
      </w:r>
      <w:r>
        <w:rPr>
          <w:lang w:val="sk-SK"/>
        </w:rPr>
        <w:t>r.</w:t>
      </w:r>
      <w:r>
        <w:rPr/>
        <w:t>1948</w:t>
      </w:r>
      <w:r>
        <w:rPr>
          <w:lang w:val="sk-SK"/>
        </w:rPr>
        <w:t xml:space="preserve">. </w:t>
      </w:r>
    </w:p>
    <w:p>
      <w:pPr>
        <w:pStyle w:val="Obyajntext"/>
        <w:numPr>
          <w:ilvl w:val="0"/>
          <w:numId w:val="10"/>
        </w:numPr>
        <w:rPr/>
      </w:pPr>
      <w:r>
        <w:rPr>
          <w:lang w:val="sk-SK"/>
        </w:rPr>
        <w:t xml:space="preserve">Vyzradenie štátnych tajomstiev USA a korporátnych tajomstiev sio-murárstva bolo v ZSSR trestné; </w:t>
      </w:r>
    </w:p>
    <w:p>
      <w:pPr>
        <w:pStyle w:val="Obyajntext"/>
        <w:numPr>
          <w:ilvl w:val="0"/>
          <w:numId w:val="10"/>
        </w:numPr>
        <w:rPr>
          <w:lang w:val="sk-SK"/>
        </w:rPr>
      </w:pPr>
      <w:r>
        <w:rPr>
          <w:lang w:val="sk-SK"/>
        </w:rPr>
        <w:t xml:space="preserve">na „socialistickú zákonnosť“ by si nikto ani len nespomenul, </w:t>
      </w:r>
    </w:p>
    <w:p>
      <w:pPr>
        <w:pStyle w:val="Obyajntext"/>
        <w:numPr>
          <w:ilvl w:val="0"/>
          <w:numId w:val="10"/>
        </w:numPr>
        <w:rPr>
          <w:lang w:val="sk-SK"/>
        </w:rPr>
      </w:pPr>
      <w:r>
        <w:rPr>
          <w:lang w:val="sk-SK"/>
        </w:rPr>
        <w:t>pričom by sa už nejaký „trestno-právny dôvod“ k perzekúcii isto našiel a tak aj dostatočne sfalšovaný prostriedok-„dôkaz“.</w:t>
      </w:r>
    </w:p>
    <w:p>
      <w:pPr>
        <w:pStyle w:val="Obyajntext"/>
        <w:numPr>
          <w:ilvl w:val="0"/>
          <w:numId w:val="10"/>
        </w:numPr>
        <w:rPr>
          <w:lang w:val="sk-SK"/>
        </w:rPr>
      </w:pPr>
      <w:r>
        <w:rPr>
          <w:lang w:val="sk-SK"/>
        </w:rPr>
        <w:t xml:space="preserve">+ by určite tradične pridali nejaký ten „menšino - nenávistný“ paragraf, aj keď takých národností ako žid, „slobodo“murár, či siono-internacista niet; </w:t>
      </w:r>
    </w:p>
    <w:p>
      <w:pPr>
        <w:pStyle w:val="Obyajntext"/>
        <w:rPr>
          <w:lang w:val="sk-SK"/>
        </w:rPr>
      </w:pPr>
      <w:r>
        <w:rPr>
          <w:lang w:val="sk-SK"/>
        </w:rPr>
        <w:t>A tak žiaľ i v dnešnom Rusku, alebo kdekoľvek v Európe.</w:t>
      </w:r>
    </w:p>
    <w:p>
      <w:pPr>
        <w:pStyle w:val="Obyajntext"/>
        <w:rPr/>
      </w:pPr>
      <w:r>
        <w:rPr>
          <w:lang w:val="sk-SK"/>
        </w:rPr>
        <w:t>Ostašviliho</w:t>
      </w:r>
      <w:r>
        <w:rPr>
          <w:rStyle w:val="FootnoteCharacters"/>
          <w:rStyle w:val="FootnoteAnchor"/>
          <w:lang w:val="sk-SK"/>
        </w:rPr>
        <w:footnoteReference w:id="131"/>
      </w:r>
      <w:r>
        <w:rPr>
          <w:lang w:val="sk-SK"/>
        </w:rPr>
        <w:t xml:space="preserve"> odsúdili samozrejme taktiež nezákonne a dokonca ani nie podľa spomínaných paragrafov trestného zákonníka</w:t>
      </w:r>
      <w:r>
        <w:rPr>
          <w:rStyle w:val="FootnoteCharacters"/>
          <w:rStyle w:val="FootnoteAnchor"/>
          <w:lang w:val="sk-SK"/>
        </w:rPr>
        <w:footnoteReference w:id="132"/>
      </w:r>
      <w:r>
        <w:rPr>
          <w:lang w:val="sk-SK"/>
        </w:rPr>
        <w:t>, ale na hulváta pekne exemplárne po mafiánsky. T.j., maximum, čo sa pri danom „incidente“ v Centrálnom dome spisovateľov</w:t>
      </w:r>
      <w:r>
        <w:rPr>
          <w:rStyle w:val="FootnoteCharacters"/>
          <w:rStyle w:val="FootnoteAnchor"/>
          <w:lang w:val="sk-SK"/>
        </w:rPr>
        <w:footnoteReference w:id="133"/>
      </w:r>
      <w:r>
        <w:rPr>
          <w:lang w:val="sk-SK"/>
        </w:rPr>
        <w:t xml:space="preserve"> udialo, boli nejaké nadávky a invektívy, avšak nabádanie k nenávisti voči nejakým národnostným menšinám sa rozhodne neuskutočnilo.</w:t>
      </w:r>
    </w:p>
    <w:p>
      <w:pPr>
        <w:pStyle w:val="Obyajntext"/>
        <w:rPr>
          <w:lang w:val="sk-SK"/>
        </w:rPr>
      </w:pPr>
      <w:r>
        <w:rPr>
          <w:lang w:val="sk-SK"/>
        </w:rPr>
        <w:t xml:space="preserve"> </w:t>
      </w:r>
    </w:p>
    <w:p>
      <w:pPr>
        <w:pStyle w:val="Obyajntext"/>
        <w:rPr>
          <w:lang w:val="sk-SK"/>
        </w:rPr>
      </w:pPr>
      <w:r>
        <w:rPr>
          <w:lang w:val="sk-SK"/>
        </w:rPr>
        <w:t>Pritom žiaden rabín nebol nikdy braný na trestno-právnu zodpovednosť za propagáciu rasizmu, javiaceho sa jednou zo základných dogiem židovského „náboženstva“, čo je rozhodne z akéhokoľvek právneho hľadiska s Ústavou nezlučiteľné. Pritom sa celý tento systém nazýva „právnym štátom“, kde je všetko podriadené zákonu..(ale zákonu Mojžiša predovšetkým).</w:t>
      </w:r>
    </w:p>
    <w:p>
      <w:pPr>
        <w:pStyle w:val="Obyajntext"/>
        <w:ind w:hanging="0"/>
        <w:rPr>
          <w:lang w:val="sk-SK"/>
        </w:rPr>
      </w:pPr>
      <w:r>
        <w:rPr>
          <w:lang w:val="sk-SK"/>
        </w:rPr>
      </w:r>
    </w:p>
    <w:p>
      <w:pPr>
        <w:pStyle w:val="Obyajntext"/>
        <w:rPr/>
      </w:pPr>
      <w:r>
        <w:rPr>
          <w:lang w:val="sk-SK"/>
        </w:rPr>
        <w:t>Tak sa poslancami stanú príslušníci dobromyseľného stáda a predstavitelia „elitárnych“ mafii, čo sa presne aj udialo pri voľbách dnešného telesa delegátov(parlamentu) na všetkých úrovniach</w:t>
      </w:r>
      <w:r>
        <w:rPr>
          <w:rStyle w:val="FootnoteCharacters"/>
          <w:rStyle w:val="FootnoteAnchor"/>
          <w:lang w:val="sk-SK"/>
        </w:rPr>
        <w:footnoteReference w:id="134"/>
      </w:r>
      <w:r>
        <w:rPr>
          <w:lang w:val="sk-SK"/>
        </w:rPr>
        <w:t>. Periféria „elitárnej“ mafie sa snaží legalizovať ako nadnárodná skupina rôznych delegátov, ni(e)kým akožemenovaných komisárov, nadácii a (ne)ziskoviek a tak aj v akobydemokratických „elitárnych“ hnutiach pseudointeligenčnej lúzy. Odpor voči tejto explózii prázdnych bludov dlho nemal v systematicky nimi blbnutej populácii vedomý charakter a nejavil sa byť mnohoúrovňovým hnutím s dlhodobou víziou koncepcie riadenia krajiny</w:t>
      </w:r>
      <w:r>
        <w:rPr>
          <w:rStyle w:val="FootnoteCharacters"/>
          <w:rStyle w:val="FootnoteAnchor"/>
          <w:lang w:val="sk-SK"/>
        </w:rPr>
        <w:footnoteReference w:id="135"/>
      </w:r>
      <w:r>
        <w:rPr>
          <w:lang w:val="sk-SK"/>
        </w:rPr>
        <w:t xml:space="preserve">  </w:t>
      </w:r>
    </w:p>
    <w:p>
      <w:pPr>
        <w:pStyle w:val="Obyajntext"/>
        <w:ind w:hanging="0"/>
        <w:rPr>
          <w:lang w:val="sk-SK"/>
        </w:rPr>
      </w:pPr>
      <w:r>
        <w:rPr>
          <w:lang w:val="sk-SK"/>
        </w:rPr>
      </w:r>
    </w:p>
    <w:p>
      <w:pPr>
        <w:pStyle w:val="Obyajntext"/>
        <w:rPr>
          <w:lang w:val="sk-SK"/>
        </w:rPr>
      </w:pPr>
      <w:r>
        <w:rPr>
          <w:lang w:val="sk-SK"/>
        </w:rPr>
        <w:t>Odtiaľ pramenia v jednotlivých krajinách nekonečné rozhovory o „osudovosti“ epochy, o „zverenej (kým?) historickej misii“; hrôze Západu, že všetko apokalypticky skončí; zaprisahávaní sa lídrov = vodcov „elity“ vo „vernosti“ národu, „demokracii“ a „sociálnej spravodlivosti“, atď..</w:t>
      </w:r>
    </w:p>
    <w:p>
      <w:pPr>
        <w:pStyle w:val="Obyajntext"/>
        <w:ind w:hanging="0"/>
        <w:rPr>
          <w:lang w:val="sk-SK"/>
        </w:rPr>
      </w:pPr>
      <w:r>
        <w:rPr>
          <w:lang w:val="sk-SK"/>
        </w:rPr>
      </w:r>
    </w:p>
    <w:p>
      <w:pPr>
        <w:pStyle w:val="Obyajntext"/>
        <w:rPr/>
      </w:pPr>
      <w:r>
        <w:rPr>
          <w:lang w:val="sk-SK"/>
        </w:rPr>
        <w:t>Celková koncepcia prestavby a reforiem je našim národom neznáma, keďže reformy a prestavba sú „cesta neznáma“</w:t>
      </w:r>
      <w:r>
        <w:rPr>
          <w:rStyle w:val="FootnoteCharacters"/>
          <w:rStyle w:val="FootnoteAnchor"/>
          <w:lang w:val="sk-SK"/>
        </w:rPr>
        <w:footnoteReference w:id="136"/>
      </w:r>
      <w:r>
        <w:rPr>
          <w:lang w:val="sk-SK"/>
        </w:rPr>
        <w:t>. Príčina takej neznámosti koncepcie je jej protiľudskosť, uskutočňovaná pomimo vedomia</w:t>
      </w:r>
      <w:r>
        <w:rPr>
          <w:rStyle w:val="FootnoteCharacters"/>
          <w:rStyle w:val="FootnoteAnchor"/>
          <w:lang w:val="sk-SK"/>
        </w:rPr>
        <w:footnoteReference w:id="137"/>
      </w:r>
      <w:r>
        <w:rPr>
          <w:lang w:val="sk-SK"/>
        </w:rPr>
        <w:t xml:space="preserve"> jej obetí. Dav v parlamentoch sa zapodieva zákonodarstvom podľa jemu neznámej koncepcie, a mafia ho presvedčuje, že vrahov hľadať netreba, hoci je bláznovstvom myslieť si, že zlí zlo netvoria. Že sociopati netvoria zlo či už sami a/alebo rukami nimi fascinovaných hlupákov a zombi-biorobotov.</w:t>
      </w:r>
    </w:p>
    <w:p>
      <w:pPr>
        <w:pStyle w:val="Obyajntext"/>
        <w:rPr>
          <w:lang w:val="sk-SK"/>
        </w:rPr>
      </w:pPr>
      <w:r>
        <w:rPr>
          <w:lang w:val="sk-SK"/>
        </w:rPr>
      </w:r>
    </w:p>
    <w:p>
      <w:pPr>
        <w:pStyle w:val="Obyajntext"/>
        <w:rPr/>
      </w:pPr>
      <w:r>
        <w:rPr>
          <w:lang w:val="sk-SK"/>
        </w:rPr>
        <w:t xml:space="preserve">Na podstatu(obsah) koncepcie riadenia, kvality riadenia, proces riadenia a jeho organizáciu, profesionalizmus riadiacich pracovníkov(manažérov) nikto z poslancov a politických „lídrov“(sk:“vodcov“) nemyslí. V tom sa „praví“ nelíšia od ľavých, konzervatívci od liberálov, republikáni od demokratov apod. Toto celé je taktiež prejavom kaleidoskopickosti svetonázoru osadenstva (zatiaľ skôr posadnutej posádky) parlamentu. </w:t>
      </w:r>
    </w:p>
    <w:p>
      <w:pPr>
        <w:pStyle w:val="Obyajntext"/>
        <w:rPr>
          <w:lang w:val="sk-SK"/>
        </w:rPr>
      </w:pPr>
      <w:r>
        <w:rPr>
          <w:lang w:val="sk-SK"/>
        </w:rPr>
      </w:r>
    </w:p>
    <w:p>
      <w:pPr>
        <w:pStyle w:val="Obyajntext"/>
        <w:rPr/>
      </w:pPr>
      <w:r>
        <w:rPr>
          <w:lang w:val="sk-SK"/>
        </w:rPr>
        <w:t>Všetko, čo sa deje v krajine, je nevyhnutným dôsledkom toho, že nad profesionalizmom (či zlým, alebo dobrým je otázka druhá) programovo-adaptívneho modulu štátnosti sa v rámci hierarchie dostal k moci orgán, vo svojej podstate sa v súčasnosti javiaci byť jarmočným priekupníckym stánkom naokolo blúdiaceho rôznorodého davu</w:t>
      </w:r>
      <w:r>
        <w:rPr>
          <w:rStyle w:val="FootnoteCharacters"/>
          <w:rStyle w:val="FootnoteAnchor"/>
          <w:lang w:val="sk-SK"/>
        </w:rPr>
        <w:footnoteReference w:id="138"/>
      </w:r>
      <w:r>
        <w:rPr>
          <w:lang w:val="sk-SK"/>
        </w:rPr>
        <w:t>. Ide v podstate o inverziu(opak) uskutočňovania Plnej funkcie riadenia štátnymi štruktúrami. Pritom by štruktúry profesionálov nemali byť nikdy podriadené davom</w:t>
      </w:r>
      <w:r>
        <w:rPr>
          <w:rStyle w:val="FootnoteCharacters"/>
          <w:rStyle w:val="FootnoteAnchor"/>
          <w:lang w:val="sk-SK"/>
        </w:rPr>
        <w:footnoteReference w:id="139"/>
      </w:r>
      <w:r>
        <w:rPr>
          <w:lang w:val="sk-SK"/>
        </w:rPr>
        <w:t>.</w:t>
      </w:r>
    </w:p>
    <w:p>
      <w:pPr>
        <w:pStyle w:val="Obyajntext"/>
        <w:ind w:hanging="0"/>
        <w:rPr>
          <w:lang w:val="sk-SK"/>
        </w:rPr>
      </w:pPr>
      <w:r>
        <w:rPr>
          <w:lang w:val="sk-SK"/>
        </w:rPr>
      </w:r>
    </w:p>
    <w:p>
      <w:pPr>
        <w:pStyle w:val="Obyajntext"/>
        <w:rPr>
          <w:lang w:val="sk-SK"/>
        </w:rPr>
      </w:pPr>
      <w:r>
        <w:rPr>
          <w:lang w:val="sk-SK"/>
        </w:rPr>
        <w:t>Svet je jeden..a je celostný: ak je poslanecké teleso(parlament) fajn a jeho činnosť zodpovedá situácii, tak by kríza mala slabnúť, nevyostrovať sa, ako sa tomu deje v skutočnosti.</w:t>
      </w:r>
    </w:p>
    <w:p>
      <w:pPr>
        <w:pStyle w:val="Obyajntext"/>
        <w:ind w:hanging="0"/>
        <w:rPr>
          <w:lang w:val="sk-SK"/>
        </w:rPr>
      </w:pPr>
      <w:r>
        <w:rPr>
          <w:lang w:val="sk-SK"/>
        </w:rPr>
      </w:r>
    </w:p>
    <w:p>
      <w:pPr>
        <w:pStyle w:val="Obyajntext"/>
        <w:rPr/>
      </w:pPr>
      <w:r>
        <w:rPr>
          <w:lang w:val="sk-SK"/>
        </w:rPr>
        <w:t xml:space="preserve">Ak by sme osadenstvo ľubovoľného výboru, či miestneho zastupiteľstva naložili do lietadla a vyhlásili, že ho riadi iba autopilot, pričom je ale neschopný pristáť, tak by samotní poslanci začali medzi sebou hľadať letca. Ak budú mať na výber medzi kabinetným generálom letectva a skúseným kapitánom, uprednostnia kapitána. Ak budú mať na výber medzi stíhacím bojovým letcom a neskúseným absolventom učilišťa dopravného vojenského letectva, tak uprednostnia neskúseného absolventa, lebo všetkým sa žiť chce. Neskúsenému absolventovi učilišťa dopravného vojenského letectva je totiž veľké dopravné lietadlo bližšie, ako stíhačovi. Poslanci tak budú hodnotiť skutočný profesionalizmus vo vzťahu k cieľu činnosti. Na predchádzajúce zásluhy, hodnosti, čestné tituly a príslušnosť k ľavým, či pravým, liberálom, či konzervatívcom všetci rýchlo zabudnú. Skutočne pravým kandidátom na funkciu bude ten, kto je schopný riadiť a vyviesť všetkých z krízovej situácie s prijateľnými (vo vzťahu k zabezpečeniu ďalšieho rozvoja systému) stratami, škodami. </w:t>
      </w:r>
    </w:p>
    <w:p>
      <w:pPr>
        <w:pStyle w:val="Obyajntext"/>
        <w:ind w:hanging="0"/>
        <w:rPr>
          <w:lang w:val="sk-SK"/>
        </w:rPr>
      </w:pPr>
      <w:r>
        <w:rPr>
          <w:lang w:val="sk-SK"/>
        </w:rPr>
      </w:r>
    </w:p>
    <w:p>
      <w:pPr>
        <w:pStyle w:val="Obyajntext"/>
        <w:rPr>
          <w:lang w:val="sk-SK"/>
        </w:rPr>
      </w:pPr>
      <w:r>
        <w:rPr>
          <w:lang w:val="sk-SK"/>
        </w:rPr>
        <w:t>Ak sa ale vec týka riadenia štátu, tak sa dobromyseľná nevedomosť „povznesie“ na úroveň útoku na moc s hysterickým jačaním: „Daj volant aspoň na sekundu!“ Pritom sa má za to, že „naši“ ekonomickí podvodníci, podľa odporúčaní ktorých v skutočnosti viedol aparát bývalého režimu do problémov krajinu, ju najlepšie zo všetkých z nich aj vyvedú, keďže teraz im už „aparát komunistickej strany nebude v ničom brániť“</w:t>
      </w:r>
      <w:r>
        <w:rPr>
          <w:rStyle w:val="FootnoteCharacters"/>
          <w:rStyle w:val="FootnoteAnchor"/>
          <w:lang w:val="sk-SK"/>
        </w:rPr>
        <w:footnoteReference w:id="140"/>
      </w:r>
      <w:r>
        <w:rPr>
          <w:lang w:val="sk-SK"/>
        </w:rPr>
        <w:t>. A osobitú úctu pociťuje poslanecký zbor k tzv. právnikom, absolútne nechápajúc to, že JURISPRUDENCIA tohto systému nie je veda o riadení spoločnosti, ale  REMESLO, CIEĽOM KTORÉHO SA JAVÍ BYŤ UVEDENIE NEMORÁLNOSTI A KRIMINALITY davo-„elitárnej“ spoločnosti na pre ňu v zmysle ďalšej existencie bezpečnú úroveň. Nestabilitu riadenia(manažovania) jurisprudencie(súdnictva a právnictva celkovo) pekne odhalil A.A. Sobčak</w:t>
      </w:r>
      <w:r>
        <w:rPr>
          <w:rStyle w:val="FootnoteCharacters"/>
          <w:rStyle w:val="FootnoteAnchor"/>
          <w:lang w:val="sk-SK"/>
        </w:rPr>
        <w:footnoteReference w:id="141"/>
      </w:r>
      <w:r>
        <w:rPr>
          <w:lang w:val="sk-SK"/>
        </w:rPr>
        <w:t xml:space="preserve"> počas referenda 17.3.1991 o zachovaní štátu</w:t>
      </w:r>
      <w:r>
        <w:rPr>
          <w:rStyle w:val="FootnoteCharacters"/>
          <w:rStyle w:val="FootnoteAnchor"/>
          <w:lang w:val="sk-SK"/>
        </w:rPr>
        <w:footnoteReference w:id="142"/>
      </w:r>
      <w:r>
        <w:rPr>
          <w:lang w:val="sk-SK"/>
        </w:rPr>
        <w:t xml:space="preserve">, keď sa sám v rámci svojej funkcie poslanca parlamentu a starostu Leningradu vzdal povinnosti rozhodnúť a v hlasovacom lístku odčiarkol obe odpovede. Pritom je </w:t>
      </w:r>
      <w:r>
        <w:rPr>
          <w:b/>
          <w:lang w:val="sk-SK"/>
        </w:rPr>
        <w:t>riadiaci pracovník v takom prípade povinný sa buď rozhodnúť, alebo vzdať sa mandátu</w:t>
      </w:r>
      <w:r>
        <w:rPr>
          <w:lang w:val="sk-SK"/>
        </w:rPr>
        <w:t>. A nikto iný ako „bojovníci za právny štát“ prví iniciovali zmenu podmienok referenda v otázke o zriadení funkcie prezidenta RSFSR</w:t>
      </w:r>
      <w:r>
        <w:rPr>
          <w:rStyle w:val="FootnoteCharacters"/>
          <w:rStyle w:val="FootnoteAnchor"/>
          <w:lang w:val="sk-SK"/>
        </w:rPr>
        <w:footnoteReference w:id="143"/>
      </w:r>
      <w:r>
        <w:rPr>
          <w:lang w:val="sk-SK"/>
        </w:rPr>
        <w:t xml:space="preserve"> (t.j., ešte počas existencie ZSSR) už PO samotnom referende</w:t>
      </w:r>
      <w:r>
        <w:rPr>
          <w:rStyle w:val="FootnoteCharacters"/>
          <w:rStyle w:val="FootnoteAnchor"/>
          <w:lang w:val="sk-SK"/>
        </w:rPr>
        <w:footnoteReference w:id="144"/>
      </w:r>
      <w:r>
        <w:rPr>
          <w:lang w:val="sk-SK"/>
        </w:rPr>
        <w:t xml:space="preserve">. Zistilo sa totiž zrazu, že ako bolo predtým aj oznámené, je nevyhnutná väčšina hlasov </w:t>
      </w:r>
      <w:r>
        <w:rPr>
          <w:b/>
          <w:lang w:val="sk-SK"/>
        </w:rPr>
        <w:t xml:space="preserve">z celkového počtu voličov, </w:t>
      </w:r>
      <w:r>
        <w:rPr>
          <w:lang w:val="sk-SK"/>
        </w:rPr>
        <w:t xml:space="preserve">pričom to sa nepodarilo. Podarilo sa totiž získať iba väčšinu od tých </w:t>
      </w:r>
      <w:r>
        <w:rPr>
          <w:b/>
          <w:lang w:val="sk-SK"/>
        </w:rPr>
        <w:t>voličov, ktorí sa zúčastnili hlasovania</w:t>
      </w:r>
      <w:r>
        <w:rPr>
          <w:lang w:val="sk-SK"/>
        </w:rPr>
        <w:t xml:space="preserve"> v referende, čo bolo z právneho hľadiska matematicky rozhodne nedostatočné.</w:t>
      </w:r>
    </w:p>
    <w:p>
      <w:pPr>
        <w:pStyle w:val="Obyajntext"/>
        <w:rPr>
          <w:lang w:val="sk-SK"/>
        </w:rPr>
      </w:pPr>
      <w:r>
        <w:rPr>
          <w:lang w:val="sk-SK"/>
        </w:rPr>
      </w:r>
    </w:p>
    <w:p>
      <w:pPr>
        <w:pStyle w:val="Obyajntext"/>
        <w:rPr>
          <w:lang w:val="sk-SK"/>
        </w:rPr>
      </w:pPr>
      <w:r>
        <w:rPr>
          <w:lang w:val="sk-SK"/>
        </w:rPr>
        <w:t>Z tohto dôvodu sa po celom incidente kľúčového momentu „štátnosti“ natíska otázka: Kto bude dodržiavať zákony, keď ich samotná zákonodarna, výkonná a dokonca ani súdna moc v tak celospoločensky zásadných veciach nedodržiava?</w:t>
      </w:r>
    </w:p>
    <w:p>
      <w:pPr>
        <w:pStyle w:val="Obyajntext"/>
        <w:ind w:hanging="0"/>
        <w:rPr>
          <w:lang w:val="sk-SK"/>
        </w:rPr>
      </w:pPr>
      <w:r>
        <w:rPr>
          <w:lang w:val="sk-SK"/>
        </w:rPr>
      </w:r>
    </w:p>
    <w:p>
      <w:pPr>
        <w:pStyle w:val="Subtitle"/>
        <w:jc w:val="center"/>
        <w:rPr>
          <w:lang w:val="sk-SK"/>
        </w:rPr>
      </w:pPr>
      <w:r>
        <w:rPr>
          <w:lang w:val="sk-SK"/>
        </w:rPr>
        <w:t>Opatrenia potrebné  k obnove samosprávy(samoriadenia) spoločnosti</w:t>
      </w:r>
    </w:p>
    <w:p>
      <w:pPr>
        <w:pStyle w:val="Obyajntext"/>
        <w:rPr>
          <w:lang w:val="sk-SK"/>
        </w:rPr>
      </w:pPr>
      <w:r>
        <w:rPr>
          <w:lang w:val="sk-SK"/>
        </w:rPr>
      </w:r>
    </w:p>
    <w:p>
      <w:pPr>
        <w:pStyle w:val="Obyajntext"/>
        <w:rPr>
          <w:lang w:val="sk-SK"/>
        </w:rPr>
      </w:pPr>
      <w:r>
        <w:rPr>
          <w:lang w:val="sk-SK"/>
        </w:rPr>
        <w:t xml:space="preserve">Je nevyhnutné spustiť prechodný proces zmien existujúcich riadiacich štruktúr spoločnosti, štátu a strán takých, aby po ich zavŕšení funkčná špecializácia štruktúr, ich vzájomná vloženosť a vzájomná hierarchická podriadenosť čo najviac zodpovedali Plnej funkcii riadenia.  </w:t>
      </w:r>
    </w:p>
    <w:p>
      <w:pPr>
        <w:pStyle w:val="Obyajntext"/>
        <w:ind w:hanging="0"/>
        <w:rPr>
          <w:lang w:val="sk-SK"/>
        </w:rPr>
      </w:pPr>
      <w:r>
        <w:rPr>
          <w:lang w:val="sk-SK"/>
        </w:rPr>
      </w:r>
    </w:p>
    <w:p>
      <w:pPr>
        <w:pStyle w:val="Obyajntext"/>
        <w:rPr>
          <w:lang w:val="sk-SK"/>
        </w:rPr>
      </w:pPr>
      <w:r>
        <w:rPr>
          <w:lang w:val="sk-SK"/>
        </w:rPr>
        <w:t xml:space="preserve">Po zavŕšení tohto prechodného procesu by mal profesionálny prediktor-korektor niesť koncepciu rozvoja našej spoločnosti v globálnom dejinnom procese. Prediktor s celoštátnou úrovňou zodpovednosti by mal stáť nad programovo-adaptívnym modulom.   </w:t>
      </w:r>
    </w:p>
    <w:p>
      <w:pPr>
        <w:pStyle w:val="Obyajntext"/>
        <w:rPr>
          <w:lang w:val="sk-SK"/>
        </w:rPr>
      </w:pPr>
      <w:r>
        <w:rPr>
          <w:lang w:val="sk-SK"/>
        </w:rPr>
      </w:r>
    </w:p>
    <w:p>
      <w:pPr>
        <w:pStyle w:val="Obyajntext"/>
        <w:rPr>
          <w:lang w:val="sk-SK"/>
        </w:rPr>
      </w:pPr>
      <w:r>
        <w:rPr>
          <w:lang w:val="sk-SK"/>
        </w:rPr>
        <w:t>Štátny programovo-adaptívny modul by mal zabezpečovať štruktúrne riadenie výroby a distribúcie v rámci celospoločenskej špecializácie práce a ďalšie potreby spoločnosti čo sa týka jej riadenia.</w:t>
      </w:r>
    </w:p>
    <w:p>
      <w:pPr>
        <w:pStyle w:val="Obyajntext"/>
        <w:rPr>
          <w:lang w:val="sk-SK"/>
        </w:rPr>
      </w:pPr>
      <w:r>
        <w:rPr>
          <w:lang w:val="sk-SK"/>
        </w:rPr>
        <w:t>Hierarchia štruktúr riadiaceho personálu by mala zabezpečovať:</w:t>
      </w:r>
    </w:p>
    <w:p>
      <w:pPr>
        <w:pStyle w:val="Obyajntext"/>
        <w:numPr>
          <w:ilvl w:val="0"/>
          <w:numId w:val="8"/>
        </w:numPr>
        <w:rPr>
          <w:lang w:val="sk-SK"/>
        </w:rPr>
      </w:pPr>
      <w:r>
        <w:rPr>
          <w:lang w:val="sk-SK"/>
        </w:rPr>
        <w:t>Stabilitu profesionalizmu konceptuálnej moci a taktiež jej stabilitu vo vzťahu k celkovému cieľu rozvoja spoločnosti v priebehu obmeny generácii;</w:t>
      </w:r>
    </w:p>
    <w:p>
      <w:pPr>
        <w:pStyle w:val="Obyajntext"/>
        <w:numPr>
          <w:ilvl w:val="0"/>
          <w:numId w:val="8"/>
        </w:numPr>
        <w:rPr>
          <w:lang w:val="sk-SK"/>
        </w:rPr>
      </w:pPr>
      <w:r>
        <w:rPr>
          <w:lang w:val="sk-SK"/>
        </w:rPr>
        <w:t>Kumuláciu profesionalizmu v týchto štruktúrach v procese ich fungovania;</w:t>
      </w:r>
    </w:p>
    <w:p>
      <w:pPr>
        <w:pStyle w:val="Obyajntext"/>
        <w:numPr>
          <w:ilvl w:val="0"/>
          <w:numId w:val="8"/>
        </w:numPr>
        <w:rPr>
          <w:lang w:val="sk-SK"/>
        </w:rPr>
      </w:pPr>
      <w:r>
        <w:rPr>
          <w:lang w:val="sk-SK"/>
        </w:rPr>
        <w:t>Vylúčenie „elitarizácie“ sféry riadenia podľa triedneho(kastového), národnostného, miery „židoobdivovania“ a ďalších príznakov;</w:t>
      </w:r>
    </w:p>
    <w:p>
      <w:pPr>
        <w:pStyle w:val="Obyajntext"/>
        <w:numPr>
          <w:ilvl w:val="0"/>
          <w:numId w:val="8"/>
        </w:numPr>
        <w:rPr>
          <w:lang w:val="sk-SK"/>
        </w:rPr>
      </w:pPr>
      <w:r>
        <w:rPr>
          <w:lang w:val="sk-SK"/>
        </w:rPr>
        <w:t>Informačnú bezpečnosť spoločnosti;</w:t>
      </w:r>
    </w:p>
    <w:p>
      <w:pPr>
        <w:pStyle w:val="Obyajntext"/>
        <w:numPr>
          <w:ilvl w:val="0"/>
          <w:numId w:val="8"/>
        </w:numPr>
        <w:rPr>
          <w:lang w:val="sk-SK"/>
        </w:rPr>
      </w:pPr>
      <w:r>
        <w:rPr>
          <w:lang w:val="sk-SK"/>
        </w:rPr>
        <w:t xml:space="preserve">Blokovanie vmiešavania sa nekompetentných príslušníkov davu do procesu riadenia. </w:t>
      </w:r>
    </w:p>
    <w:p>
      <w:pPr>
        <w:pStyle w:val="Obyajntext"/>
        <w:ind w:hanging="0"/>
        <w:rPr>
          <w:lang w:val="sk-SK"/>
        </w:rPr>
      </w:pPr>
      <w:r>
        <w:rPr>
          <w:lang w:val="sk-SK"/>
        </w:rPr>
      </w:r>
    </w:p>
    <w:p>
      <w:pPr>
        <w:pStyle w:val="Obyajntext"/>
        <w:rPr/>
      </w:pPr>
      <w:r>
        <w:rPr>
          <w:lang w:val="sk-SK"/>
        </w:rPr>
        <w:t xml:space="preserve">Pri riadení tohto procesu je nevyhnutné si pamätať nasledovné: </w:t>
      </w:r>
      <w:r>
        <w:rPr>
          <w:b/>
          <w:lang w:val="sk-SK"/>
        </w:rPr>
        <w:t xml:space="preserve">V DEJINÁCH ROZVOJA SPOLOČNOSTI SA ŠTRUKTÚRNY SPôSOB RIADENIA VŽDY RODIL Z BEZŠTRUKTÚRNEHO </w:t>
      </w:r>
      <w:r>
        <w:rPr>
          <w:lang w:val="sk-SK"/>
        </w:rPr>
        <w:t>a nikdy nie naopak. T.j., najprv bol vždy vytvorený personálny stav štruktúr, už disponujúci pre ich prácu nevyhnutnou kvalifikáciou a až potom dostávala štruktúra svoju architektúru</w:t>
      </w:r>
      <w:r>
        <w:rPr>
          <w:rStyle w:val="FootnoteCharacters"/>
          <w:rStyle w:val="FootnoteAnchor"/>
          <w:lang w:val="sk-SK"/>
        </w:rPr>
        <w:footnoteReference w:id="145"/>
      </w:r>
      <w:r>
        <w:rPr>
          <w:lang w:val="sk-SK"/>
        </w:rPr>
        <w:t>, zaujímala v celkovej vzájomnej vloženosti štruktúr spoločnosti svoje miesto a formalizovala sa právne</w:t>
      </w:r>
      <w:r>
        <w:rPr>
          <w:rStyle w:val="FootnoteCharacters"/>
          <w:rStyle w:val="FootnoteAnchor"/>
          <w:lang w:val="sk-SK"/>
        </w:rPr>
        <w:footnoteReference w:id="146"/>
      </w:r>
      <w:r>
        <w:rPr>
          <w:lang w:val="sk-SK"/>
        </w:rPr>
        <w:t>.</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t xml:space="preserve">Zostrojenie štruktúry(jej uzákoňovanie), NEzabezpečené kvalifikovanou úrovňou personálu, ju robí práceneschopnou. Z toho príslušníci davu väčšinou vyvodzujú „nemožnosť“ uskutočňovania toho typu činnosti, pre ktorý bola daná štruktúra vytvorená. Hoci vo väčšine prípadov je reálne na vine </w:t>
      </w:r>
    </w:p>
    <w:p>
      <w:pPr>
        <w:pStyle w:val="Obyajntext"/>
        <w:rPr>
          <w:lang w:val="sk-SK"/>
        </w:rPr>
      </w:pPr>
      <w:r>
        <w:rPr>
          <w:lang w:val="sk-SK"/>
        </w:rPr>
        <w:t>a) nízka kvalifikačná úroveň personálu štruktúry a </w:t>
      </w:r>
    </w:p>
    <w:p>
      <w:pPr>
        <w:pStyle w:val="Obyajntext"/>
        <w:rPr>
          <w:lang w:val="sk-SK"/>
        </w:rPr>
      </w:pPr>
      <w:r>
        <w:rPr>
          <w:lang w:val="sk-SK"/>
        </w:rPr>
        <w:t>b) záškodníctvo „oponentov“ projektu bezštruktúrnym (nepriamym) spôsobom.</w:t>
      </w:r>
    </w:p>
    <w:p>
      <w:pPr>
        <w:pStyle w:val="Obyajntext"/>
        <w:rPr>
          <w:lang w:val="sk-SK"/>
        </w:rPr>
      </w:pPr>
      <w:r>
        <w:rPr>
          <w:lang w:val="sk-SK"/>
        </w:rPr>
      </w:r>
    </w:p>
    <w:p>
      <w:pPr>
        <w:pStyle w:val="Obyajntext"/>
        <w:rPr/>
      </w:pPr>
      <w:r>
        <w:rPr>
          <w:lang w:val="sk-SK"/>
        </w:rPr>
        <w:t>Toto dobre vidno napr. na procese degradácie personálu štruktúr býv. Východného bloku a ZSSR. V ´50 a ´60 rokoch 20.stor tu direktívno-adresný systém riadenia</w:t>
      </w:r>
      <w:r>
        <w:rPr>
          <w:rStyle w:val="FootnoteCharacters"/>
          <w:rStyle w:val="FootnoteAnchor"/>
          <w:lang w:val="sk-SK"/>
        </w:rPr>
        <w:footnoteReference w:id="147"/>
      </w:r>
      <w:r>
        <w:rPr>
          <w:lang w:val="sk-SK"/>
        </w:rPr>
        <w:t xml:space="preserve"> ZSSR dokázal organizovať život spoločnosti tak, že krajinu pozdvihol na celosvetovo 2.miesto, čo sa týkalo jej celkového potenciálu. Zvládol výrobu a využívanie veľmi zložitých modulov raketovo-kozmickej techniky, pričom v nasledujúcich rokoch pomerne rýchlo degradoval do tej miery, že nezvládal primitívnu organizáciu plánovania jednotlivých operácii masovej výroby mydla</w:t>
      </w:r>
      <w:r>
        <w:rPr>
          <w:rStyle w:val="FootnoteCharacters"/>
          <w:rStyle w:val="FootnoteAnchor"/>
          <w:lang w:val="sk-SK"/>
        </w:rPr>
        <w:footnoteReference w:id="148"/>
      </w:r>
      <w:r>
        <w:rPr>
          <w:lang w:val="sk-SK"/>
        </w:rPr>
        <w:t xml:space="preserve">, zubnej pasty a ďalších produktov bežnej spotreby potrebných pre základné materiálne zabezpečenie životnej úrovne populácie. To hovorí nie o nemožnosti fungovania-riadenia plánového hospodárstva(ekonomiky), ale o degradácii personálu, zrade a záškodníctve na najvyšších úrovniach riadenia býv. ZSSR a Východného bloku celkovo.  </w:t>
      </w:r>
    </w:p>
    <w:p>
      <w:pPr>
        <w:pStyle w:val="Obyajntext"/>
        <w:rPr>
          <w:lang w:val="sk-SK"/>
        </w:rPr>
      </w:pPr>
      <w:r>
        <w:rPr>
          <w:lang w:val="sk-SK"/>
        </w:rPr>
      </w:r>
    </w:p>
    <w:p>
      <w:pPr>
        <w:pStyle w:val="Obyajntext"/>
        <w:rPr>
          <w:lang w:val="sk-SK"/>
        </w:rPr>
      </w:pPr>
      <w:r>
        <w:rPr>
          <w:lang w:val="sk-SK"/>
        </w:rPr>
        <w:t>Osobitne sa to týka formovania prediktora-korektora v štruktúrach štátu. Samotný princíp zvrchovanosti(autokracie) konceptuálnej moci totiž vylučuje akýkoľvek diktát zo strany služobných postov (funkcionárov), reálne sa nezúčastňujúcich konceptuálnej činnosti na rovnakej, alebo vyššej úrovni zodpovednosti(dôležitosti). T.j., snaha o diktát takýchto funkcionárov vo vzťahu k architektúre štruktúry samotného prediktora, jeho personálnej štruktúry a ďalším otázkam fungovania štátu je bezpredmentná.</w:t>
      </w:r>
      <w:r>
        <w:rPr>
          <w:rStyle w:val="FootnoteCharacters"/>
          <w:rStyle w:val="FootnoteAnchor"/>
          <w:lang w:val="sk-SK"/>
        </w:rPr>
        <w:footnoteReference w:id="149"/>
      </w:r>
    </w:p>
    <w:p>
      <w:pPr>
        <w:pStyle w:val="Obyajntext"/>
        <w:rPr>
          <w:lang w:val="sk-SK"/>
        </w:rPr>
      </w:pPr>
      <w:r>
        <w:rPr>
          <w:lang w:val="sk-SK"/>
        </w:rPr>
      </w:r>
    </w:p>
    <w:p>
      <w:pPr>
        <w:pStyle w:val="Obyajntext"/>
        <w:rPr>
          <w:lang w:val="sk-SK"/>
        </w:rPr>
      </w:pPr>
      <w:r>
        <w:rPr>
          <w:lang w:val="sk-SK"/>
        </w:rPr>
        <w:t>Z tohto dôvodu „NSA“</w:t>
      </w:r>
      <w:r>
        <w:rPr>
          <w:rStyle w:val="FootnoteCharacters"/>
          <w:rStyle w:val="FootnoteAnchor"/>
          <w:lang w:val="sk-SK"/>
        </w:rPr>
        <w:footnoteReference w:id="150"/>
      </w:r>
      <w:r>
        <w:rPr>
          <w:lang w:val="sk-SK"/>
        </w:rPr>
        <w:t>, rôzne „prezidentské úrady, výbory a oddelenia“, „prognostické skupiny“ sformované z úradníkov a na konceptuálnej moci nezúčastnených špecialistov, reálne neoprávňujú nádeje do nich vkladané. Tvorbu a rozvoj štátnosti, prípadne efektívne po-, či zo-štátnenie</w:t>
      </w:r>
      <w:r>
        <w:rPr>
          <w:rStyle w:val="FootnoteCharacters"/>
          <w:rStyle w:val="FootnoteAnchor"/>
          <w:lang w:val="sk-SK"/>
        </w:rPr>
        <w:footnoteReference w:id="151"/>
      </w:r>
      <w:r>
        <w:rPr>
          <w:lang w:val="sk-SK"/>
        </w:rPr>
        <w:t xml:space="preserve"> môže uskutočniť iba už fungujúci prediktor. Pričom tak môže urobiť AJ prostredníctvom pohltenia už existujúcej štátnej štruktúry. Maximum, čo existujúca forma štátnosti môže pre tento proces urobiť, je nebrániť mu a spolupracovať s fungovaním prediktora v jeho občianskych, organizačne nezafixovateľných formách. Všetko ostatné sa počas tohto procesu rodí v harmonických formách skutočného rozvoja a NIE „umelou výsadbou“.  </w:t>
      </w:r>
    </w:p>
    <w:p>
      <w:pPr>
        <w:pStyle w:val="Obyajntext"/>
        <w:rPr>
          <w:lang w:val="sk-SK"/>
        </w:rPr>
      </w:pPr>
      <w:r>
        <w:rPr>
          <w:lang w:val="sk-SK"/>
        </w:rPr>
      </w:r>
    </w:p>
    <w:p>
      <w:pPr>
        <w:pStyle w:val="Obyajntext"/>
        <w:rPr/>
      </w:pPr>
      <w:r>
        <w:rPr>
          <w:lang w:val="sk-SK"/>
        </w:rPr>
        <w:t xml:space="preserve">Snahy prekážať spoločenskému prediktorovi v jeho činnosti vo vnútri danej krajiny sú štatisticky predurčené. Od istého momentu však budú vnímané ako vedomé pôsobenie expanzie siono-internacizmu so všetkými z toho plynúcimi nevyhnutnými dôsledkami.  </w:t>
      </w:r>
    </w:p>
    <w:p>
      <w:pPr>
        <w:pStyle w:val="Obyajntext"/>
        <w:ind w:hanging="0"/>
        <w:rPr>
          <w:lang w:val="sk-SK"/>
        </w:rPr>
      </w:pPr>
      <w:r>
        <w:rPr>
          <w:lang w:val="sk-SK"/>
        </w:rPr>
      </w:r>
    </w:p>
    <w:p>
      <w:pPr>
        <w:pStyle w:val="Obyajntext"/>
        <w:rPr/>
      </w:pPr>
      <w:r>
        <w:rPr>
          <w:lang w:val="sk-SK"/>
        </w:rPr>
        <w:t>Konanie „právneho“ štátu je podriadené zákonodárstvu. Konanie mafie je podriadené jej chápaniu cieľov</w:t>
      </w:r>
      <w:r>
        <w:rPr>
          <w:rStyle w:val="FootnoteCharacters"/>
          <w:rStyle w:val="FootnoteAnchor"/>
          <w:lang w:val="sk-SK"/>
        </w:rPr>
        <w:footnoteReference w:id="152"/>
      </w:r>
      <w:r>
        <w:rPr>
          <w:lang w:val="sk-SK"/>
        </w:rPr>
        <w:t xml:space="preserve">. Z tohto dôvodu môže síce mať „právny“ štát v súboji s mafiou ojedinelé úspechy, ale celkový účet bol, je a vždy bude v prospech mafie. Siono-internacistické „slobodo“murárske štruktúry sú najstaršou a najkultúrnejšou(v istom zmysle) medzinárodnou mafiou. Preto sa spoločnosť môže chrániť pred jej bratským objatím a zneužitím iba keď podryje kádrovú(personálnu) bázu medzinárodnej mafie, pozdvihne sa nad mafiu v chápaní pojmu CIEĽA-VEDOMOSŤ a vytvorí cieľa-vedomé štruktúry, disponujúce vyššou efektivitou vo vzťahu k cieľovým funkciám a vyššou akcieschopnosťou ako mafiózne štruktúry a štruktúry štátu podriadeného biblickému internacizmu.     </w:t>
      </w:r>
    </w:p>
    <w:p>
      <w:pPr>
        <w:pStyle w:val="Obyajntext"/>
        <w:rPr>
          <w:lang w:val="sk-SK"/>
        </w:rPr>
      </w:pPr>
      <w:r>
        <w:rPr>
          <w:lang w:val="sk-SK"/>
        </w:rPr>
      </w:r>
    </w:p>
    <w:p>
      <w:pPr>
        <w:pStyle w:val="Obyajntext"/>
        <w:rPr/>
      </w:pPr>
      <w:r>
        <w:rPr>
          <w:lang w:val="sk-SK"/>
        </w:rPr>
        <w:t>Z toho je jasné, že sa celospoločenské hlasovanie stáda a parlamentarizmus nejavia byť reálnou demokraciou, čo je opäť najlepšie vidno na príklade Nemecka. V r.1933 prišiel A. Hitler k moci zákonnou cestou a dôsledkom hlasovania stáda</w:t>
      </w:r>
      <w:r>
        <w:rPr>
          <w:rStyle w:val="FootnoteCharacters"/>
          <w:rStyle w:val="FootnoteAnchor"/>
          <w:lang w:val="sk-SK"/>
        </w:rPr>
        <w:footnoteReference w:id="153"/>
      </w:r>
      <w:r>
        <w:rPr>
          <w:lang w:val="sk-SK"/>
        </w:rPr>
        <w:t>. V roku 1933 nemecké dav(stádo), neuvažujúc o dôsledkoch svojho konania, bezmyšlienkovite hlasoval za bezpodmienečnú kapituláciu Nemecka v r.1945 v dôsledku jeho zdrvujúcej porážky spojencami. Nemci ako národ po tomto všetkom existujú v neposlednom rade aj vďaka tradičnému uhlu pohľadu národov Ruska na celú danú vec, vyjadrenú J.V. Stalinom: „Hitlerovia prichádzajú a odchádzajú, ale národy zostávajú“</w:t>
      </w:r>
      <w:r>
        <w:rPr>
          <w:rStyle w:val="FootnoteCharacters"/>
          <w:rStyle w:val="FootnoteAnchor"/>
          <w:lang w:val="sk-SK"/>
        </w:rPr>
        <w:footnoteReference w:id="154"/>
      </w:r>
      <w:r>
        <w:rPr>
          <w:lang w:val="sk-SK"/>
        </w:rPr>
        <w:t xml:space="preserve">. </w:t>
      </w:r>
    </w:p>
    <w:p>
      <w:pPr>
        <w:pStyle w:val="Obyajntext"/>
        <w:ind w:hanging="0"/>
        <w:rPr>
          <w:lang w:val="sk-SK"/>
        </w:rPr>
      </w:pPr>
      <w:r>
        <w:rPr>
          <w:lang w:val="sk-SK"/>
        </w:rPr>
      </w:r>
    </w:p>
    <w:p>
      <w:pPr>
        <w:pStyle w:val="Obyajntext"/>
        <w:rPr/>
      </w:pPr>
      <w:r>
        <w:rPr>
          <w:lang w:val="sk-SK"/>
        </w:rPr>
        <w:t>Rovnako sú ale skutočnej demokracii vzdialené autokratické fašistické chunty a súčasné pokusy predať v bývalom Východnom bloku, ZSSR i v EÚ moc nad národmi kriminálnym syndikátom, „opatrujúcim“ korporácie, akciovky, kooperatívy(družstvá) a jednotlivé sféry trhu a služieb. *T.j., zákulisnej a verejnej oligarchii s čisto formálnymi voľbami, ako je na Západe aktuálne už dlhodobým trendom.</w:t>
      </w:r>
    </w:p>
    <w:p>
      <w:pPr>
        <w:pStyle w:val="Obyajntext"/>
        <w:rPr>
          <w:lang w:val="sk-SK"/>
        </w:rPr>
      </w:pPr>
      <w:r>
        <w:rPr>
          <w:lang w:val="sk-SK"/>
        </w:rPr>
      </w:r>
    </w:p>
    <w:p>
      <w:pPr>
        <w:pStyle w:val="Obyajntext"/>
        <w:rPr>
          <w:lang w:val="sk-SK"/>
        </w:rPr>
      </w:pPr>
      <w:r>
        <w:rPr>
          <w:lang w:val="sk-SK"/>
        </w:rPr>
        <w:t xml:space="preserve">Skutočná demokracia je autokracia, zodpovedajúca sa za dôsledky svojich činov celej danej spoločnosti a otvorená pre celú túto spoločnosť. Inak povedané ide o moc národa, národov danej krajiny – moc každého nad samým sebou, ktorá sa stará aj o ostatných. „Lebo jednotlivec nemôže slobodným byť, keď spoločnosť slobodnou nie je a sloboda je nevyhnutnosť vedomá.“(Keď neviem, čo by objektívne bolo dobré zrobiť, rozhodnúť sa, či to zrobiť, ani nemôžem, bo zostávam vo svojej ilúzii väznený tým, kto ju „mojou rukou“ vo mne samom vytvoril.) To znamená, že v skutočne demokratickej spoločnosti si človek uvedomuje dôsledky svojich zámerov a z tohto dôvodu sa on sám vyhýba riešeniam, za dôsledky ktorých sa nevie zaručiť z dôvodu A) neschopnosti predvídať ich dôsledky a/alebo B) nemajúc potrebné špeciálne znalosti z daného odboru.  </w:t>
      </w:r>
    </w:p>
    <w:p>
      <w:pPr>
        <w:pStyle w:val="Obyajntext"/>
        <w:rPr>
          <w:lang w:val="sk-SK"/>
        </w:rPr>
      </w:pPr>
      <w:r>
        <w:rPr>
          <w:lang w:val="sk-SK"/>
        </w:rPr>
      </w:r>
    </w:p>
    <w:p>
      <w:pPr>
        <w:pStyle w:val="Obyajntext"/>
        <w:rPr/>
      </w:pPr>
      <w:r>
        <w:rPr>
          <w:lang w:val="sk-SK"/>
        </w:rPr>
        <w:t>Ak jeho okolie nástojí na tom, že práve on by podľa ich názoru mal urobiť rozhodnutie ohľadom danej otázky, tak im úprimne odpovie, že za dôsledky svojho rozhodnutia</w:t>
      </w:r>
      <w:r>
        <w:rPr>
          <w:rStyle w:val="FootnoteCharacters"/>
          <w:rStyle w:val="FootnoteAnchor"/>
          <w:lang w:val="sk-SK"/>
        </w:rPr>
        <w:footnoteReference w:id="155"/>
      </w:r>
      <w:r>
        <w:rPr>
          <w:lang w:val="sk-SK"/>
        </w:rPr>
        <w:t xml:space="preserve"> nemôže niesť zodpovednosť z dôvodu svojej nekompetentnosti v danej veci. Ak ale napriek tomu nástoja na jeho kandidatúre, tak potrebuje určitý konkrétny čas na získanie nevyhnutnej profesionality v danej veci. (V súvislosti s tým je zaujímavé si pripomenúť, čo bolo u nás na SK/CZ sľubované vedúcimi činiteľmi krajiny v r.1989 a porovnať to s realitou roku v r.1993, prípadne r. 2004 a krízy r.2008 a zároveň sa nenechať klamať dobromyseľnými zámermi dnešných poniektorých darmožravých kecálkov)</w:t>
      </w:r>
      <w:r>
        <w:rPr>
          <w:rStyle w:val="FootnoteCharacters"/>
          <w:rStyle w:val="FootnoteAnchor"/>
          <w:lang w:val="sk-SK"/>
        </w:rPr>
        <w:footnoteReference w:id="156"/>
      </w:r>
      <w:r>
        <w:rPr>
          <w:lang w:val="sk-SK"/>
        </w:rPr>
        <w:t>.</w:t>
      </w:r>
    </w:p>
    <w:p>
      <w:pPr>
        <w:pStyle w:val="Obyajntext"/>
        <w:ind w:hanging="0"/>
        <w:rPr>
          <w:lang w:val="sk-SK"/>
        </w:rPr>
      </w:pPr>
      <w:r>
        <w:rPr>
          <w:lang w:val="sk-SK"/>
        </w:rPr>
      </w:r>
    </w:p>
    <w:p>
      <w:pPr>
        <w:pStyle w:val="Obyajntext"/>
        <w:rPr/>
      </w:pPr>
      <w:r>
        <w:rPr>
          <w:lang w:val="sk-SK"/>
        </w:rPr>
        <w:t>Ak dotyčný ako profesionál v nejakej oblasti uvidí z tejto oblasti vychádzajúce nebezpečenstvo pre spoločnosť, tak on sám by mal hľadať kontakt s príslušným občianskym alebo štátnym prediktorom-korektorom a zúčastniť sa na formovaní koncepcie, ktorá by toto rozlíšené(identifikované) nebezpečenstvo odstraňovala</w:t>
      </w:r>
      <w:r>
        <w:rPr>
          <w:rStyle w:val="FootnoteCharacters"/>
          <w:rStyle w:val="FootnoteAnchor"/>
          <w:lang w:val="sk-SK"/>
        </w:rPr>
        <w:footnoteReference w:id="157"/>
      </w:r>
      <w:r>
        <w:rPr>
          <w:lang w:val="sk-SK"/>
        </w:rPr>
        <w:t xml:space="preserve">.   </w:t>
      </w:r>
    </w:p>
    <w:p>
      <w:pPr>
        <w:pStyle w:val="Obyajntext"/>
        <w:rPr>
          <w:lang w:val="sk-SK"/>
        </w:rPr>
      </w:pPr>
      <w:r>
        <w:rPr>
          <w:lang w:val="sk-SK"/>
        </w:rPr>
      </w:r>
    </w:p>
    <w:p>
      <w:pPr>
        <w:pStyle w:val="Obyajntext"/>
        <w:rPr>
          <w:lang w:val="sk-SK"/>
        </w:rPr>
      </w:pPr>
      <w:r>
        <w:rPr>
          <w:lang w:val="sk-SK"/>
        </w:rPr>
        <w:t xml:space="preserve">S otázkou o podstate demokracie je zviazané rozlíšenie </w:t>
      </w:r>
    </w:p>
    <w:p>
      <w:pPr>
        <w:pStyle w:val="Obyajntext"/>
        <w:rPr>
          <w:lang w:val="sk-SK"/>
        </w:rPr>
      </w:pPr>
      <w:r>
        <w:rPr>
          <w:lang w:val="sk-SK"/>
        </w:rPr>
        <w:t xml:space="preserve">A) chyby riadiaceho pracovníka(manažéra) od jeho </w:t>
      </w:r>
    </w:p>
    <w:p>
      <w:pPr>
        <w:pStyle w:val="Obyajntext"/>
        <w:rPr>
          <w:lang w:val="sk-SK"/>
        </w:rPr>
      </w:pPr>
      <w:r>
        <w:rPr>
          <w:lang w:val="sk-SK"/>
        </w:rPr>
        <w:t xml:space="preserve">B) zrady </w:t>
        <w:tab/>
        <w:t xml:space="preserve">B1) vedomej alebo </w:t>
      </w:r>
    </w:p>
    <w:p>
      <w:pPr>
        <w:pStyle w:val="Obyajntext"/>
        <w:ind w:left="708" w:firstLine="708"/>
        <w:rPr>
          <w:lang w:val="sk-SK"/>
        </w:rPr>
      </w:pPr>
      <w:r>
        <w:rPr>
          <w:lang w:val="sk-SK"/>
        </w:rPr>
        <w:t>B2) nevedomej(podvedomej).</w:t>
      </w:r>
    </w:p>
    <w:p>
      <w:pPr>
        <w:pStyle w:val="Obyajntext"/>
        <w:rPr/>
      </w:pPr>
      <w:r>
        <w:rPr>
          <w:lang w:val="sk-SK"/>
        </w:rPr>
        <w:t>Chyby sú v ľubovoľnej činnosti štatisticky predurčené. Pritom čím vyššia je úroveň zodpovednosti daného riadiaceho pracovníka, čím väčšia je jemu podriadená sféra, tým väčšiu škodu pre spoločnosť znamenajú jeho chyby. Aby sme však mali právo hodnotiť danú škodu ako dôsledok chyby(A), musí od dôsledkov tejto chyby riadiaci pracovník spolu so svojou rodinou trpieť rovnako, ako všetci členovia spoločnosti. Konkrétne by nemal byť plat jeho rodiny vyšší ako priemerný plat v spoločnosti a zároveň musí byť vylúčený prednostný prístup jeho rodiny k akýmkoľvek spotrebiteľským fondom(výrobkov a/alebo služieb)</w:t>
      </w:r>
      <w:r>
        <w:rPr>
          <w:rStyle w:val="FootnoteCharacters"/>
          <w:rStyle w:val="FootnoteAnchor"/>
          <w:lang w:val="sk-SK"/>
        </w:rPr>
        <w:footnoteReference w:id="158"/>
      </w:r>
      <w:r>
        <w:rPr>
          <w:lang w:val="sk-SK"/>
        </w:rPr>
        <w:t xml:space="preserve">.   </w:t>
      </w:r>
    </w:p>
    <w:p>
      <w:pPr>
        <w:pStyle w:val="Obyajntext"/>
        <w:ind w:hanging="0"/>
        <w:rPr>
          <w:lang w:val="sk-SK"/>
        </w:rPr>
      </w:pPr>
      <w:r>
        <w:rPr>
          <w:lang w:val="sk-SK"/>
        </w:rPr>
      </w:r>
    </w:p>
    <w:p>
      <w:pPr>
        <w:pStyle w:val="Obyajntext"/>
        <w:rPr/>
      </w:pPr>
      <w:r>
        <w:rPr>
          <w:lang w:val="sk-SK"/>
        </w:rPr>
        <w:t>Ak je ich dom alebo byt nadštandardný, za hranou bežnej dostupnosti, chata, obrnená limuzína, či prosto auto, pred ktorým je „vždy a všade zelená vlna, palivo a čisté ulice“; ekologicky čisté produkty, nadpriemerná oficiálna mzda v ním riadenej sfére činnosti, prednostný prístup k „neplateným“ a „plateným“ nadštandardným benefitom a neoficiálne „privyrábania si“ v podobe „všimného“, tak právo na chybu mizne</w:t>
      </w:r>
      <w:r>
        <w:rPr>
          <w:rStyle w:val="FootnoteCharacters"/>
          <w:rStyle w:val="FootnoteAnchor"/>
          <w:lang w:val="sk-SK"/>
        </w:rPr>
        <w:footnoteReference w:id="159"/>
      </w:r>
      <w:r>
        <w:rPr>
          <w:lang w:val="sk-SK"/>
        </w:rPr>
        <w:t>. Za týchto okolností sa chyba neodlišuje od zrady, vedomého zločinu voči pracujúcom občanom. Dnes sú CHYBY politikov &amp; manažérov v býv. Východnom bloku ojedinelé. Väčšina zrádza a predáva veci a služby im samotným nepatriace. Plánovaný spoločenský rozklad a krádež národného majetku</w:t>
      </w:r>
      <w:r>
        <w:rPr>
          <w:rStyle w:val="FootnoteCharacters"/>
          <w:rStyle w:val="FootnoteAnchor"/>
          <w:lang w:val="sk-SK"/>
        </w:rPr>
        <w:footnoteReference w:id="160"/>
      </w:r>
      <w:r>
        <w:rPr>
          <w:lang w:val="sk-SK"/>
        </w:rPr>
        <w:t xml:space="preserve"> počas prestavby a deforiem rozhodne „chybou“ neboli. Riadiaci pracovník na ľubovoľnej úrovni ale inak za vyššie definovaných okolností právo na chybu samozrejme má, aby nemal dôvody na jej skrývanie. Analýza svojich a cudzích chýb je základom rastu profesionality.</w:t>
      </w:r>
    </w:p>
    <w:p>
      <w:pPr>
        <w:pStyle w:val="Obyajntext"/>
        <w:ind w:hanging="0"/>
        <w:rPr>
          <w:lang w:val="sk-SK"/>
        </w:rPr>
      </w:pPr>
      <w:r>
        <w:rPr>
          <w:lang w:val="sk-SK"/>
        </w:rPr>
      </w:r>
    </w:p>
    <w:p>
      <w:pPr>
        <w:pStyle w:val="Obyajntext"/>
        <w:rPr/>
      </w:pPr>
      <w:r>
        <w:rPr>
          <w:lang w:val="sk-SK"/>
        </w:rPr>
        <w:t>Toto je teda ešte ďalší dôvod (okrem ochrany pred aparátnym</w:t>
      </w:r>
      <w:r>
        <w:rPr>
          <w:rStyle w:val="FootnoteCharacters"/>
          <w:rStyle w:val="FootnoteAnchor"/>
          <w:lang w:val="sk-SK"/>
        </w:rPr>
        <w:footnoteReference w:id="161"/>
      </w:r>
      <w:r>
        <w:rPr>
          <w:lang w:val="sk-SK"/>
        </w:rPr>
        <w:t xml:space="preserve"> kariérizmom, nepodloženým profesionalizmom), aby v oblasti riadenia nebola úroveň spotreby „platených“ a „neplatených“ benefitov vyššia, ako v dotyčným riadiacim pracovníkom kontrolovanej sfére hospodárstva</w:t>
      </w:r>
      <w:r>
        <w:rPr>
          <w:rStyle w:val="FootnoteCharacters"/>
          <w:rStyle w:val="FootnoteAnchor"/>
          <w:lang w:val="sk-SK"/>
        </w:rPr>
        <w:footnoteReference w:id="162"/>
      </w:r>
      <w:r>
        <w:rPr>
          <w:lang w:val="sk-SK"/>
        </w:rPr>
        <w:t>.</w:t>
      </w:r>
    </w:p>
    <w:p>
      <w:pPr>
        <w:pStyle w:val="Obyajntext"/>
        <w:rPr>
          <w:lang w:val="sk-SK"/>
        </w:rPr>
      </w:pPr>
      <w:r>
        <w:rPr>
          <w:lang w:val="sk-SK"/>
        </w:rPr>
      </w:r>
    </w:p>
    <w:p>
      <w:pPr>
        <w:pStyle w:val="Obyajntext"/>
        <w:rPr/>
      </w:pPr>
      <w:r>
        <w:rPr>
          <w:lang w:val="sk-SK"/>
        </w:rPr>
        <w:t>V reálnych podmienkach môže byť riadiaci pracovník z dôvodu vzájomnej vloženosti štruktúr zatiahnutý do činnosti protištátnych mafii. Ospravedlnením v takom prípade môžu byť  NIE slová „odpustite, diabol ma naviedol“, ale iba skutočné cieľavedomé činy v zmysle vytvorenia periférie spoločenského prediktora, antimafióznych štruktúr v riadiacom aparáte spoločnosti a konanie s cieľom úplnej výhry v boji s antinárodnými mafiami biblického internacizmu na úrovni celkovo najvyšších cieľov. T.j., na úrovni dlhodobejších(nízkofrekvenčnejších) procesov a na vyšších prioritách operačných prostriedkov riadenia. Na to však riadiaci pracovník nesmie byť davokratom a nesmie trpieť sociálnym idiotizmom</w:t>
      </w:r>
      <w:r>
        <w:rPr>
          <w:rStyle w:val="FootnoteCharacters"/>
          <w:rStyle w:val="FootnoteAnchor"/>
          <w:lang w:val="sk-SK"/>
        </w:rPr>
        <w:footnoteReference w:id="163"/>
      </w:r>
      <w:r>
        <w:rPr>
          <w:lang w:val="sk-SK"/>
        </w:rPr>
        <w:t>.</w:t>
      </w:r>
    </w:p>
    <w:p>
      <w:pPr>
        <w:pStyle w:val="Obyajntext"/>
        <w:rPr>
          <w:lang w:val="sk-SK"/>
        </w:rPr>
      </w:pPr>
      <w:r>
        <w:rPr>
          <w:lang w:val="sk-SK"/>
        </w:rPr>
      </w:r>
    </w:p>
    <w:p>
      <w:pPr>
        <w:pStyle w:val="Obyajntext"/>
        <w:rPr>
          <w:lang w:val="sk-SK"/>
        </w:rPr>
      </w:pPr>
      <w:r>
        <w:rPr>
          <w:lang w:val="sk-SK"/>
        </w:rPr>
        <w:t>Z tohto uhlu pohľadu je jasné, že cesta k demokracii vedie cez činnosťou spoločenských organizácii rôzneho druhu: strán, výborov, zväzov, firiem, občianskych združení, družstiev, korporácii, i mafii, atď..</w:t>
      </w:r>
    </w:p>
    <w:p>
      <w:pPr>
        <w:pStyle w:val="Obyajntext"/>
        <w:ind w:hanging="0"/>
        <w:rPr>
          <w:lang w:val="sk-SK"/>
        </w:rPr>
      </w:pPr>
      <w:r>
        <w:rPr>
          <w:lang w:val="sk-SK"/>
        </w:rPr>
      </w:r>
    </w:p>
    <w:p>
      <w:pPr>
        <w:pStyle w:val="Obyajntext"/>
        <w:rPr>
          <w:lang w:val="sk-SK"/>
        </w:rPr>
      </w:pPr>
      <w:r>
        <w:rPr>
          <w:lang w:val="sk-SK"/>
        </w:rPr>
        <w:t>V davo-„elitárnej“ spoločnosti treba množstvo politických strán iba tým, ktorí reálne nesú konceptuálnu moc, podporujúcu davo-„elitárne“ rozdelenie danej spoločnosti. Hojnosť politických strán má u paseného národa vytvárať ilúziu slobody slova a mysli a podporovať národ v presvedčení, že rôzne strany vyjadrujú vo voliteľných orgánoch štátu názory rozličných špecializovaných skupín, dôsledkom čoho je vyrábaný smutne známy „konsenzus“</w:t>
      </w:r>
      <w:r>
        <w:rPr>
          <w:rStyle w:val="FootnoteCharacters"/>
          <w:rStyle w:val="FootnoteAnchor"/>
          <w:lang w:val="sk-SK"/>
        </w:rPr>
        <w:footnoteReference w:id="164"/>
      </w:r>
      <w:r>
        <w:rPr>
          <w:lang w:val="sk-SK"/>
        </w:rPr>
        <w:t xml:space="preserve"> – srdečný súhlas ľavých, i „pravých“ – a spoločnosť prekvitá.. Keď však spoločnosť prekvitá, znamená to, že v každodennom živote je realizovaný NIE pluralizmus(množstvo) rôznych straníckych názorov, ale jediná a pre všetkých spoločná koncepcia. Jednotlivé časti(sú-čiastky) tejto koncepcie sú akurát z dôvodu jej maskovania</w:t>
      </w:r>
      <w:r>
        <w:rPr>
          <w:rStyle w:val="FootnoteCharacters"/>
          <w:rStyle w:val="FootnoteAnchor"/>
          <w:lang w:val="sk-SK"/>
        </w:rPr>
        <w:footnoteReference w:id="165"/>
      </w:r>
      <w:r>
        <w:rPr>
          <w:lang w:val="sk-SK"/>
        </w:rPr>
        <w:t xml:space="preserve"> rozptýlené v pluralite</w:t>
      </w:r>
      <w:r>
        <w:rPr>
          <w:rStyle w:val="FootnoteCharacters"/>
          <w:rStyle w:val="FootnoteAnchor"/>
          <w:lang w:val="sk-SK"/>
        </w:rPr>
        <w:footnoteReference w:id="166"/>
      </w:r>
      <w:r>
        <w:rPr>
          <w:lang w:val="sk-SK"/>
        </w:rPr>
        <w:t xml:space="preserve"> názorov strán tzv. vládnej koalície i opozície v rámci jednotnej koncepcie</w:t>
      </w:r>
      <w:r>
        <w:rPr>
          <w:rStyle w:val="FootnoteCharacters"/>
          <w:rStyle w:val="FootnoteAnchor"/>
          <w:lang w:val="sk-SK"/>
        </w:rPr>
        <w:footnoteReference w:id="167"/>
      </w:r>
      <w:r>
        <w:rPr>
          <w:lang w:val="sk-SK"/>
        </w:rPr>
        <w:t xml:space="preserve">. Skutočný pluralizmus názorov politických strán je pluralizmom vzájomne sa popierajúcich koncepcii. Ak sa skutočný pluralizmus uskutočňuje v praktickom každodennom živote, tak riadenie daného systému kolabuje, ako môže každý vidieť na súčasnej Východoeurópskej, Ruskej a v podstate i EÚ realite. </w:t>
      </w:r>
    </w:p>
    <w:p>
      <w:pPr>
        <w:pStyle w:val="Obyajntext"/>
        <w:rPr>
          <w:lang w:val="sk-SK"/>
        </w:rPr>
      </w:pPr>
      <w:r>
        <w:rPr>
          <w:lang w:val="sk-SK"/>
        </w:rPr>
      </w:r>
    </w:p>
    <w:p>
      <w:pPr>
        <w:pStyle w:val="Obyajntext"/>
        <w:rPr/>
      </w:pPr>
      <w:r>
        <w:rPr>
          <w:lang w:val="sk-SK"/>
        </w:rPr>
        <w:t>Stranícka masa(dav) a sympatizanti všetkých strán v skutočnosti patria k rôznym sociálnym vrstvám. Avšak tzv. stranícke aktívum, zúčastňujúce sa na činnosti volených orgánov davo-„elitárnej“ spoločnosti, patrí napriek tomu takmer výlučne iba k jednej (a)sociálnej vrstve: k PROFESIONÁLNYM ZAKLÍNAČOM DAVU, PARLAMENTNÝM deMagógom</w:t>
      </w:r>
      <w:r>
        <w:rPr>
          <w:rStyle w:val="FootnoteCharacters"/>
          <w:rStyle w:val="FootnoteAnchor"/>
          <w:lang w:val="sk-SK"/>
        </w:rPr>
        <w:footnoteReference w:id="168"/>
      </w:r>
      <w:r>
        <w:rPr>
          <w:lang w:val="sk-SK"/>
        </w:rPr>
        <w:t>. Väčšinou vôbec nejde o hlúpych ľudí (podľa merítok ich okolia), ale taká je proste ich vnútrospoločenská funkcia, ktorú nosia „na svojich pleciach“</w:t>
      </w:r>
      <w:r>
        <w:rPr>
          <w:rStyle w:val="FootnoteCharacters"/>
          <w:rStyle w:val="FootnoteAnchor"/>
          <w:lang w:val="sk-SK"/>
        </w:rPr>
        <w:footnoteReference w:id="169"/>
      </w:r>
      <w:r>
        <w:rPr>
          <w:lang w:val="sk-SK"/>
        </w:rPr>
        <w:t xml:space="preserve"> spolu so svojou účasťou na príslušných etapách vždy prítomnej PFR(Plnej funkcie riadenia).</w:t>
      </w:r>
    </w:p>
    <w:p>
      <w:pPr>
        <w:pStyle w:val="Obyajntext"/>
        <w:rPr>
          <w:lang w:val="sk-SK"/>
        </w:rPr>
      </w:pPr>
      <w:r>
        <w:rPr>
          <w:lang w:val="sk-SK"/>
        </w:rPr>
      </w:r>
    </w:p>
    <w:p>
      <w:pPr>
        <w:pStyle w:val="Obyajntext"/>
        <w:rPr/>
      </w:pPr>
      <w:r>
        <w:rPr>
          <w:lang w:val="sk-SK"/>
        </w:rPr>
        <w:t>Ak by sme analyzovali ich spôsob života, tak v davo-„elitárnej“ spoločnosti patria minimálne k najspodnejšej vrstve(kaste) „elity“. Napriek tomu, že oni sami osobne vzišli z obyčajného ľudu. Najlepšie to vidno v otvorene kapitalistických krajinách, kde finančná „elita“ najštedrejšie platí za služby najšikovnejších profesionálnych zaklínačov stáda nezávisle od ich pôvodu. V pseudosocialistickom davo-„elitarizme“ táto snaha o  celkové zavedenie „ELITÁRNOSTI“ SFÉRY RIADENIA(manažentu) a de facto „legalizáciu-oprávnenie“ takéhoto prístupu k stádu, privádza k slovám E. Düringa:</w:t>
      </w:r>
    </w:p>
    <w:p>
      <w:pPr>
        <w:pStyle w:val="Obyajntext"/>
        <w:rPr/>
      </w:pPr>
      <w:r>
        <w:rPr>
          <w:lang w:val="sk-SK"/>
        </w:rPr>
        <w:t xml:space="preserve">    </w:t>
      </w:r>
      <w:r>
        <w:rPr>
          <w:i/>
        </w:rPr>
        <w:t>«</w:t>
      </w:r>
      <w:r>
        <w:rPr>
          <w:i/>
          <w:lang w:val="sk-SK"/>
        </w:rPr>
        <w:t>.. spolu s uspokojovaním potrieb spravodlivosti bude mať svoje miesto aj dobrovoľné vyjadrenie osobitnej vďačnosti a úcty, (čo znamená „dobrovoľné“ akceptovanie nespravodlivosti, vládnucej v spoločnosti, obíduc kontrolu vedomia jeho členov</w:t>
      </w:r>
      <w:r>
        <w:rPr>
          <w:rStyle w:val="FootnoteCharacters"/>
          <w:rStyle w:val="FootnoteAnchor"/>
          <w:i/>
          <w:lang w:val="sk-SK"/>
        </w:rPr>
        <w:footnoteReference w:id="170"/>
      </w:r>
      <w:r>
        <w:rPr>
          <w:i/>
          <w:lang w:val="sk-SK"/>
        </w:rPr>
        <w:t>: - aut.).. Spoločnosť robí sama sebe česť, keď vyznamenáva vyššie druhy činnosti, poskytujúc im mierny spotrebiteľský prídavok(benefit)</w:t>
      </w:r>
      <w:r>
        <w:rPr>
          <w:i/>
        </w:rPr>
        <w:t>».</w:t>
      </w:r>
      <w:r>
        <w:rPr>
          <w:i/>
          <w:lang w:val="sk-SK"/>
        </w:rPr>
        <w:t xml:space="preserve">  </w:t>
      </w:r>
    </w:p>
    <w:p>
      <w:pPr>
        <w:pStyle w:val="Obyajntext"/>
        <w:ind w:hanging="0"/>
        <w:rPr>
          <w:i/>
          <w:i/>
          <w:lang w:val="sk-SK"/>
        </w:rPr>
      </w:pPr>
      <w:r>
        <w:rPr>
          <w:i/>
          <w:lang w:val="sk-SK"/>
        </w:rPr>
      </w:r>
    </w:p>
    <w:p>
      <w:pPr>
        <w:pStyle w:val="Obyajntext"/>
        <w:rPr>
          <w:lang w:val="sk-SK"/>
        </w:rPr>
      </w:pPr>
      <w:r>
        <w:rPr>
          <w:lang w:val="sk-SK"/>
        </w:rPr>
        <w:t xml:space="preserve">F. Engels mu ako odpoveď napísal jednoducho nasledovné: </w:t>
      </w:r>
    </w:p>
    <w:p>
      <w:pPr>
        <w:pStyle w:val="Obyajntext"/>
        <w:rPr/>
      </w:pPr>
      <w:r>
        <w:rPr>
          <w:i/>
        </w:rPr>
        <w:t>«</w:t>
      </w:r>
      <w:r>
        <w:rPr>
          <w:i/>
          <w:lang w:val="sk-SK"/>
        </w:rPr>
        <w:t>A pán Düring taktiež robí sebe samému česť, keď, spájajúc nevinnosť holuba s múdrosťou hada, sa tak dojemne stará o mierny benefit pre Düringov budúcich liet</w:t>
      </w:r>
      <w:r>
        <w:rPr>
          <w:i/>
        </w:rPr>
        <w:t>»</w:t>
      </w:r>
      <w:r>
        <w:rPr>
          <w:rStyle w:val="FootnoteCharacters"/>
          <w:rStyle w:val="FootnoteAnchor"/>
          <w:i/>
        </w:rPr>
        <w:footnoteReference w:id="171"/>
      </w:r>
      <w:r>
        <w:rPr>
          <w:i/>
          <w:lang w:val="sk-SK"/>
        </w:rPr>
        <w:t>.</w:t>
      </w:r>
    </w:p>
    <w:p>
      <w:pPr>
        <w:pStyle w:val="Obyajntext"/>
        <w:rPr>
          <w:i/>
          <w:i/>
          <w:lang w:val="sk-SK"/>
        </w:rPr>
      </w:pPr>
      <w:r>
        <w:rPr>
          <w:i/>
          <w:lang w:val="sk-SK"/>
        </w:rPr>
      </w:r>
    </w:p>
    <w:p>
      <w:pPr>
        <w:pStyle w:val="Obyajntext"/>
        <w:rPr/>
      </w:pPr>
      <w:r>
        <w:rPr>
          <w:lang w:val="sk-SK"/>
        </w:rPr>
        <w:t>V.I. Lenin vo svojom diele „Štát a revolúcia“ zo svojho pohľadu taktiež potvrdil názor F. Engelsa na vec, keď vyzdvihol potrebu stanovenia výplaty úradníkov a riadiacich pracovníkov na úrovni priemerného platu bežných robotníkov. Na tieto názory Engelsa a Lenina zabúdajú rovnako(prečo?) tak ich „hateri“</w:t>
      </w:r>
      <w:r>
        <w:rPr>
          <w:rStyle w:val="FootnoteCharacters"/>
          <w:rStyle w:val="FootnoteAnchor"/>
          <w:lang w:val="sk-SK"/>
        </w:rPr>
        <w:footnoteReference w:id="172"/>
      </w:r>
      <w:r>
        <w:rPr>
          <w:lang w:val="sk-SK"/>
        </w:rPr>
        <w:t xml:space="preserve"> ako aj nasledovníci. Tí, čo sa zaoberajú „vyššími druhmi“ činností, robia česť sebe a dobro spoločnosti vtedy, keď sú „vyššie druhy“ činnosti uskutočňované bez SAMOchválenia sa</w:t>
      </w:r>
      <w:r>
        <w:rPr>
          <w:rStyle w:val="FootnoteCharacters"/>
          <w:rStyle w:val="FootnoteAnchor"/>
          <w:lang w:val="sk-SK"/>
        </w:rPr>
        <w:footnoteReference w:id="173"/>
      </w:r>
      <w:r>
        <w:rPr>
          <w:lang w:val="sk-SK"/>
        </w:rPr>
        <w:t xml:space="preserve"> a poskytovania „spoločnosťou“ „mierneho“ konzumného benefitu.. A práve tomuto cieľu slúžilo za bývalého režimu tzv. stranícke maximum</w:t>
      </w:r>
      <w:r>
        <w:rPr>
          <w:rStyle w:val="FootnoteCharacters"/>
          <w:rStyle w:val="FootnoteAnchor"/>
          <w:lang w:val="sk-SK"/>
        </w:rPr>
        <w:footnoteReference w:id="174"/>
      </w:r>
      <w:r>
        <w:rPr>
          <w:lang w:val="sk-SK"/>
        </w:rPr>
        <w:t>, ohraničujúce príjmy straníckych funkcionárov. Inak totiž(ak nie sú dostatočne ohraničení) robia tieto osoby(zaoberajúce sa „vyšším“ druhom činnosti) predovšetkým rôzne nečestnosti a systematicky ničia-rozvracajú spoločnosť. Spolu samozrejme s bezdôvodným obohacovaním sa pomocou rôznej kriminality, ktorú sa snažia z pozície svojej funkcie(a svojich kamarátov z „mokrej štvrte“) kryť - výsledkom sú rôzne protislužobné „darčeky a pozornosti“ ako chatky, byty, autá, šperky, drahé dovolenky, písané na kadekoho z okolia „vyvoleného“, atď..až do úplného rozvratu, zmyselného neukojiteľného zvrátenia podstaty osobnosti človeka, či už dotyčný príklad-idol más pochádza z „davu“, alebo z „elity“.</w:t>
      </w:r>
      <w:r>
        <w:rPr>
          <w:rStyle w:val="FootnoteCharacters"/>
          <w:rStyle w:val="FootnoteAnchor"/>
          <w:lang w:val="sk-SK"/>
        </w:rPr>
        <w:footnoteReference w:id="175"/>
      </w:r>
      <w:r>
        <w:rPr>
          <w:lang w:val="sk-SK"/>
        </w:rPr>
        <w:t xml:space="preserve"> </w:t>
      </w:r>
    </w:p>
    <w:p>
      <w:pPr>
        <w:pStyle w:val="Obyajntext"/>
        <w:rPr>
          <w:lang w:val="sk-SK"/>
        </w:rPr>
      </w:pPr>
      <w:r>
        <w:rPr>
          <w:lang w:val="sk-SK"/>
        </w:rPr>
      </w:r>
    </w:p>
    <w:p>
      <w:pPr>
        <w:pStyle w:val="Obyajntext"/>
        <w:rPr>
          <w:lang w:val="sk-SK"/>
        </w:rPr>
      </w:pPr>
      <w:r>
        <w:rPr>
          <w:lang w:val="sk-SK"/>
        </w:rPr>
        <w:t>Ježiš Nazaretský na tému vraj povedal:</w:t>
      </w:r>
    </w:p>
    <w:p>
      <w:pPr>
        <w:pStyle w:val="Obyajntext"/>
        <w:rPr/>
      </w:pPr>
      <w:r>
        <w:rPr>
          <w:i/>
          <w:lang w:val="sk-SK"/>
        </w:rPr>
        <w:t>„</w:t>
      </w:r>
      <w:r>
        <w:rPr>
          <w:i/>
          <w:lang w:val="sk-SK"/>
        </w:rPr>
        <w:t>Nemôžete slúžiť dvom pánom.. Nemožno dať spolu Boha s m´Amonom“.</w:t>
      </w:r>
    </w:p>
    <w:p>
      <w:pPr>
        <w:pStyle w:val="Obyajntext"/>
        <w:rPr>
          <w:lang w:val="sk-SK"/>
        </w:rPr>
      </w:pPr>
      <w:r>
        <w:rPr>
          <w:lang w:val="sk-SK"/>
        </w:rPr>
        <w:t>V Koráne sa o tom píše nasledovné:</w:t>
      </w:r>
    </w:p>
    <w:p>
      <w:pPr>
        <w:pStyle w:val="Obyajntext"/>
        <w:rPr/>
      </w:pPr>
      <w:r>
        <w:rPr>
          <w:i/>
          <w:lang w:val="sk-SK"/>
        </w:rPr>
        <w:t>„</w:t>
      </w:r>
      <w:r>
        <w:rPr>
          <w:i/>
          <w:lang w:val="sk-SK"/>
        </w:rPr>
        <w:t>Choďte za tým, kto od vás odmeny nepýta a kto cestou priamou chodí-zavíta“.</w:t>
      </w:r>
    </w:p>
    <w:p>
      <w:pPr>
        <w:pStyle w:val="Obyajntext"/>
        <w:rPr>
          <w:i/>
          <w:i/>
          <w:lang w:val="sk-SK"/>
        </w:rPr>
      </w:pPr>
      <w:r>
        <w:rPr>
          <w:i/>
          <w:lang w:val="sk-SK"/>
        </w:rPr>
      </w:r>
    </w:p>
    <w:p>
      <w:pPr>
        <w:pStyle w:val="Obyajntext"/>
        <w:rPr/>
      </w:pPr>
      <w:r>
        <w:rPr>
          <w:lang w:val="sk-SK"/>
        </w:rPr>
        <w:t xml:space="preserve">Všetko vyššie povedané sa týka i médií, ktoré sú buď priamo „nestrannej“ finančnej „elite“ oddané – resp. predané.., alebo dodržujúc stranícku disciplínu, odrážajú svetonázor ich zakladajúcej strany, *či think-tanku. </w:t>
      </w:r>
    </w:p>
    <w:p>
      <w:pPr>
        <w:pStyle w:val="Obyajntext"/>
        <w:rPr>
          <w:lang w:val="sk-SK"/>
        </w:rPr>
      </w:pPr>
      <w:r>
        <w:rPr>
          <w:lang w:val="sk-SK"/>
        </w:rPr>
      </w:r>
    </w:p>
    <w:p>
      <w:pPr>
        <w:pStyle w:val="Obyajntext"/>
        <w:rPr/>
      </w:pPr>
      <w:r>
        <w:rPr>
          <w:lang w:val="sk-SK"/>
        </w:rPr>
        <w:t>V davo-„elitárnej“ spoločnosti sú moderní profesionálni mágovia-zaklínači stáda v orgánoch výkonnej moci, straníckych orgánoch a v nestraníckych prostriedkoch masovej dezinformácie(médiách) fakticky platení „nestrannou“ finacistickou „elitou“, stojacou na troch veľrybách</w:t>
      </w:r>
      <w:r>
        <w:rPr>
          <w:rStyle w:val="FootnoteCharacters"/>
          <w:rStyle w:val="FootnoteAnchor"/>
          <w:lang w:val="sk-SK"/>
        </w:rPr>
        <w:footnoteReference w:id="176"/>
      </w:r>
      <w:r>
        <w:rPr>
          <w:lang w:val="sk-SK"/>
        </w:rPr>
        <w:t xml:space="preserve">: </w:t>
      </w:r>
    </w:p>
    <w:p>
      <w:pPr>
        <w:pStyle w:val="Obyajntext"/>
        <w:rPr>
          <w:lang w:val="sk-SK"/>
        </w:rPr>
      </w:pPr>
      <w:r>
        <w:rPr>
          <w:lang w:val="sk-SK"/>
        </w:rPr>
        <w:t xml:space="preserve">1) zákon, </w:t>
      </w:r>
    </w:p>
    <w:p>
      <w:pPr>
        <w:pStyle w:val="Obyajntext"/>
        <w:rPr>
          <w:lang w:val="sk-SK"/>
        </w:rPr>
      </w:pPr>
      <w:r>
        <w:rPr>
          <w:lang w:val="sk-SK"/>
        </w:rPr>
        <w:t xml:space="preserve">2) kult, </w:t>
      </w:r>
    </w:p>
    <w:p>
      <w:pPr>
        <w:pStyle w:val="Obyajntext"/>
        <w:rPr/>
      </w:pPr>
      <w:r>
        <w:rPr>
          <w:lang w:val="sk-SK"/>
        </w:rPr>
        <w:t xml:space="preserve">3) </w:t>
      </w:r>
      <w:r>
        <w:rPr>
          <w:b/>
          <w:lang w:val="sk-SK"/>
        </w:rPr>
        <w:t>imitácia</w:t>
      </w:r>
      <w:r>
        <w:rPr>
          <w:lang w:val="sk-SK"/>
        </w:rPr>
        <w:t xml:space="preserve"> dobročinnosti.</w:t>
      </w:r>
    </w:p>
    <w:p>
      <w:pPr>
        <w:pStyle w:val="Obyajntext"/>
        <w:rPr>
          <w:lang w:val="sk-SK"/>
        </w:rPr>
      </w:pPr>
      <w:r>
        <w:rPr>
          <w:lang w:val="sk-SK"/>
        </w:rPr>
      </w:r>
    </w:p>
    <w:p>
      <w:pPr>
        <w:pStyle w:val="Obyajntext"/>
        <w:rPr/>
      </w:pPr>
      <w:r>
        <w:rPr>
          <w:lang w:val="sk-SK"/>
        </w:rPr>
        <w:t>V podmienkach konglomerátu je „elitou“ v rámci samotnej „elity“ siono-internacistická „slobodo“murárska mafia. Preto sa tu pod Zákonom chápe:</w:t>
      </w:r>
    </w:p>
    <w:p>
      <w:pPr>
        <w:pStyle w:val="Obyajntext"/>
        <w:numPr>
          <w:ilvl w:val="0"/>
          <w:numId w:val="20"/>
        </w:numPr>
        <w:rPr/>
      </w:pPr>
      <w:r>
        <w:rPr>
          <w:lang w:val="sk-SK"/>
        </w:rPr>
        <w:t>zlo-dejský zákon „Mojžiša“</w:t>
      </w:r>
      <w:r>
        <w:rPr>
          <w:rStyle w:val="FootnoteCharacters"/>
          <w:rStyle w:val="FootnoteAnchor"/>
          <w:lang w:val="sk-SK"/>
        </w:rPr>
        <w:footnoteReference w:id="177"/>
      </w:r>
      <w:r>
        <w:rPr>
          <w:lang w:val="sk-SK"/>
        </w:rPr>
        <w:t xml:space="preserve">; </w:t>
      </w:r>
    </w:p>
    <w:p>
      <w:pPr>
        <w:pStyle w:val="Obyajntext"/>
        <w:numPr>
          <w:ilvl w:val="0"/>
          <w:numId w:val="20"/>
        </w:numPr>
        <w:rPr>
          <w:lang w:val="sk-SK"/>
        </w:rPr>
      </w:pPr>
      <w:r>
        <w:rPr>
          <w:lang w:val="sk-SK"/>
        </w:rPr>
        <w:t>kult peňazí, m´amona a fanatického židoobdivovania;</w:t>
      </w:r>
    </w:p>
    <w:p>
      <w:pPr>
        <w:pStyle w:val="Obyajntext"/>
        <w:numPr>
          <w:ilvl w:val="0"/>
          <w:numId w:val="20"/>
        </w:numPr>
        <w:rPr>
          <w:lang w:val="sk-SK"/>
        </w:rPr>
      </w:pPr>
      <w:r>
        <w:rPr>
          <w:lang w:val="sk-SK"/>
        </w:rPr>
        <w:t>„</w:t>
      </w:r>
      <w:r>
        <w:rPr>
          <w:lang w:val="sk-SK"/>
        </w:rPr>
        <w:t>dobročinnosť“ mafie vo vzťahu k ňou okrádanému plebsu, keď mafia hádže zo stola to, čo nie je schopná sama svojim neukojiteľným apetítom zožrať, stráviť.</w:t>
      </w:r>
    </w:p>
    <w:p>
      <w:pPr>
        <w:pStyle w:val="Obyajntext"/>
        <w:ind w:left="644" w:hanging="0"/>
        <w:rPr>
          <w:lang w:val="sk-SK"/>
        </w:rPr>
      </w:pPr>
      <w:r>
        <w:rPr>
          <w:lang w:val="sk-SK"/>
        </w:rPr>
      </w:r>
    </w:p>
    <w:p>
      <w:pPr>
        <w:pStyle w:val="Obyajntext"/>
        <w:rPr/>
      </w:pPr>
      <w:r>
        <w:rPr>
          <w:lang w:val="sk-SK"/>
        </w:rPr>
        <w:t>Tieto tendencie sa v býv. Východnom bloku a ZSSR aktivizovali so začiatkom deforiem a prestavby(tzv. „perestrojky“</w:t>
      </w:r>
      <w:r>
        <w:rPr>
          <w:rStyle w:val="FootnoteCharacters"/>
          <w:rStyle w:val="FootnoteAnchor"/>
          <w:lang w:val="sk-SK"/>
        </w:rPr>
        <w:footnoteReference w:id="178"/>
      </w:r>
      <w:r>
        <w:rPr>
          <w:lang w:val="sk-SK"/>
        </w:rPr>
        <w:t>). Preto je multipartajný</w:t>
      </w:r>
      <w:r>
        <w:rPr>
          <w:rStyle w:val="FootnoteCharacters"/>
          <w:rStyle w:val="FootnoteAnchor"/>
          <w:lang w:val="sk-SK"/>
        </w:rPr>
        <w:footnoteReference w:id="179"/>
      </w:r>
      <w:r>
        <w:rPr>
          <w:lang w:val="sk-SK"/>
        </w:rPr>
        <w:t xml:space="preserve"> politický systém v davo-„elitárnej“ spoločnosti iba jednou mnohotvárnou stranou KAPITÁLU a nepredstavuje žiadne iné záujmy, okrem záujmov pohlavárov vládnucich nad správcami veľkokapitálu.  </w:t>
      </w:r>
    </w:p>
    <w:p>
      <w:pPr>
        <w:pStyle w:val="Obyajntext"/>
        <w:rPr>
          <w:lang w:val="sk-SK"/>
        </w:rPr>
      </w:pPr>
      <w:r>
        <w:rPr>
          <w:lang w:val="sk-SK"/>
        </w:rPr>
      </w:r>
    </w:p>
    <w:p>
      <w:pPr>
        <w:pStyle w:val="Style15"/>
        <w:rPr/>
      </w:pPr>
      <w:r>
        <w:rPr/>
        <w:t>*        *        *</w:t>
      </w:r>
    </w:p>
    <w:p>
      <w:pPr>
        <w:pStyle w:val="Obyajntext"/>
        <w:rPr>
          <w:lang w:val="sk-SK"/>
        </w:rPr>
      </w:pPr>
      <w:r>
        <w:rPr>
          <w:lang w:val="sk-SK"/>
        </w:rPr>
      </w:r>
    </w:p>
    <w:p>
      <w:pPr>
        <w:pStyle w:val="Obyajntext"/>
        <w:rPr>
          <w:lang w:val="sk-SK"/>
        </w:rPr>
      </w:pPr>
      <w:r>
        <w:rPr>
          <w:lang w:val="sk-SK"/>
        </w:rPr>
        <w:t>Tento formálne pluralitný, no podstatou totalitárny JEDNO-STRANNÝ SYSTÉM presvedčivo dokazuje svoju efektivitu už v priebehu viac ako 2000 rokov. Všetky jeho rôzne časti (po latinsky „partia“) pracujú nie na množstvo vzájomne sa jedna druhú vylučujúcich koncepcii, ale na jedinú – biblickú koncepciu zostrojenia globálneho rasistického „elitárno“-nevoľníckeho štátneho zriadenia. Čeliť tomuto systému môže iba efektívnejší JEDNO-STRANNÝ systém, pracujúci na koncepciu globálneho významu, vylučujúcu davo-„elitarizmus“ vo všetkých jeho formách a neformálnych prejavoch. Určite nie marionetný pseudopluralizmus politických strán, včítane marxistických, liberalistických, neoliberalistických, konzervatívnych, neokonzervatívnych, trockistických, leninských akože“komunistických“, „demokratických“, ešteakožedemokratickejších, republikánskych, zelených, modrých, hnedých, ružových, patriotických, či akýchkoľvek v tomto zmysle..</w:t>
      </w:r>
    </w:p>
    <w:p>
      <w:pPr>
        <w:pStyle w:val="Obyajntext"/>
        <w:rPr>
          <w:lang w:val="sk-SK"/>
        </w:rPr>
      </w:pPr>
      <w:r>
        <w:rPr>
          <w:lang w:val="sk-SK"/>
        </w:rPr>
      </w:r>
    </w:p>
    <w:p>
      <w:pPr>
        <w:pStyle w:val="Style15"/>
        <w:rPr/>
      </w:pPr>
      <w:r>
        <w:rPr/>
        <w:t>*                 *</w:t>
        <w:br/>
        <w:t>*</w:t>
      </w:r>
    </w:p>
    <w:p>
      <w:pPr>
        <w:pStyle w:val="Obyajntext"/>
        <w:rPr>
          <w:lang w:val="sk-SK"/>
        </w:rPr>
      </w:pPr>
      <w:r>
        <w:rPr>
          <w:lang w:val="sk-SK"/>
        </w:rPr>
      </w:r>
    </w:p>
    <w:p>
      <w:pPr>
        <w:pStyle w:val="Obyajntext"/>
        <w:rPr/>
      </w:pPr>
      <w:r>
        <w:rPr>
          <w:lang w:val="sk-SK"/>
        </w:rPr>
        <w:t>Kapitál však ponúka najschopnejším zaklínačom stáda „primeraný“ prídavok pre potreby ich spotreby(onen „benefit“) a sám na seba berie i ono „bremeno“ určovania jeho „miery“, žeby sa zaklínači trápne necítili.. V podmienkach vlády siono-internacistického kapitálu v danom regióne je to všetko mnohotvarý siono-internacizmus.. mnohých tvárí.. Jednou z hlavných skutočných úloh „pluralitného“ systému je držať spolitizovanú časť stáda mimo sféry riadenia. Vytvára u tejto spolitizovanej časti stáda nejakú z viacerých možných foriem ilúzie moci národa, aby sa všetko dokola nekončilo</w:t>
      </w:r>
      <w:r>
        <w:rPr>
          <w:rStyle w:val="FootnoteCharacters"/>
          <w:rStyle w:val="FootnoteAnchor"/>
          <w:lang w:val="sk-SK"/>
        </w:rPr>
        <w:footnoteReference w:id="180"/>
      </w:r>
      <w:r>
        <w:rPr>
          <w:lang w:val="sk-SK"/>
        </w:rPr>
        <w:t xml:space="preserve"> sociálnymi výbuchmi, pokiaľ to vyslovene netreba.</w:t>
      </w:r>
    </w:p>
    <w:p>
      <w:pPr>
        <w:pStyle w:val="Obyajntext"/>
        <w:rPr>
          <w:lang w:val="sk-SK"/>
        </w:rPr>
      </w:pPr>
      <w:r>
        <w:rPr>
          <w:lang w:val="sk-SK"/>
        </w:rPr>
      </w:r>
    </w:p>
    <w:p>
      <w:pPr>
        <w:pStyle w:val="Obyajntext"/>
        <w:rPr/>
      </w:pPr>
      <w:r>
        <w:rPr>
          <w:lang w:val="sk-SK"/>
        </w:rPr>
        <w:t>V.I. Lenin videl organizačný základ strany v jej stanovách. Druhí vidia v tejto roli jej program apod. Avšak v podmienkach „pluralitného“ davo-„elitarizmu“ stojí za celou hojnosťou najrôznejších, vzájomne sa jeden druhého odmietajúcich(ba niekedy až vylučujúcich) programov a stanov veľkokapitál</w:t>
      </w:r>
      <w:r>
        <w:rPr>
          <w:rStyle w:val="FootnoteCharacters"/>
          <w:rStyle w:val="FootnoteAnchor"/>
          <w:lang w:val="sk-SK"/>
        </w:rPr>
        <w:footnoteReference w:id="181"/>
      </w:r>
      <w:r>
        <w:rPr>
          <w:lang w:val="sk-SK"/>
        </w:rPr>
        <w:t>. Týka sa to všetkých - i otvorene fašistických strán, i dobromyseľne „komunistických“. V oblastiach, ktoré kontroluje interregionálne centrum, sa akýkoľvek veľkokapitál dostáva rýchlo</w:t>
      </w:r>
      <w:r>
        <w:rPr>
          <w:rStyle w:val="FootnoteCharacters"/>
          <w:rStyle w:val="FootnoteAnchor"/>
          <w:lang w:val="sk-SK"/>
        </w:rPr>
        <w:footnoteReference w:id="182"/>
      </w:r>
      <w:r>
        <w:rPr>
          <w:lang w:val="sk-SK"/>
        </w:rPr>
        <w:t xml:space="preserve"> pod kontrolu siono-internacistického kapitálu, nad ktorým zasa na svojom stupienku tejto pyramídovej hry stojí siono-„slobodo“murárstvo a nadžidovský globálny prediktor</w:t>
      </w:r>
      <w:r>
        <w:rPr>
          <w:rStyle w:val="FootnoteCharacters"/>
          <w:rStyle w:val="FootnoteAnchor"/>
          <w:lang w:val="sk-SK"/>
        </w:rPr>
        <w:footnoteReference w:id="183"/>
      </w:r>
      <w:r>
        <w:rPr>
          <w:lang w:val="sk-SK"/>
        </w:rPr>
        <w:t xml:space="preserve">: </w:t>
      </w:r>
    </w:p>
    <w:p>
      <w:pPr>
        <w:pStyle w:val="Obyajntext"/>
        <w:rPr/>
      </w:pPr>
      <w:r>
        <w:rPr>
          <w:lang w:val="sk-SK"/>
        </w:rPr>
        <w:t>Ako v staro-slovienskej rozprávke o Kostlivcovi - Smrtke Nesmrteľnej</w:t>
      </w:r>
      <w:r>
        <w:rPr>
          <w:rStyle w:val="FootnoteCharacters"/>
          <w:rStyle w:val="FootnoteAnchor"/>
          <w:lang w:val="sk-SK"/>
        </w:rPr>
        <w:footnoteReference w:id="184"/>
      </w:r>
      <w:r>
        <w:rPr>
          <w:lang w:val="sk-SK"/>
        </w:rPr>
        <w:t>, disponujúcim nejakým „know-how“. Keď ono „know-how“ o mieste, kde sa ihla nachádza a jej vlastnostiach bolo odhalené</w:t>
      </w:r>
      <w:r>
        <w:rPr>
          <w:rStyle w:val="FootnoteCharacters"/>
          <w:rStyle w:val="FootnoteAnchor"/>
          <w:lang w:val="sk-SK"/>
        </w:rPr>
        <w:footnoteReference w:id="185"/>
      </w:r>
      <w:r>
        <w:rPr>
          <w:lang w:val="sk-SK"/>
        </w:rPr>
        <w:t xml:space="preserve"> (narušilo sa jeho utajenie), tak „osoba nesmrteľná“</w:t>
      </w:r>
      <w:r>
        <w:rPr>
          <w:rStyle w:val="FootnoteCharacters"/>
          <w:rStyle w:val="FootnoteAnchor"/>
          <w:lang w:val="sk-SK"/>
        </w:rPr>
        <w:footnoteReference w:id="186"/>
      </w:r>
      <w:r>
        <w:rPr>
          <w:lang w:val="sk-SK"/>
        </w:rPr>
        <w:t xml:space="preserve"> i všetky jej intrigy zhynuli, akoby ani nikdy neboli bývali..</w:t>
      </w:r>
    </w:p>
    <w:p>
      <w:pPr>
        <w:pStyle w:val="Obyajntext"/>
        <w:rPr>
          <w:lang w:val="sk-SK"/>
        </w:rPr>
      </w:pPr>
      <w:r>
        <w:rPr>
          <w:lang w:val="sk-SK"/>
        </w:rPr>
      </w:r>
    </w:p>
    <w:p>
      <w:pPr>
        <w:pStyle w:val="Obyajntext"/>
        <w:rPr>
          <w:lang w:val="sk-SK"/>
        </w:rPr>
      </w:pPr>
      <w:r>
        <w:rPr>
          <w:lang w:val="sk-SK"/>
        </w:rPr>
        <w:t>„</w:t>
      </w:r>
      <w:r>
        <w:rPr>
          <w:lang w:val="sk-SK"/>
        </w:rPr>
        <w:t xml:space="preserve">Know-how“ nadžidovského prediktora je monopolná metodológia. Presnejšie monopol na metodológiu. Preto, ak z akejkoľvek politickej strany stiahneme šupku sprevádzajúcu jej činnosť, tak ostanú 3 veci: </w:t>
      </w:r>
    </w:p>
    <w:p>
      <w:pPr>
        <w:pStyle w:val="Obyajntext"/>
        <w:numPr>
          <w:ilvl w:val="0"/>
          <w:numId w:val="17"/>
        </w:numPr>
        <w:rPr/>
      </w:pPr>
      <w:r>
        <w:rPr>
          <w:lang w:val="sk-SK"/>
        </w:rPr>
        <w:t>metodológia</w:t>
      </w:r>
      <w:r>
        <w:rPr>
          <w:rStyle w:val="FootnoteCharacters"/>
          <w:rStyle w:val="FootnoteAnchor"/>
          <w:lang w:val="sk-SK"/>
        </w:rPr>
        <w:footnoteReference w:id="187"/>
      </w:r>
      <w:r>
        <w:rPr>
          <w:lang w:val="sk-SK"/>
        </w:rPr>
        <w:t xml:space="preserve">, </w:t>
      </w:r>
    </w:p>
    <w:p>
      <w:pPr>
        <w:pStyle w:val="Obyajntext"/>
        <w:numPr>
          <w:ilvl w:val="0"/>
          <w:numId w:val="17"/>
        </w:numPr>
        <w:rPr>
          <w:lang w:val="sk-SK"/>
        </w:rPr>
      </w:pPr>
      <w:r>
        <w:rPr>
          <w:lang w:val="sk-SK"/>
        </w:rPr>
        <w:t xml:space="preserve">koncepcia globálneho historického procesu v minulosti; </w:t>
      </w:r>
    </w:p>
    <w:p>
      <w:pPr>
        <w:pStyle w:val="Obyajntext"/>
        <w:numPr>
          <w:ilvl w:val="0"/>
          <w:numId w:val="17"/>
        </w:numPr>
        <w:rPr/>
      </w:pPr>
      <w:r>
        <w:rPr>
          <w:lang w:val="sk-SK"/>
        </w:rPr>
        <w:t>koncepcia sociálnych zmien(transformácii) v budúcnosti.</w:t>
      </w:r>
    </w:p>
    <w:p>
      <w:pPr>
        <w:pStyle w:val="Obyajntext"/>
        <w:rPr>
          <w:lang w:val="sk-SK"/>
        </w:rPr>
      </w:pPr>
      <w:r>
        <w:rPr>
          <w:lang w:val="sk-SK"/>
        </w:rPr>
      </w:r>
    </w:p>
    <w:p>
      <w:pPr>
        <w:pStyle w:val="Obyajntext"/>
        <w:rPr>
          <w:lang w:val="sk-SK"/>
        </w:rPr>
      </w:pPr>
      <w:r>
        <w:rPr>
          <w:lang w:val="sk-SK"/>
        </w:rPr>
        <w:t xml:space="preserve">Stranícke stádo, členovia danej strany, stranícky bossovia a mozgové trusty(tresty) strán dostávajú z tohto všetkého v rámci časti, ktorá sa ich týka, presne toľko, aby sa pyramída odstupňovaného NEchápania vytvorila a informačný náskok tých vyššie pred tými nižšie neohrozila. Pyramída podľa </w:t>
      </w:r>
    </w:p>
    <w:p>
      <w:pPr>
        <w:pStyle w:val="Obyajntext"/>
        <w:rPr>
          <w:lang w:val="sk-SK"/>
        </w:rPr>
      </w:pPr>
      <w:r>
        <w:rPr>
          <w:lang w:val="sk-SK"/>
        </w:rPr>
        <w:t xml:space="preserve">B)  miery (ne)chápania medzi nezasvätenými a pyramída </w:t>
      </w:r>
    </w:p>
    <w:p>
      <w:pPr>
        <w:pStyle w:val="Obyajntext"/>
        <w:rPr>
          <w:lang w:val="sk-SK"/>
        </w:rPr>
      </w:pPr>
      <w:r>
        <w:rPr>
          <w:lang w:val="sk-SK"/>
        </w:rPr>
        <w:t>A) vedomých znalostí(vedoMost(í)) medzi kamennohlavými bratmi „slobodo“-murármi, zúčastňujúcich sa na práci v strane.</w:t>
      </w:r>
    </w:p>
    <w:p>
      <w:pPr>
        <w:pStyle w:val="Obyajntext"/>
        <w:rPr/>
      </w:pPr>
      <w:r>
        <w:rPr>
          <w:lang w:val="sk-SK"/>
        </w:rPr>
        <w:t>Toto uzamyká(fixuje) riadenie strany na interregionálne centrum známymi metódami</w:t>
      </w:r>
      <w:r>
        <w:rPr>
          <w:rStyle w:val="FootnoteCharacters"/>
          <w:rStyle w:val="FootnoteAnchor"/>
          <w:lang w:val="sk-SK"/>
        </w:rPr>
        <w:footnoteReference w:id="188"/>
      </w:r>
      <w:r>
        <w:rPr>
          <w:lang w:val="sk-SK"/>
        </w:rPr>
        <w:t>. Koordinuje a stiera na úrovni deklarácii programov a stanov všetky očividné rozdiely medzi jednotlivými stranami tohto akože „pluralitného“ systému. Krásne je celý tento mechanizmus vidno, keď nejakí AUTORITNÍ politici, nemrknúc brvou a nečervenajúc sa, dnes vychvaľujú to, čo ešte včera preklínali, alebo naopak.. A stádo upadnúce do sklerotickej</w:t>
      </w:r>
      <w:r>
        <w:rPr>
          <w:rStyle w:val="FootnoteCharacters"/>
          <w:rStyle w:val="FootnoteAnchor"/>
          <w:lang w:val="sk-SK"/>
        </w:rPr>
        <w:footnoteReference w:id="189"/>
      </w:r>
      <w:r>
        <w:rPr>
          <w:lang w:val="sk-SK"/>
        </w:rPr>
        <w:t xml:space="preserve"> hypnózy opakovania ďalšej-novej lži a blažene, sťa baránok jatočný</w:t>
      </w:r>
      <w:r>
        <w:rPr>
          <w:rStyle w:val="FootnoteCharacters"/>
          <w:rStyle w:val="FootnoteAnchor"/>
          <w:lang w:val="sk-SK"/>
        </w:rPr>
        <w:footnoteReference w:id="190"/>
      </w:r>
      <w:r>
        <w:rPr>
          <w:lang w:val="sk-SK"/>
        </w:rPr>
        <w:t xml:space="preserve"> ich počúva.    </w:t>
      </w:r>
    </w:p>
    <w:p>
      <w:pPr>
        <w:pStyle w:val="Normal"/>
        <w:rPr>
          <w:lang w:val="sk-SK"/>
        </w:rPr>
      </w:pPr>
      <w:r>
        <w:rPr>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V ruštine </w:t>
      </w:r>
      <w:r>
        <w:rPr>
          <w:rFonts w:cs="Calibri" w:ascii="Calibri" w:hAnsi="Calibri"/>
          <w:sz w:val="20"/>
        </w:rPr>
        <w:t>САМО-U-правления</w:t>
      </w:r>
      <w:r>
        <w:rPr>
          <w:rFonts w:cs="Calibri" w:ascii="Calibri" w:hAnsi="Calibri"/>
          <w:sz w:val="20"/>
          <w:lang w:val="sk-SK"/>
        </w:rPr>
        <w:t xml:space="preserve"> = sk: samo-u-pravovania sa; samo-s-práva, samospráva (pozn. prekl.)</w:t>
      </w:r>
    </w:p>
  </w:footnote>
  <w:footnote w:id="3">
    <w:p>
      <w:pPr>
        <w:pStyle w:val="Footnote"/>
        <w:rPr/>
      </w:pPr>
      <w:r>
        <w:rPr>
          <w:rStyle w:val="FootnoteCharacters"/>
        </w:rPr>
        <w:footnoteRef/>
      </w:r>
      <w:r>
        <w:rPr>
          <w:rFonts w:cs="Calibri" w:ascii="Calibri" w:hAnsi="Calibri"/>
          <w:sz w:val="20"/>
          <w:lang w:val="sk-SK"/>
        </w:rPr>
        <w:t>Javom = dejom = procesom (pozn. prekl.)</w:t>
      </w:r>
    </w:p>
  </w:footnote>
  <w:footnote w:id="4">
    <w:p>
      <w:pPr>
        <w:pStyle w:val="Footnote"/>
        <w:rPr/>
      </w:pPr>
      <w:r>
        <w:rPr>
          <w:rStyle w:val="FootnoteCharacters"/>
        </w:rPr>
        <w:footnoteRef/>
      </w:r>
      <w:r>
        <w:rPr>
          <w:rFonts w:cs="Calibri" w:ascii="Calibri" w:hAnsi="Calibri"/>
          <w:sz w:val="20"/>
          <w:lang w:val="sk-SK"/>
        </w:rPr>
        <w:t>Automatizmu, algoritmu (pozn. prekl.)</w:t>
      </w:r>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má na to „oprávnenie“..pokiaľ nemá konceptuálne-metodologické schopnosti (pozn. prekl.)</w:t>
      </w:r>
    </w:p>
  </w:footnote>
  <w:footnote w:id="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Dav nevie kto to je a ani kde je. Ako komár, netopir krv pijúci, čo v šere noci ch(r)ápania nedostatočného reality, obeť svoju obletuje a cucá, štípe. Reálna, existujúca „chyméra“, tu a tam sa v skutkoch „zhmotňujúci“ priZrak pre horšie vidiacich..bez okuliarov, ďalekoHľadu a mikroskopu napr. vo forme metodológie rozlišovania parazita pomocou vekov skúseností kolektívneho zdravého sedliackeho rozumu a/alebo jeho moderného zhrnutia - DVTR. (pozn. prekl.)</w:t>
      </w:r>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iekedy sa tento fenomén nazýva aj „ľudským faktorom“. V IT: „multitasking“, keď jeden program, aplikácia, alebo operačný systém môže riešiť naraz viacero úloh a aj celkovo odlišných koncepcii(čo ale môže viesť ku komplikáciám, vnútorným konfliktom systému). Ďalej má na tento dej vplyv aj jav, popisovaný ľudovým porekadlom mnohých národov, ktoré vraví, že neexistuje 2x v živote úplne rovnaká situácia(i keď môže byť v základných, hrubých črtách podobná), úplne rovnaké podmienky: „2x do tej istej rieky nevstúpiš“, či „Panta rhei“ (pozn. prekl.)</w:t>
      </w:r>
    </w:p>
  </w:footnote>
  <w:footnote w:id="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íce čestne, ale tupo(bez rozlišovania stále sa meniacej, vyvíjajúcej situácie) si vykonávať svoje povinnosti. Človek ale môže byť do tohto stavu „oportunizmu“, zombi-rezignácie dotlačený aj zámerne napr. systematickým preťažením prácou, zbytočne podrobnými pravidlami(pseudoprávny systém, náboženstvá) a inými formami stresu, aby bol použitý „proti vlastným“, aby občania nenávideli svoj vlastný štát napr. aj kvôli byrokracii budovanej ako clona, opona cudzej konceptuálnej moci, reálne v tichosti vládnucej a miesto seba iní cieľ-obeť ponúkajúcej. (pozn. prekl.)</w:t>
      </w:r>
    </w:p>
  </w:footnote>
  <w:footnote w:id="9">
    <w:p>
      <w:pPr>
        <w:pStyle w:val="Footnote"/>
        <w:rPr/>
      </w:pPr>
      <w:r>
        <w:rPr>
          <w:rStyle w:val="FootnoteCharacters"/>
        </w:rPr>
        <w:footnoteRef/>
      </w:r>
      <w:r>
        <w:rPr>
          <w:rFonts w:cs="Calibri" w:ascii="Calibri" w:hAnsi="Calibri"/>
          <w:sz w:val="20"/>
        </w:rPr>
        <w:t xml:space="preserve"> </w:t>
      </w:r>
      <w:r>
        <w:rPr>
          <w:rFonts w:cs="Calibri" w:ascii="Calibri" w:hAnsi="Calibri"/>
          <w:sz w:val="20"/>
        </w:rPr>
        <w:t>САМО-U-правляться</w:t>
      </w:r>
      <w:r>
        <w:rPr>
          <w:rFonts w:cs="Calibri" w:ascii="Calibri" w:hAnsi="Calibri"/>
          <w:sz w:val="20"/>
          <w:lang w:val="sk-SK"/>
        </w:rPr>
        <w:t xml:space="preserve"> = v sk.: Samo-S-práva. SAMO-U-pravuje..postupne upravuje, mení. „U“ je písmeno-hieroglyf-obrázok, doslovne zo starogréčtiny(počas hellénizmu používaný dialekt koiné)</w:t>
      </w:r>
      <w:r>
        <w:rPr>
          <w:rFonts w:cs="Calibri" w:ascii="Calibri" w:hAnsi="Calibri"/>
          <w:sz w:val="20"/>
        </w:rPr>
        <w:t xml:space="preserve"> ἱερός hierós ‚</w:t>
      </w:r>
      <w:r>
        <w:rPr>
          <w:rFonts w:cs="Calibri" w:ascii="Calibri" w:hAnsi="Calibri"/>
          <w:sz w:val="20"/>
          <w:lang w:val="sk-SK"/>
        </w:rPr>
        <w:t>svätý</w:t>
      </w:r>
      <w:r>
        <w:rPr>
          <w:rFonts w:cs="Calibri" w:ascii="Calibri" w:hAnsi="Calibri"/>
          <w:sz w:val="20"/>
        </w:rPr>
        <w:t xml:space="preserve">‘ </w:t>
      </w:r>
      <w:r>
        <w:rPr>
          <w:rFonts w:cs="Calibri" w:ascii="Calibri" w:hAnsi="Calibri"/>
          <w:sz w:val="20"/>
          <w:lang w:val="sk-SK"/>
        </w:rPr>
        <w:t>a</w:t>
      </w:r>
      <w:r>
        <w:rPr>
          <w:rFonts w:cs="Calibri" w:ascii="Calibri" w:hAnsi="Calibri"/>
          <w:sz w:val="20"/>
        </w:rPr>
        <w:t xml:space="preserve"> γλυφή glyphē</w:t>
      </w:r>
      <w:r>
        <w:rPr>
          <w:rFonts w:cs="Calibri" w:ascii="Calibri" w:hAnsi="Calibri"/>
          <w:sz w:val="20"/>
          <w:lang w:val="sk-SK"/>
        </w:rPr>
        <w:t xml:space="preserve"> „znak“(čiara, črta-rez, v docyrilometodských písmach u nás písmo „črty a rezy“). Znak „U“ vyjadroval v staroslovienskej predcyrilometodskej azbuke ČLOVEKA..ČeloVěka, CeloVěka. * Táto pôvodná azbuka mala 147 znakov, oklieštených neskôr C&amp;M na 49 a ešte neskôr reformami Petra I. Medzičasom bola čiastočne obnovená Lomonosovom(nasledoval literárny boom Puškina, Lermontova,..)  a potom znova znetvorená Lunačarským. Cyril a Metod pôvodnú verziu pravdepodobne nedostatočne pochopili, alebo išlo o politický zámer na zákazku, ako to v takých prípadoch väčšinou býva..Preto by starosloviensky výraz </w:t>
      </w:r>
      <w:r>
        <w:rPr>
          <w:rFonts w:cs="Calibri" w:ascii="Calibri" w:hAnsi="Calibri"/>
          <w:sz w:val="20"/>
        </w:rPr>
        <w:t>«самоуправление»</w:t>
      </w:r>
      <w:r>
        <w:rPr>
          <w:rFonts w:cs="Calibri" w:ascii="Calibri" w:hAnsi="Calibri"/>
          <w:sz w:val="20"/>
          <w:lang w:val="sk-SK"/>
        </w:rPr>
        <w:t xml:space="preserve"> mal aspoň čiastočne vzbudzovať (aktivizovať) starú kolektívno-individuálnu podprahovú pamäť a obrazné myslenie, bez ktorej je stabilné(udržateľné v zmysle prognostiky, predvídania udalostí) riadenie v podstate nemožné. Samo-s-práva, samospráva. Ak by sme jav trocha umělecky rozšírili: „Iba“ prejav matrice - ríša, vláda „Sama“?..alebo mýticko-reálny odkaz, záznam, príbeh, obraz zo zvyškov pamätí, príBehov zaznamenaných v kronikách starých na Západe.. po spálení tých našich? Ríša Sama..zvrchovaná..Samo..Samo-sPráva. Podobne ako báj z hlbín vekov o Zbore, Zobore, kde stretávali sa Rady staré CeloVěka, Súbore. Samo-S-Práva. S - ako symbol deja, procesu a jeho rozlíšenia..(hadík, hadíci žezla Hermovho, Harmovho, h´ARmovho):</w:t>
      </w:r>
    </w:p>
    <w:p>
      <w:pPr>
        <w:pStyle w:val="Footnote"/>
        <w:rPr>
          <w:rFonts w:ascii="Calibri" w:hAnsi="Calibri" w:cs="Calibri"/>
          <w:sz w:val="20"/>
          <w:lang w:val="sk-SK"/>
        </w:rPr>
      </w:pPr>
      <w:r>
        <w:rPr>
          <w:rFonts w:cs="Calibri" w:ascii="Calibri" w:hAnsi="Calibri"/>
          <w:sz w:val="20"/>
          <w:lang w:val="sk-SK"/>
        </w:rPr>
        <w:t xml:space="preserve">1. Pravdy(re-al-iTy..iterácie-Iter –názov Nílu v kraji Kamet-dnes Egypt) od </w:t>
      </w:r>
    </w:p>
    <w:p>
      <w:pPr>
        <w:pStyle w:val="Footnote"/>
        <w:rPr>
          <w:rFonts w:ascii="Calibri" w:hAnsi="Calibri" w:cs="Calibri"/>
          <w:sz w:val="20"/>
          <w:lang w:val="sk-SK"/>
        </w:rPr>
      </w:pPr>
      <w:r>
        <w:rPr>
          <w:rFonts w:cs="Calibri" w:ascii="Calibri" w:hAnsi="Calibri"/>
          <w:sz w:val="20"/>
          <w:lang w:val="sk-SK"/>
        </w:rPr>
        <w:t xml:space="preserve">2. Lži(zlo-deja) </w:t>
      </w:r>
    </w:p>
    <w:p>
      <w:pPr>
        <w:pStyle w:val="Footnote"/>
        <w:rPr>
          <w:rFonts w:ascii="Calibri" w:hAnsi="Calibri" w:cs="Calibri"/>
          <w:sz w:val="20"/>
          <w:lang w:val="sk-SK"/>
        </w:rPr>
      </w:pPr>
      <w:r>
        <w:rPr>
          <w:rFonts w:cs="Calibri" w:ascii="Calibri" w:hAnsi="Calibri"/>
          <w:sz w:val="20"/>
          <w:lang w:val="sk-SK"/>
        </w:rPr>
        <w:t>atď..apod.. (rozš. pozn. prekl.)</w:t>
      </w:r>
    </w:p>
  </w:footnote>
  <w:footnote w:id="1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utomaticky sa postupne, alebo rýchlo rozvracia, „demontuje“ = autodeštrukcia, kolektívna samovražda. (pozn. prekl.)</w:t>
      </w:r>
    </w:p>
  </w:footnote>
  <w:footnote w:id="1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rvalej, trvalo udržateľnej, stálej (pozn. prekl.)</w:t>
      </w:r>
    </w:p>
  </w:footnote>
  <w:footnote w:id="1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Hodnotiac aspoň podľa jeho vyprávania o nedostatočnom intelekte u populácie v Rusku, keď bol na návšteve v Japonsku v roku 1989, resp. 1990</w:t>
      </w:r>
    </w:p>
  </w:footnote>
  <w:footnote w:id="1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 keď sa skoro všetko v biblii dá i objektívne pozitívne interpretovať, avšak na rozličných úrovniach chápania. Ide o schizofrenický mix nie len dvoch Bohov, z ktorých jeden miluje a druhý ničí a nenávidí, ale hlavne o cockTail niekoľkých rozličných úrovní chápania, v ktorých sa v podstate väčšinou ani príslušný špecialista stráca a nevyzná. Nie to ešte laik, bežný ovčan s priemerným vzdelaním. Onen labyrint krivých zrkadiel rôznych úrovní A)mravov, B)chápania a C)disciplíny myslenia-konania. (pozn. prekl.)</w:t>
      </w:r>
    </w:p>
  </w:footnote>
  <w:footnote w:id="1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ži tu a teraz, ani v budúcnosti, ani v minulosti, ale stále: t.j., zohľadni skúsenosti časov minulých, ich tendenciu vývoja do budúcnosti v podmienkach zmenených a sTroj-me ju(budúCnosť) tu a teraz. Taký by mal byť celostný pohľad dieťaťa Jeho = námestníka Božieho tu na Zemi. Viď aj ľudová rozprávka O lúčnom koníkovi, ktorý (sa) celé leto len hral a keď jeseň a zima prišla, mravcov v mravenisku, ktorým sa smial, o úkryt a jedlo prosil, bosý.. alebo „Čo si si navaril, to si aj zješ..“, či čiastočne aj „Dovtedy sa chodí s krčahom po vodu, kým sa nerozbije..“ apod. (pozn. prekl.)</w:t>
      </w:r>
    </w:p>
  </w:footnote>
  <w:footnote w:id="1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disponujúci v rámci davo-elitarizmu „PRIRODZENÝMI“ nedostatkami, kvôli ktorým trpí viac-menej celá spoločnosť: ako jednotlivci, tak aj davy. (pozn. prekl.)</w:t>
      </w:r>
    </w:p>
  </w:footnote>
  <w:footnote w:id="1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hnaná, neprimeraná starostlivosť o detaily, keď podstata uniká. „Zábradlie leští, pričom do lode tečie..“ (pozn. prekl.)</w:t>
      </w:r>
    </w:p>
  </w:footnote>
  <w:footnote w:id="1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amoriadenia, SAMO-U-pravovania (pozn. prekl.)</w:t>
      </w:r>
    </w:p>
  </w:footnote>
  <w:footnote w:id="1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nformačná hmla, odstránenie pojmov pre nejaký jav, alebo častejšie ich zmena za cudzie(napr. latinské, anglické,..), postupná zmena až obrátenie kontextu ich významu behom desaťročí cez náboženské podobenstvá, báje, vzdelávacie sylaby, najlepšie na takej úrovni chápania, aby si to samotný pedagogický aparát nevšimol, priame pálenie kníh, zoznam zakázanej literatúry, autocenzúra médii všeobecne, politická korekt(al)nosť, apod. (pozn. prekl.)</w:t>
      </w:r>
    </w:p>
  </w:footnote>
  <w:footnote w:id="1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Častí PFR VŽDY reálne v riadení-tvorení-sTrojení prítomných bez ohľadu na to, či si to daný objekt(jedinec a/alebo spoločnosť) uvedomuje, či to vníma. Ak nevníma, či dokonca ignoruje realitu, žije v ilúzii a jeho osud určuje ten, kto danú ilúziu kontroluje, t.j. - kto objektívnu realitu a jej smerovanie(reálne varianty jej smerovania) chápe lepšie, resp. sa svojou mierou nechápania pohybuje v rámci väčšieho- či menšieho Božieho Dopustenia s Jeho prirodzenými automatickými korekciami-fackami osudu, alebo „skĺzne“ až úplne za neho.. „Boh má trpiaceho rád nie preto, že je sadista, ale preto, že nepočúvajúceho opakovane takto UPOZORŇUJE  na objektívnu neadekvátnosť jeho konania—prípadne aj konania jeho okolia v rámci zodpovednosti vždy nevyhnutne do istej miery kolektívnej – opačne, ako tvrdí ilúzia v pseudopráve“. (pozn. prekl.)</w:t>
      </w:r>
    </w:p>
  </w:footnote>
  <w:footnote w:id="2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yvolanie problému u suseda (alebo akéhokoľvek aj vzdialeného objektu agresie, či dokonca „partnera“, alebo spojenca) a potom mu akože prídem na pomoc. Nepokoje, revolúcie, kriminalita operačným nasadením mojich vlastných informačných služieb a dezinformačných technológii používaných systematicky po tisícročia.(Viď aktuálny príklad spomínaných farebných akožerevolúcii, mediálnych kampaní v prepojení vraždami-nehodami nepohodlných politikov a s terorizmom organizovanými prakticky vždy nevyhnutne príslušnými „bezpečnostnými“ službami.. hlavne dominujúcimi západnými, no nie len štátnymi, ale v neposlednom rade aj nadnárodnými a globálnymi súkromnými.) Cieľ - ovládnuť zdroje objektu agresie prírodné a ľudské podľa možnosti bez nákladnej vojny, inFormačne. Ako sa písalo v stredoveku nie bez dôvodu na delá: „POSLEDNÝ argument kráľa“..keď všetky ostatné studenovojenské = informačné metódy vedenia boja zlyhali. Napr.: „Keď niekto niečo obeť nechce urobiť, vytvorím umelý problém taký, aby som predtým neprijateľnú požiadavku - moju vôľu(cieľ) mohol ponúknuť ako RIEŠENIE. Najlepšie vo viacerých pre mňa prijateľných variantoch, z ktorých dám svojmu hostiteľovi ako parazit na výber, aby mal pocit akože slobodnej voľby..“ Toľko v skratke na tému z výňatkov praktickej každodennej zákulisnej = lobbistickej politiky štandardných kuloárnych konšpirácii(sprisahaní proti stádu = ľudskému zdroju) od Staroveku, Egypta, Grécka a Ríma až po dnešok. (pozn. prekl.)</w:t>
      </w:r>
    </w:p>
  </w:footnote>
  <w:footnote w:id="2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ákladňa, kostra, konštrukcia. (pozn. prekl.)</w:t>
      </w:r>
    </w:p>
  </w:footnote>
  <w:footnote w:id="22">
    <w:p>
      <w:pPr>
        <w:pStyle w:val="Footnote"/>
        <w:rPr/>
      </w:pPr>
      <w:r>
        <w:rPr>
          <w:rStyle w:val="FootnoteCharacters"/>
        </w:rPr>
        <w:footnoteRef/>
      </w:r>
      <w:r>
        <w:rPr>
          <w:rStyle w:val="FootnoteCharacters"/>
          <w:rFonts w:cs="Calibri" w:ascii="Calibri" w:hAnsi="Calibri"/>
          <w:sz w:val="20"/>
        </w:rPr>
        <w:t>?</w:t>
      </w:r>
      <w:r>
        <w:rPr>
          <w:rFonts w:cs="Calibri" w:ascii="Calibri" w:hAnsi="Calibri"/>
          <w:sz w:val="20"/>
        </w:rPr>
        <w:t xml:space="preserve"> </w:t>
      </w:r>
      <w:r>
        <w:rPr>
          <w:rFonts w:cs="Calibri" w:ascii="Calibri" w:hAnsi="Calibri"/>
          <w:sz w:val="20"/>
          <w:lang w:val="sk-SK"/>
        </w:rPr>
        <w:t>To sa dialo napr. aj na Slovensku hlavne v roku 1993 a v rokoch nasledujúcich. Otázka miery importu kópii zahraničných štruktúr a niekedy dokonca i „originálov“.. Boj koncepcii však pretrváva v podstate minimálne posledných cca.1000 rokov. Čiastočne ale i v Čechách a mnohých ďalších krajinách. (pozn. prekl.)</w:t>
      </w:r>
    </w:p>
  </w:footnote>
  <w:footnote w:id="2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uskutočnenia, aplikácie (pozn. prekl.)</w:t>
      </w:r>
    </w:p>
  </w:footnote>
  <w:footnote w:id="2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poločnosťou (pozn. prekl.)</w:t>
      </w:r>
    </w:p>
  </w:footnote>
  <w:footnote w:id="2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 vo forme dlhodobého parazitizmu, ľudovo: „púšťania žilou“, či „pomalého varenia žaby“, hoc i v priebehu stáročí – viď postupne realizované plány globalizačných síl - súkromných organizácii voči Chetitom, Hebrejom, Hellénom, L´atinom, Germánom, či Slovienom..američanom, alebo Číňanom, atď..</w:t>
      </w:r>
    </w:p>
  </w:footnote>
  <w:footnote w:id="2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ko sa hovorí: „Anarchia, fašizmu rodná sestra“ -  pripravujúca podmienky pre príchod otvoreného fašizmu. Bez nej totiž niet potreby „silnej ruky“.(pozn.prekl.)</w:t>
      </w:r>
    </w:p>
  </w:footnote>
  <w:footnote w:id="2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deológia paralyzovaných zombi, otrokov, kedysi hlavne „náboženských“ strihaných a rezaných oviec, odovzdávajúcich svoje práva rozumu a vôle „pastierom“, že by oni sami sociopatickým „bohom“ „peklom večným“ trestanú chybu nezrobili a aby tak radšej za nich to podstatné „tí rozumnejší“(autoritky sekretárov, tajomníkov, utajovačov pravdy „jeho“ samozvaných) rozhodli. Tým budú následne ovce veky z generácie na generáciu slepo veriť, vieRiť(s prepáčením). „Čo je to viera? Viera začína tam, kde končí Miera..a Miera je skutočný Boh, Miera všetkého, NadMierna reálnosť.“ Pričom pôvodný význam slova viera je asi skôr smerom k niečomu ako poznanie, chápanie, vedenie svetla(„Ra“ v jazykoch starých, i euroindických). (pozn.prekl.)</w:t>
      </w:r>
    </w:p>
  </w:footnote>
  <w:footnote w:id="2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dobne v koreňoch staroslovienčiny a staroruštiny..až po spoločný euroindický prajazyk. Moderne sa to nazýva SAMOriadením, keďže znak „U“ bol žiaľ v rámci zjednodušovania odstránený. SAMO-U-riadenie. Avšak ani výraz „samoriadenie“ dnes akože neexistuje.. Akoby niekto nepoužíval, či prestal používať napr. výraz „dom“..lebo vraj také niečo ani pod iným pojmom akože neexistuje. (pozn.prekl.)</w:t>
      </w:r>
    </w:p>
  </w:footnote>
  <w:footnote w:id="2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 predchádzajúcich kapitolách opakovane spomínaná rýchlosť(frekvencia) zmeny pokolení cca. 1-krát za 25 rokov (4x25=100). Teda priemerne 4 pokolenia za 100 rokov s príslušnou masovo-štatistickou odchýlkou max. niekoľko rokov. T.j., prvorodené dieťa má žena priemerne cca vo veku 25 rokov – Gaussova krivka normálneho štatistického rozdelenia v tomto konkrétnom prípade od zhruba 12 - 65 rokov života matky, pričom kvantitatívny priemer je pri 25, posúvajúci sa momentálne dočasne smerom k 30, čo je stále iba rámec minimálnej dlhodobej, niekoľkotisícročnej odchýlky. (pozn.prekl.)</w:t>
      </w:r>
    </w:p>
  </w:footnote>
  <w:footnote w:id="3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yslí sa celkovo. Ojedinelé, nie nepodstatné faktory mohli naopak časom i degradovať..</w:t>
      </w:r>
    </w:p>
  </w:footnote>
  <w:footnote w:id="3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dľa viacerých príznakov pravdepodobne od nejakých civilizátorov-zakladateľov, pochádzajúcich možno z predchádzajúcej GLOBÁLNEJ civilizácie. T.j. tých z nich, ktorí prežili nejakú katastrofu celoplanetárnych rozmerov.(hypotéza – pozn. prekl.)</w:t>
      </w:r>
    </w:p>
  </w:footnote>
  <w:footnote w:id="3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márnené, stratené (pozn.prekl.)</w:t>
      </w:r>
    </w:p>
  </w:footnote>
  <w:footnote w:id="3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de o prevládajúci typ štátnosti daného obdobia (pozn.prekl.)</w:t>
      </w:r>
    </w:p>
  </w:footnote>
  <w:footnote w:id="3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 davokracii je tzv. boj s korupciou bojom klanov medzi sebou, ktoré sa navzájom bonzujú a „likvidujú“ tých, ktorí sú momentálne slabší. Ako dvaja klauni v manéži, čo sa bijú, obecenstvo tlieska a admin strihá lístky.. T.j., demokracia funguje a je efektívnejšiou formou samoriadenia len pri dostatočnej miere chápania populácie. Preto sa ju snažia „elity“ sebecky napriek oficiálnym deklaráciám maximálne možne brzdiť spolu s technologickým progresom. Pre davokraciu môže byť tak vskutku celkovo lepšia absolutistická monarchia nejakého „tyrana“. Pričom tzv. Západné typy davokracie sú dnes v podstate koloniálne oligarchické diktatúry, žijúce ako upíry na úkor celého „zvyšku“ 95% sveta, čo je zase ešte trochu inak totalitne upravený typ zriadenia..v podstate najmodernejśia forma globálneho fašizmu = liberalistickej démonkracie (pozn.prekl.)</w:t>
      </w:r>
    </w:p>
  </w:footnote>
  <w:footnote w:id="3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amozrejme zasa: v ideálnom prípade (pozn.prekl.)</w:t>
      </w:r>
    </w:p>
  </w:footnote>
  <w:footnote w:id="3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udržateľnosť v zmysle predikcie (pozn.prekl.)</w:t>
      </w:r>
    </w:p>
  </w:footnote>
  <w:footnote w:id="3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Jeden z dôvodov úspešnosti Britskej monarchie voči Francúzskej republike hlavne v 19.stor. I keď išlo o monarchiu konštitučnú, riadenú de-facto finančnými kruhmi nadnárodnej Londýnskej City,  „soft“-totalitnými metódami a často i masovo-genocídnymi ako nástroj globálnej moci. Kráľ-kráľovná má totiž do Londýnskej City prístup len ako občan-občianka, a o všetkom podstatnom-globálnom rozhoduje tichá oligarchia Londýnskej City, ktorej sú tak vnútorné záležitosti Veľkej Británie podriadené automaticky. Všetko takto prebiehalo až DO ukončenia dlhodobého niekoľkostoročného procesu pripravovaného protežovania U.S.A.(dávno pred ich vznikom, od udalostí fr. Filipa IV.- antitemplárskeho a neskôr eng. Henricha VIII. s jeho jurisdikčným odelením sa od Ríma) s ich väčšími lokálnymi zdrojmi a lepšou strategickou polohou, typovým zložením kultúry populácie, pre rolu ďalšieho v poradí globálneho „policajta“ – papek starých globálnych súkromných štruktúr.. (pozn.prekl.)</w:t>
      </w:r>
    </w:p>
  </w:footnote>
  <w:footnote w:id="3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plikovanej faktológie – odpozorovaných faktov(procesov a ich vzájomných vzťahov) z prírody a na ich princípe vytvorených teórii a stále funkčnejších modelov s cieľom riadenia(vytvorenia technológii ovplyvňovania parametrov) týchto odhalených socio-naturálnych procesov. (pozn.prekl.)</w:t>
      </w:r>
    </w:p>
  </w:footnote>
  <w:footnote w:id="3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bsolutizmom, autokraciou. Interakcia(mechanizmus spolupráce) prediktora a </w:t>
      </w:r>
      <w:r>
        <w:rPr>
          <w:rFonts w:cs="Calibri" w:ascii="Calibri" w:hAnsi="Calibri"/>
          <w:b/>
          <w:sz w:val="20"/>
          <w:lang w:val="sk-SK"/>
        </w:rPr>
        <w:t>celonárodného korektora</w:t>
      </w:r>
      <w:r>
        <w:rPr>
          <w:rFonts w:cs="Calibri" w:ascii="Calibri" w:hAnsi="Calibri"/>
          <w:sz w:val="20"/>
          <w:lang w:val="sk-SK"/>
        </w:rPr>
        <w:t xml:space="preserve"> je detailnejšie popísaná v odseku o samoriadení Ruskej mnohonárodnej civilizácie – materiály KSB viď prácu „O imitačno-provokačnej činnosti“. (Doplnenie z r.2004) </w:t>
      </w:r>
    </w:p>
  </w:footnote>
  <w:footnote w:id="4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snejšie egyptský(kametský) kráľ. Kamet je Egypt v ich vlastnom jazyku a Faraón, Féros je grécka skomolenina výrazu Per aa, čo znamená „veĺký dom“ – palác, neskôr používaný ako jeden z titulov. (pozn.prekl.)</w:t>
      </w:r>
    </w:p>
  </w:footnote>
  <w:footnote w:id="4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 ňou nesúhlasia napr. zástancovia A.T. Fomenka a G.V. Nosovského (Moskovská štátna Univerzita M.V. Lomonosova). *Avšak aj jednotlivé nemecké archeologické školy sa nezhodujú v datovaniach, v chronologickej osi. Nimi diskutované odchýlky sú však v horizonte desaťročí, na rozdiel od tých vyššie uvedených, ktoré sú minimáĺne rádovo vyššie..</w:t>
      </w:r>
    </w:p>
    <w:p>
      <w:pPr>
        <w:pStyle w:val="Footnote"/>
        <w:rPr>
          <w:rFonts w:ascii="Calibri" w:hAnsi="Calibri" w:cs="Calibri"/>
          <w:sz w:val="20"/>
        </w:rPr>
      </w:pPr>
      <w:r>
        <w:rPr>
          <w:rFonts w:cs="Calibri" w:ascii="Calibri" w:hAnsi="Calibri"/>
          <w:sz w:val="20"/>
        </w:rPr>
        <w:t>С нею не согласны сторонники А.Т.Фоменко и Г.В.Носовского (МГУ им. М.В.Ломоносова).</w:t>
      </w:r>
    </w:p>
  </w:footnote>
  <w:footnote w:id="4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a spôsob našich univerzít a akadémie vied. Z nej vychádzali, avšak v oveľa obmedzenejšom rozsahu o tisícročia neskôr i Helléni(Gréci) so svojimi lýkeionmi, gymnásionmi apod. Prakticky všetci väčší učenci Grécka sa učili v Egypte. T.j., určitý čas strávený v egyptských vzdelávacích inštitútoch bol pre príslušníka gréckej elity považovaný za nevyhnutný. Pritom tam ale ako cudzinci dostávali z politických dôvodov výlučne druho- a treťotriedne vzdelanie oproti etnickým Egypťanom. Grécko bolo v tomto zmysle dlhodobo kulturologickou kolóniou Egypta. Už od Krétsko-Mykénskych čias. Na druhej strane sa nám ale tak i vďaka Grékom(a následne Rimanom, ktorých zasa Gréci učili) a sčasti neskôr i moslimom zachovali mnohé vedomosti zo starého Egypta, Mezopotámie a Indie. (pozn.prekl.)</w:t>
      </w:r>
    </w:p>
  </w:footnote>
  <w:footnote w:id="4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čítane žien – faraóniek. (pozn.prekl.)</w:t>
      </w:r>
    </w:p>
  </w:footnote>
  <w:footnote w:id="4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j., ojedinelý vládca, alebo hoc aj celá dynastia sa ťažko mohla čo do skúsenosti, tisíceročných informácii, dát dostupných v chrámových knižniciach, prostriedkov a odhodlania rovnať s kastou žrecov(napr. v Indii brahmáni). Ak vládca poslúchal a rozhodoval len o veciach, ktorých mal dovolené rozhodovať(jeho mocenský, zodpovednostný rámec) a nemontoval sa do vážnych vecí, bol nechaný na pokoji. Ak nie, bolo s ním naložené tak, ako i dnes(náhle nevysvetlené, či „prirodzené“ úmrtia v kľúčových politických momentoch, nehody..)..včítane tzv. davokracii západného typu. Či už prezidentských, alebo parlamentných, pričom v parlamentných sa voči skutočným zákulisným mocipánom-režisérom „rebelujúca“ skupina, či jedinec deaktivizuje, odstraňuje ľahšie cez prestitútky a „kuloáre“(lobbing .. nazhromaždený, či na zákazku vyrobený kompromat) na tichý povel medzi riadkami momentálnou „samo-sebou“ vzniknutou „parlamentnou krízou“. (pozn.prekl.)</w:t>
      </w:r>
    </w:p>
  </w:footnote>
  <w:footnote w:id="4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avdepodobne vtedy si niektorý z kňazov prvý v našich dejinách uvedomil, že všetko okolo nás i v nás sú nejaké procesy s príslušnými cyklami(rytmami, charakteristickými frekvenciami) a že v podstate nič iné okrem nich v doteraz známom universe v tomto zmysle neexistuje. Že statiky niet a panta Rhei, pričom sa tak vlastne všetko dá pri dostatočne presnom odhade tendencie vývoja daného procesu(a/alebo ich skupiny) predvídať, čo znamená riadiť. A to sú vlastne základy frekvenčnej analýzy – moderne povedané. Minimálne Starý Egypt i India už disponovali matematickým aparátom dostatočným na operácie tohto typu. (pozn.prekl.)</w:t>
      </w:r>
    </w:p>
  </w:footnote>
  <w:footnote w:id="4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nžinierske zariadenia. Isto nie hrobky. Aspoň čo sa týka veľkých pyramíd.. (pozn.prekl.)</w:t>
      </w:r>
    </w:p>
  </w:footnote>
  <w:footnote w:id="4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P. Cato: „</w:t>
      </w:r>
      <w:r>
        <w:rPr>
          <w:rStyle w:val="Referencetext"/>
          <w:rFonts w:cs="Calibri" w:ascii="Calibri" w:hAnsi="Calibri"/>
          <w:sz w:val="20"/>
          <w:lang w:val="sk-SK"/>
        </w:rPr>
        <w:t>M</w:t>
      </w:r>
      <w:r>
        <w:rPr>
          <w:rStyle w:val="Referencetext"/>
          <w:rFonts w:cs="Calibri" w:ascii="Calibri" w:hAnsi="Calibri"/>
          <w:sz w:val="20"/>
        </w:rPr>
        <w:t>irari se aiebat, quod non rideret haruspex, haruspicem cum vidisset</w:t>
      </w:r>
      <w:r>
        <w:rPr>
          <w:rFonts w:cs="Calibri" w:ascii="Calibri" w:hAnsi="Calibri"/>
          <w:sz w:val="20"/>
          <w:lang w:val="sk-SK"/>
        </w:rPr>
        <w:t>“ (Čudujem sa, že sa kňaz nesmeje, keď druhého kňaza zbadá) T.j., pri tom, čo obaja kňazi(žreci) s davom stvárajú.. I keď kňaz je len nižšia funkcia v rámci náboženskej hierarchie.. (pozn.prekl.)</w:t>
      </w:r>
    </w:p>
  </w:footnote>
  <w:footnote w:id="4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úbor metód narábania - práce s informáciami(faktami, faktológiou)</w:t>
      </w:r>
    </w:p>
  </w:footnote>
  <w:footnote w:id="4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j dnes sa hovorí, že cirkev(hlavne tzv. „katolícka“) má najväčšiu, najstaršiu a najefektívnejšiu špionážnu službu sveta skoro v každom jeho kúte.. (pozn.prekl.)</w:t>
      </w:r>
    </w:p>
  </w:footnote>
  <w:footnote w:id="5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Rozdiel medzi reálnou a verejne deklarovanou morálkou sa v závislosti na okolnostiach nazýva pokrytectvom, falošnosťou, podvodníctvom, alebo farizejstvom (v Rusku aj tzv. „trockizmus“) Ľudovo: „Vodu káže, víno pije“ (tak v prvom, ako i v hlbšom zmysle..) (pozn.prekl.)</w:t>
      </w:r>
    </w:p>
  </w:footnote>
  <w:footnote w:id="5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Udržateľnosti v zmysle predikcie, prognostikovateľnosti (pozn.prekl.)</w:t>
      </w:r>
    </w:p>
  </w:footnote>
  <w:footnote w:id="5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Boli však i výnimky, keď bola lokálna kasta žrecov systematicky vyvražďovaná ako prvá (ak podľa inváznych žrecov dostatočne nespolupracovala). Viď správanie sa Rimanov v Británii, či neskôr vo Východnej Európe, koloniálnych mocností  v Južnej a Severnej Amerike, atď.. (pozn.prekl.)</w:t>
      </w:r>
    </w:p>
  </w:footnote>
  <w:footnote w:id="5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vorcovia, optimalizátori metodológie. (pozn.prekl.)</w:t>
      </w:r>
    </w:p>
  </w:footnote>
  <w:footnote w:id="54">
    <w:p>
      <w:pPr>
        <w:pStyle w:val="Footnote"/>
        <w:rPr/>
      </w:pPr>
      <w:r>
        <w:rPr>
          <w:rStyle w:val="FootnoteCharacters"/>
        </w:rPr>
        <w:footnoteRef/>
      </w:r>
      <w:r>
        <w:rPr>
          <w:rFonts w:cs="Calibri" w:ascii="Calibri" w:hAnsi="Calibri"/>
          <w:sz w:val="20"/>
        </w:rPr>
        <w:t xml:space="preserve"> </w:t>
      </w:r>
      <w:r>
        <w:rPr>
          <w:rFonts w:cs="Calibri" w:ascii="Calibri" w:hAnsi="Calibri"/>
          <w:sz w:val="20"/>
        </w:rPr>
        <w:t>Самодержавие</w:t>
      </w:r>
      <w:r>
        <w:rPr>
          <w:rFonts w:cs="Calibri" w:ascii="Calibri" w:hAnsi="Calibri"/>
          <w:sz w:val="20"/>
          <w:lang w:val="sk-SK"/>
        </w:rPr>
        <w:t xml:space="preserve"> = autokracia (auto-„samo“, kratos-“vláda“)</w:t>
      </w:r>
    </w:p>
  </w:footnote>
  <w:footnote w:id="5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ficiálnou „cirkvou“ uznanom (pozn.prekl.)</w:t>
      </w:r>
    </w:p>
  </w:footnote>
  <w:footnote w:id="5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a jednej strane áno – príliš neplánovať, Bohu dôverovať. Avšak „Neseje, či zásoby na zimu si len blázon nerobí“..ako sa ľudovo hovorí. T.j., ignorovať nevyhnutnosť toho, čo príde, ak prstom nepohnem, nie je ani tak príznakom chorej naivity, ako skôr nebezpečnej sociopatie. Hlavne ak nesie dotyčný zodpovednosť nie len za seba..v rámci rodiny, či dokonca vo funkcii spoločensko - riadiacej. Toľko zhruba k interpretačnému k rámcu. (pozn.prekl.)</w:t>
      </w:r>
    </w:p>
  </w:footnote>
  <w:footnote w:id="57">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Túto časť kresťanstva tzv. kresťanské cirkvi zapreli, odmietli na Konštantinopolskom koncile</w:t>
      </w:r>
      <w:r>
        <w:rPr>
          <w:rFonts w:cs="Calibri" w:ascii="Calibri" w:hAnsi="Calibri"/>
          <w:sz w:val="20"/>
        </w:rPr>
        <w:t xml:space="preserve"> </w:t>
      </w:r>
      <w:r>
        <w:rPr>
          <w:rFonts w:cs="Calibri" w:ascii="Calibri" w:hAnsi="Calibri"/>
          <w:sz w:val="20"/>
          <w:lang w:val="sk-SK"/>
        </w:rPr>
        <w:t>v r.533</w:t>
      </w:r>
    </w:p>
  </w:footnote>
  <w:footnote w:id="5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zkriesenie(?) vaše (pozn. prekl.)</w:t>
      </w:r>
    </w:p>
  </w:footnote>
  <w:footnote w:id="5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orálne padlí žreci, kňazi, a-sociálni „mágovia“ – manipulátori (pozn.prekl.)</w:t>
      </w:r>
    </w:p>
  </w:footnote>
  <w:footnote w:id="6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dtým totiž bola už viackrát vypálená (min. 3x – za Caesara, Aureliána, pápeža Teofila). Od dôb povstaní počas hellénizmu, až po obsadenie Rimanmi a „kresťanské“ povstania davu, keď fanatici opojení krátkou mocou(nocou) žiaľ taktiež pálili a ničili v neskorších obdobiach hlavne Západorímskej ríše všetko „pohanské“.. často sa však dovtedy (do nástupu kalifátu) podarilo vzdelanejšiemu personálu mnohé zachrániť.. (pozn.prekl.)</w:t>
      </w:r>
    </w:p>
  </w:footnote>
  <w:footnote w:id="6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Konceptuálny profesionalizmus stratila. </w:t>
      </w:r>
    </w:p>
    <w:p>
      <w:pPr>
        <w:pStyle w:val="Footnote"/>
        <w:rPr>
          <w:rFonts w:ascii="Calibri" w:hAnsi="Calibri" w:cs="Calibri"/>
          <w:sz w:val="20"/>
          <w:lang w:val="sk-SK"/>
        </w:rPr>
      </w:pPr>
      <w:r>
        <w:rPr>
          <w:rFonts w:cs="Calibri" w:ascii="Calibri" w:hAnsi="Calibri"/>
          <w:sz w:val="20"/>
          <w:lang w:val="sk-SK"/>
        </w:rPr>
        <w:t xml:space="preserve">Zostali len B) profesionálni mechanici, nie </w:t>
      </w:r>
    </w:p>
    <w:p>
      <w:pPr>
        <w:pStyle w:val="Footnote"/>
        <w:rPr>
          <w:rFonts w:ascii="Calibri" w:hAnsi="Calibri" w:cs="Calibri"/>
          <w:sz w:val="20"/>
          <w:lang w:val="sk-SK"/>
        </w:rPr>
      </w:pPr>
      <w:r>
        <w:rPr>
          <w:rFonts w:cs="Calibri" w:ascii="Calibri" w:hAnsi="Calibri"/>
          <w:sz w:val="20"/>
          <w:lang w:val="sk-SK"/>
        </w:rPr>
        <w:t>A) inžinieri-projektanti. (pozn.prekl.)</w:t>
      </w:r>
    </w:p>
  </w:footnote>
  <w:footnote w:id="6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schopnosť vystúpiť na pohľad nadideologický, nadnáboženský, na identifikáciu a hodnotenie samotnej koncepcie, na základe ktorej sú náboženstvá, ideologie a filozofie projektované, a na princípe ktorej je tak „samo“riadená(sa samo-u-pravuje) spoloČnosť, alebo neČnosť. Tak prichádza na scénu stará, odborne dobre známa Ni(e)kým riadená ilúzia: „Cisár Samosato a jeho vojvoda Náhoda“..až kým znova nejaké Dietka prebudené nezakričia ono proslulé: „Cisár je nahý!“ (pozn.prekl.)</w:t>
      </w:r>
    </w:p>
  </w:footnote>
  <w:footnote w:id="6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 </w:t>
      </w:r>
      <w:r>
        <w:rPr>
          <w:rFonts w:cs="Calibri" w:ascii="Calibri" w:hAnsi="Calibri"/>
          <w:sz w:val="20"/>
          <w:lang w:val="sk-SK"/>
        </w:rPr>
        <w:t>ďalšieho hostiteľa - kolektívneho otroka pre Globálneho Parazita (pozn.prekl.)</w:t>
      </w:r>
    </w:p>
  </w:footnote>
  <w:footnote w:id="6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Šupiluliuma I., Alexander, Augustus, Napoleon a ich pozitívnejšie stránky optimalizácie štátu, zákonodarstva a ekonomiky, ich vskutku génius, popri sociopatii, ktorá stojí u géniov bez spätnej väzby žiaľ tak často blízko; ďalej Hitler a časť jeho i zdravého sedliackeho rozumu(popri nepochybne taktiež sociopatických sklonoch) –viď ekonomické reformy a nebrookerské odpútanie sa od Zlatého štandardu; Stalin, Kennedy, apod. Takmer všekých však mocnejší, chápavejší Globálny Parazit do tej-či onej miery použil a keď sa búrili, odstránil, alebo ešte dôslednejšie zneužil.. Pre samotného vladára bez tandemu(ideálne muž-žena) je to náročné. Dokonca aj Ankhaton s Nefertiti to v neposlednom rade z nedostatku skúseností úplne nezvládli.. (pozn.prekl.)</w:t>
      </w:r>
    </w:p>
  </w:footnote>
  <w:footnote w:id="6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T.j., „permanentná revolúcia“, uskutočňovaná v Rusku dávno pred narodením Helfanda(Parvusa) a Bronštejna(Trockého), ktorí spustili tento jav v tzv. komunistickom hnutí 19.-20.stor. Zákulisní šéfovia oboch permanentných revolúcii boli jedni a tí istí.  </w:t>
      </w:r>
    </w:p>
  </w:footnote>
  <w:footnote w:id="6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w:t>
      </w:r>
      <w:r>
        <w:rPr>
          <w:rFonts w:cs="Calibri" w:ascii="Calibri" w:hAnsi="Calibri"/>
          <w:sz w:val="20"/>
          <w:lang w:val="sk-SK"/>
        </w:rPr>
        <w:t>Parlament nerozhoduje KAM ísť, ale iba AKO“. Viď metodiky dištančného riadenia poslancami DVTR príloha 1. a predkladanie, vypracovávanie zákonov na ich základe. (pozn.prekl.)</w:t>
      </w:r>
    </w:p>
  </w:footnote>
  <w:footnote w:id="6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hlavne špeciálne po generácie nadobudnuté znalosti o skutočnej moci, o predvídaní, o konceptuálnej činnosti. (pozn.prekl.)</w:t>
      </w:r>
    </w:p>
  </w:footnote>
  <w:footnote w:id="6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Jeho rozhodnutia sa cez súkromné „kluby“, kuloáre(tzv.“lobbing“=zákulisná politika=sprisahania, presadzovanie v tichosti záujmov mimo celkovej spoločnosti a často vyslovene proti jej záujmom) a cez rôzne “motivovaných“ novinárov, miestne.. pobočky a zahraničné organizácie a bezpečnostné služby, sa dajú ľahko a efektívne sabotovať, paralyzovať a ovplyvňovať. Zbierať a/alebo vyrábať kompromitujúce materiály, atď. (pozn.prekl.)</w:t>
      </w:r>
    </w:p>
  </w:footnote>
  <w:footnote w:id="69">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Zákulisní záhradkári-bačovia sa snažia „Priamo si ruky krvou oponentov svojich nešpiniť a tých, ktorí sa otrokom pomôcť snažia, rukami samotných otrokov nechápavých(davu) kynožiť“. „Nech samo stádo(kone jazdné a či ovce jatočné) toho, kto na slobodu pustiť chce ho, rozdupe.“ A ako sa ľudovo vravieva:</w:t>
      </w:r>
      <w:r>
        <w:rPr>
          <w:rFonts w:cs="Calibri" w:ascii="Calibri" w:hAnsi="Calibri"/>
          <w:sz w:val="20"/>
        </w:rPr>
        <w:t xml:space="preserve"> </w:t>
      </w:r>
      <w:r>
        <w:rPr>
          <w:rFonts w:cs="Calibri" w:ascii="Calibri" w:hAnsi="Calibri"/>
          <w:sz w:val="20"/>
          <w:lang w:val="sk-SK"/>
        </w:rPr>
        <w:t>„Revolúcia vždy dietky svoje požiera“. T.j., „Keď sa vlci k moci dostanú, sami sa navzájom sťa kanibaali požerú“. (pozn.prekl.)</w:t>
      </w:r>
    </w:p>
  </w:footnote>
  <w:footnote w:id="7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4. Výkonná forma moci je vláda a 5. Súdna moc chráni 1. Konceptuálnu moc. Tak sa nerozlučne vždy prepojený cyklus vzájomnej spolupráce jednotlivých 5 foriem moci uzatvára. V divadle pre stádo davu sú však akože všetci klauni, herci prísne navzájom od seba oddelení a občas sa na povel pre pobavenie publika, či odvedenie pozornosti pri strihaní, či jatkách, na povel hádajú, alebo pobijú. Najlepší, personalistami pri kástingu preferovaní klauni sú takí, ktorí sebe pre-danej funkcii úplne veria, nepochybujú o nej, sú hlboko a úprimne presvedčení o svojej roli, žijúc naďalej vo svojej konzumnej a/alebo náboženskej ilúzii a do vážnych, koncepčno-strategický vecí sa nemontujú. Prosto pre bačov ideálni zástupcovia stáda..a najlepšie rovno s nejakým pikantným kompromatom, aby ho(kompromitujúce meteriály) nebolo treba na zakázku vernepoddaným presstitútkam extra vyrábať. Následne už iba ako opičky hádajú, čo od nich P&amp;A(pro-grammer&amp;admin) systému očakáva, bo on im priamo nič hovoriť nebude, Ak neuhádnu, ak nedokážu fungovať v automatickom režime, podĺa možností ich nahrádza. Priama inštruktáž opičiek(politikov a celevritiek) je totiž z bezpečnostných dôvodov možnosti identifikácie riadiacich oruhov P&amp;A(GP) takmer neprípustná. Znova presne opačne, ako si stádo reálne riadenie predstavuje. (pozn.prekl.)</w:t>
      </w:r>
    </w:p>
  </w:footnote>
  <w:footnote w:id="7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amotní úradníci, „byrokracia“ (pozn.prekl.)</w:t>
      </w:r>
    </w:p>
  </w:footnote>
  <w:footnote w:id="7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ároveň aby bola pre stádo zachovaná ilúzia možnosti voľby. (pozn.prekl.)</w:t>
      </w:r>
    </w:p>
  </w:footnote>
  <w:footnote w:id="7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eng.: “viera, združenie dôverníkov, klub výmeny informácii dôverných“ (pozn.prekl.)</w:t>
      </w:r>
    </w:p>
  </w:footnote>
  <w:footnote w:id="7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Eng: myšlienkové zásobníky, výskumné tímy, v odborne-politickom žargóne aj niečo ako „kotlíky na varenie riešení“, kuchynky myšlienok. (pozn.prekl.)</w:t>
      </w:r>
    </w:p>
  </w:footnote>
  <w:footnote w:id="7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 hlavne od globálnych finacistických štruktúr, kontrolujúcich prúdenie krvi hospodárstva – obeživa(peňazí) (pozn.prekl.)</w:t>
      </w:r>
    </w:p>
  </w:footnote>
  <w:footnote w:id="7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ddávna monopolne dominantne kontrolujúceho bankový „trh“ a tak celú „burzu“ s jej akožeprirodzenými cyklami cez celú paletu nástrojov, ktoré majú inžinieri k dispozícii: od úrokových sadzieb, manipulácie mien a kultúry cez mediálny priemysel manipulácie s informáciami a  kolektívnym nepriamym bezštruktúrnym pestovaním autocenzúry u umelcov, režisérov,..a presstitútok, ako besných hliadkujúcich psov tejto zvrhlej formy demokracie: davokracie-démonkratúry. (pozn.prekl.)</w:t>
      </w:r>
    </w:p>
  </w:footnote>
  <w:footnote w:id="7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iď známa prelomová kríza v roku 2008, keď globálne finacistické združenie prvý krát už otvorene drzo oficiálne celosvetovo donútilo jednotlivé štáty z daní občanov platiť-kompenzovať NÁKLADY na obrovskú kriminálno-genocídnu trestnú činnosť úžernícko-trhovomanipulatívnych operácii banksterov v rozsahu tisícov miliárd dolárov. Podobne, ako za III. ríše GESTAPO posielalo rodinám umučených a popravených obetí teroru účet za náboje použité pri poprave ich príbuzných. (pozn.prekl.)</w:t>
      </w:r>
    </w:p>
  </w:footnote>
  <w:footnote w:id="7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Hlavne v tzv. „metingpotoch“(taviacich kotloch) kultúru globálnych patologických megapolisov – testovacích polygónov a-sociáleho inžinierstva, kde sa jednotlivé kultúry navzájom anihilujú(ničia) a sú systematicky voči sebe poštvávané. Buď vo forme väčších ničiaciach menšie – nacizmus, alebo finacistickou logistickou podporou menších voči väčším – sio-internacizmom, neomarxizmom apod. Divide et impera (Rozdeľuj a panuj) - podobne, ako to robili Eypťania a neskôr Rimania pri podpore vždy menších kráľovstiev, voči väčším konkurentom. Keď bývalí menší vyhrávať začali, tak podporili naopak svojich predchádzajúcich  nepriateľov a tak dokola. Tak neskôr aj Španieli, Briti, či Francúzi. Viď zámerne konfliktne vedené hranice v Afrike, na Blízkom Východe v Indii, Ázii, či Latinskej Amerike. Viď princípy politiky neokolonializmu..Ger.: “Konfliktpotenzial erhalten und aufbauen“. Neskôr taktiež finacisti vládnuci vo Fr. a Eng. v I., i II.svetovej vojne: vojenská doktrína - „Rusi útočia, my Nemcom ustupujeme, Rusi ustupujú – my útočíme, hlavne aby vojna dlho trvala“. (pozn.prekl.)</w:t>
      </w:r>
    </w:p>
  </w:footnote>
  <w:footnote w:id="7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prekážajú a nevzlínajú, neprerážajú zospodu národné tradície skúseností(včítane konceptuálnych kolektívnych ľudovo-žrecovských) predchádzajúcich generácii - viď USA a Austrália, kde bolo hlavne z tohto dôvodu povodné obyvateľstvo prakticky kompletne systematicky vyvraždené(genocídne „spracované“) (pozn.prekl.)</w:t>
      </w:r>
    </w:p>
  </w:footnote>
  <w:footnote w:id="8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kauzy, koncerty, hry, umelá deprivácia základných potrieb-systematické vytváranie lokálneho nedostatku podľa potreby, zákulisím na povel cez rôzne (ne?)ziskovky organizované demonštrácie, revolúcie, výzvy vodcov-hercov davu, atď.. DIVADLO (pozn.prekl.)</w:t>
      </w:r>
    </w:p>
  </w:footnote>
  <w:footnote w:id="8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db. IT term. „Priamych“ mocenských nariadení, de-facto príkazov (na štýl mafie) vyslovovaných však väčšinou „medzi riadkami“(minimálne dvoj- a viaczmyselne) tak, aby bol príslušný „osobitne (ne)dôveryhodný“ úradník a/alebo politik nútený podľa v klube „nezáväzne z centrály vyslaným dôverníkom“ nadhodenej téme hádať, čo má presne urobiť. T.j., nielen, aby boli „drábi“ stále v napätí a vychovávaní k mentálnej autocenzúre „uvažovania tým správnym vetrom-kurzom-spôsobom“, ale zároveň aj z dôvodu spomínaných bezpečnostných dôvodov. T.j., aby v prípade „nedorozumení“ a prezradenia operácie boli ťažko vystopovateľní a ľahko zblbli prípadného „nezasväteného sudcu, či vyšetrovateľa“, ktorí sa pri tej rýchlosti času dnes štatisticky stále častejšie objaviť môže.. (viď pri vyšetrovaní prípadu: „vysvetlenia akožechybného pochopenia inštrukcie kolegom“) A publicita je to, čo si reálna praktická každodenná zákulisná (konšpiračná-sk.:“sprisahanecká“) politika logicky najmenej praje, bo publicita a reálna moc sa v aktuálnom systéme oddávna vzájomne vylučujú. Murkovské tresty dobytku a „psom“ za neposlušnosť sú väčšinou nehody, akože„náhle“ úmrtia..otravy, občas i s istou dávkou rituálnosti, avšak takmer nebadanej pre „nezasvätených“, až po zámerne výhražne medializované kauzy excentrických „samovrážd“ pod akoževplyvom drôg s prostitútkami, maloletými apod..  Neraz práve podľa takýchto káuz viete identifikovať, ktorý z politikov robí niečo naozaj celospoločensky prospešné, keďže presstitútky potom na tiché „odporúčanie“ politickej réžie práve  po ňom idú..  Je totiž viac-menej jasné, že ciele zákulisnej politickej réžie sú vo väčšine prípadov opačné voči dlhodobým objektívnym cieľom, prospechu majority spoločnosti..a ľudstva celkovo. (pozn.prekl.)</w:t>
      </w:r>
    </w:p>
  </w:footnote>
  <w:footnote w:id="8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db. IT „PROXY“..napr. na utajovanie, maskovanie prístupu k nejakému objektu riadenia nie len pri RC(remote control), ale pri rôznych formách dištančného riadenia(polit.) všeobecne. V sociálnych systémoch rovnako, ako v z nich odvodených syntetických IT systémoch. (pozn.prekl.)</w:t>
      </w:r>
    </w:p>
  </w:footnote>
  <w:footnote w:id="8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kôr amatérskej, nedostatočne(v zmysle funkčnej prognostiky a riadenia socionaturálnych dejov, procesov) profesionálnej úrovni. (pozn.prekl.)</w:t>
      </w:r>
    </w:p>
  </w:footnote>
  <w:footnote w:id="8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zv. Ruskej pravoslávnej cirkvi (pozn.prekl.)</w:t>
      </w:r>
    </w:p>
  </w:footnote>
  <w:footnote w:id="8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ichádzajúci, prišedší, „zachvatščiki“ (pozn.prekl.)</w:t>
      </w:r>
    </w:p>
  </w:footnote>
  <w:footnote w:id="8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Ger. „Eingebürgerte“, zdomácnenlí (pozn.prekl.)</w:t>
      </w:r>
    </w:p>
  </w:footnote>
  <w:footnote w:id="8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V období jeho oficiálnej vlády boli zozbierané(naakumulované) prostriedky a materiály na vybudovanie „chrámu Šalamúna“ v Moskovskom Kremli. Projekt nebol uskutočnený z dôvodu(dôsledkom) toho, že začala tzv.„Smuta“(cca.1598-1618) – * 20 r. obdobie nepokojov a povstaní, keď poľsko-litovské vojská v niekoľkých nájazdoch vyvraždili, vykradli, vypálili dediny a mestá a mnohé oblasti Rusi stratili až 75% populácie, poľnohospodárstvo a ekonomika rozvrátená na 95%. Poliaci nakoniec obsadili Moskvu a Švédské vojská so žoldniermi z Európy obsadili taktiež veľké časti Ruska. </w:t>
      </w:r>
    </w:p>
  </w:footnote>
  <w:footnote w:id="8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necitlivujúco, paralyzujúco, vražedne (pozn.prekl.)</w:t>
      </w:r>
    </w:p>
  </w:footnote>
  <w:footnote w:id="8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amoriadenie (pozn.prekl.)</w:t>
      </w:r>
    </w:p>
  </w:footnote>
  <w:footnote w:id="9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šeruská Komunistická strana (boľševikov) – Komunistická strana Sovietskeho Zväzu (pozn.prekl.)</w:t>
      </w:r>
    </w:p>
  </w:footnote>
  <w:footnote w:id="9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dobne, ako a) pri rôznych akožeteokraciách kňazi dominujúcej pseudonáboženskej ideológie, alebo b) u západného typu demokracie zasa diktatúra „priekupníkov“- tichej zákulisnej globálnej finacistickej mafie hlavne známej proveniencie – moderne aj „banksterov“, c)..atď..</w:t>
      </w:r>
      <w:r>
        <w:rPr>
          <w:rFonts w:cs="Calibri" w:ascii="Calibri" w:hAnsi="Calibri"/>
          <w:sz w:val="20"/>
        </w:rPr>
        <w:t xml:space="preserve"> </w:t>
      </w:r>
      <w:r>
        <w:rPr>
          <w:rFonts w:cs="Calibri" w:ascii="Calibri" w:hAnsi="Calibri"/>
          <w:sz w:val="20"/>
          <w:lang w:val="sk-SK"/>
        </w:rPr>
        <w:t>(pozn.prekl.)</w:t>
      </w:r>
    </w:p>
  </w:footnote>
  <w:footnote w:id="9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Štátna plánovacia komisia(výbor) Rady Ministrov ZSSR. Podobne tomu bolo aj v býv. ČSSR. (pozn.prekl.)</w:t>
      </w:r>
    </w:p>
  </w:footnote>
  <w:footnote w:id="9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edúci, riadiaci orgán Komunistickej strany Sovietskeho zväzu v období medzi dvoma plenárnymi zasadaniami Centrálnej komisie(Ústredného výboru). Patrili do neho najvplyvnejší členovia Centrálnej komisie, určujúci politiku strany a v podmienkach politického systému s jedinou stranou, tým pádom aj celého štátu, keďže Komunistická strana zastávala podľa ústavy(i v ČSSR) „vedúcu úlohu“ v spoločnosti. (pozn.prekl.)</w:t>
      </w:r>
    </w:p>
  </w:footnote>
  <w:footnote w:id="9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ž po po-rady občanov. (pozn.prekl.)</w:t>
      </w:r>
    </w:p>
  </w:footnote>
  <w:footnote w:id="95">
    <w:p>
      <w:pPr>
        <w:pStyle w:val="Footnote"/>
        <w:rPr/>
      </w:pPr>
      <w:r>
        <w:rPr>
          <w:rStyle w:val="FootnoteCharacters"/>
        </w:rPr>
        <w:footnoteRef/>
      </w:r>
      <w:r>
        <w:rPr>
          <w:rFonts w:cs="Calibri" w:ascii="Calibri" w:hAnsi="Calibri"/>
          <w:sz w:val="20"/>
        </w:rPr>
        <w:t xml:space="preserve"> </w:t>
      </w:r>
      <w:r>
        <w:rPr>
          <w:rStyle w:val="FootnoteCharacters"/>
          <w:rFonts w:cs="Calibri" w:ascii="Calibri" w:hAnsi="Calibri"/>
          <w:sz w:val="20"/>
        </w:rPr>
        <w:t>?</w:t>
      </w:r>
      <w:r>
        <w:rPr>
          <w:rFonts w:cs="Calibri" w:ascii="Calibri" w:hAnsi="Calibri"/>
          <w:sz w:val="20"/>
        </w:rPr>
        <w:t xml:space="preserve"> </w:t>
      </w:r>
      <w:r>
        <w:rPr>
          <w:rFonts w:cs="Calibri" w:ascii="Calibri" w:hAnsi="Calibri"/>
          <w:sz w:val="20"/>
          <w:lang w:val="sk-SK"/>
        </w:rPr>
        <w:t>Súkromné podnikanie až po úroveň strategických podnikov(tie logicky vynímajúc) existovalo ako pomerne masový a štátom systematicky podporovaný jav (hlavne v období vlády Stalina) vo forme súkromných družstiev (na rozdiel od dnešných viac egocentrických a úverovo na nadnárodnej bankovej politike známych kruhov nutne oveľa závislejších s.r.o.). Členovia družstva boli spolumajitelia a držitelia firemných akcii. Neskoršia propaganda, včítane tej dnešnej tvrdí na zákazku opak, no stačí si pozrieť archívy a literatúru, periodiká a prakticky akékoľvek záznamy z daného obdobia.. V družstve totiž môžete totiž zamestnancov rôznymi spôsobmi aj neplatovo zúčastňovať na práci napr. formou nároku na pomernú časť zisku apod.., čím potrebujete oveľa nižšiu kapitalizáciu pre inováciu výroby, motiváciu personálu a akvizíciu nového - v prípade potreby, máte viac prostriedkov na investície, atď. I preto sa snažili u nás družstevné kolektívne podnikanie isté kruhy dlhodobo zámerne zdiskreditovať, „presoliť“ v rámci prípravy „prechodu starých vlastníckych štruktúr do nových rúk“ – hlavne zahraničných kontraktorov, „investorov“, no neraz i lokálnych kolaborantov s tichými zahraničnými „kravatkovými výpalníckymi licenciami“ apod.. (česť zopár slušným výnimkám..) (pozn.prekl.)</w:t>
      </w:r>
    </w:p>
  </w:footnote>
  <w:footnote w:id="9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ykonával, obsluhoval. (pozn.prekl.)</w:t>
      </w:r>
    </w:p>
  </w:footnote>
  <w:footnote w:id="97">
    <w:p>
      <w:pPr>
        <w:pStyle w:val="Bezriadkovania"/>
        <w:jc w:val="both"/>
        <w:rPr>
          <w:rFonts w:ascii="Calibri" w:hAnsi="Calibri" w:cs="Calibri"/>
          <w:color w:val="000000"/>
        </w:rPr>
      </w:pPr>
      <w:r>
        <w:rPr>
          <w:rStyle w:val="FootnoteCharacters"/>
        </w:rPr>
        <w:footnoteRef/>
      </w:r>
      <w:r>
        <w:rPr>
          <w:rFonts w:cs="Calibri" w:ascii="Calibri" w:hAnsi="Calibri"/>
        </w:rPr>
        <w:t xml:space="preserve"> </w:t>
      </w:r>
      <w:r>
        <w:rPr>
          <w:rFonts w:cs="Calibri" w:ascii="Calibri" w:hAnsi="Calibri"/>
          <w:lang w:val="sk-SK"/>
        </w:rPr>
        <w:t>Ako sme spomínali, boli ale čiastočne aj také pokusy a pomerne silno úspešné. Viď štátna podpora rozvoja trhového hospodárstva v oblasti malého a stredného podnikania v býv. ZSSR v r. 1923-1956.  Keď sa však znovu dostali k moci trockisti(sk: pokrytci, falošní komunisti, podvodníci, či farizeji), počas Chruščova boli postupne systematicky zlikvidované.</w:t>
      </w:r>
      <w:r>
        <w:rPr>
          <w:rFonts w:cs="Calibri" w:ascii="Calibri" w:hAnsi="Calibri"/>
          <w:color w:val="000000"/>
          <w:lang w:val="sk-SK"/>
        </w:rPr>
        <w:t xml:space="preserve"> </w:t>
      </w:r>
      <w:r>
        <w:rPr>
          <w:rStyle w:val="StrongEmphasis"/>
          <w:rFonts w:cs="Calibri" w:ascii="Calibri" w:hAnsi="Calibri"/>
          <w:b w:val="false"/>
          <w:color w:val="000000"/>
        </w:rPr>
        <w:t xml:space="preserve">114000 (sto čtrnáct tisíc!) obchodů a podniků různého zaměření – od potravinářství přes kovovýrobu a šperkařství až po </w:t>
      </w:r>
      <w:r>
        <w:rPr>
          <w:rStyle w:val="StrongEmphasis"/>
          <w:rFonts w:cs="Calibri" w:ascii="Calibri" w:hAnsi="Calibri"/>
          <w:b w:val="false"/>
          <w:color w:val="000000"/>
          <w:lang w:val="sk-SK"/>
        </w:rPr>
        <w:t xml:space="preserve">zbrojársky a </w:t>
      </w:r>
      <w:r>
        <w:rPr>
          <w:rStyle w:val="StrongEmphasis"/>
          <w:rFonts w:cs="Calibri" w:ascii="Calibri" w:hAnsi="Calibri"/>
          <w:b w:val="false"/>
          <w:color w:val="000000"/>
        </w:rPr>
        <w:t>chemický průmysl.  Pracovalo v nich asi dva miliony lidí, kteří produkovali téměř 6% z hrubé průmyslové výroby SSSR, přičemž družstva vyráběla 40% nábytku a 70% kovového nádobí, více než třetinu oblečení a téměř všechny dětské hračky. V podnikatelské sféře pracovalo asi sto konstrukčních kanceláří, 22 experimentálních laboratoří a dokonce i dva výzkumné ústavy. Navíc, v rámci tohoto odvětví byl provozován samostatný, nevládní, důchodový systém! Nemluvě o tom, že družstvo svým členům poskytovalo úvěry na nákup nástrojů, hospodářských zvířat a zařízení a na bytovou výstavbu.</w:t>
      </w:r>
    </w:p>
    <w:p>
      <w:pPr>
        <w:pStyle w:val="Bezriadkovania"/>
        <w:jc w:val="both"/>
        <w:rPr>
          <w:rFonts w:ascii="Calibri" w:hAnsi="Calibri" w:cs="Calibri"/>
          <w:color w:val="000000"/>
        </w:rPr>
      </w:pPr>
      <w:r>
        <w:rPr>
          <w:rFonts w:cs="Calibri" w:ascii="Calibri" w:hAnsi="Calibri"/>
          <w:color w:val="000000"/>
        </w:rPr>
        <w:t>Družstva produkovala výrobky kromě jiného také potřebné v každodenním životě. V poválečných letech v Rusku na 40% všech potřeb v domě (kuchyňské nádobí, obuv, nábytek atd.) bylo vyrobeno v družstvech.</w:t>
      </w:r>
    </w:p>
    <w:p>
      <w:pPr>
        <w:pStyle w:val="Bezriadkovania"/>
        <w:jc w:val="both"/>
        <w:rPr/>
      </w:pPr>
      <w:r>
        <w:rPr>
          <w:rStyle w:val="StrongEmphasis"/>
          <w:rFonts w:cs="Calibri" w:ascii="Calibri" w:hAnsi="Calibri"/>
          <w:b w:val="false"/>
          <w:color w:val="000000"/>
        </w:rPr>
        <w:t>První sovětské elektronkové přijímače (1930), první gramorádia v SSSR (1935), první televizní přijímače (1939) produkovalo Leningradské družstvo „Progress rádio.“</w:t>
      </w:r>
      <w:r>
        <w:rPr>
          <w:rStyle w:val="StrongEmphasis"/>
          <w:rFonts w:cs="Calibri" w:ascii="Calibri" w:hAnsi="Calibri"/>
          <w:b w:val="false"/>
          <w:color w:val="000000"/>
          <w:lang w:val="sk-SK"/>
        </w:rPr>
        <w:t>, vojenské automaty zn. Sudajev, granáty i v masovej výrobe, atď..</w:t>
      </w:r>
    </w:p>
    <w:p>
      <w:pPr>
        <w:pStyle w:val="Bezriadkovania"/>
        <w:jc w:val="both"/>
        <w:rPr/>
      </w:pPr>
      <w:r>
        <w:rPr>
          <w:rStyle w:val="StrongEmphasis"/>
          <w:rFonts w:cs="Calibri" w:ascii="Calibri" w:hAnsi="Calibri"/>
          <w:b w:val="false"/>
          <w:color w:val="000000"/>
          <w:lang w:val="sk-SK"/>
        </w:rPr>
        <w:t>Z výpovedí pamätníkov:</w:t>
      </w:r>
    </w:p>
    <w:p>
      <w:pPr>
        <w:pStyle w:val="Bezriadkovania"/>
        <w:jc w:val="both"/>
        <w:rPr/>
      </w:pPr>
      <w:r>
        <w:rPr>
          <w:rFonts w:cs="Calibri" w:ascii="Calibri" w:hAnsi="Calibri"/>
          <w:lang w:val="sk-SK"/>
        </w:rPr>
        <w:t>„</w:t>
      </w:r>
      <w:r>
        <w:rPr>
          <w:rFonts w:cs="Calibri" w:ascii="Calibri" w:hAnsi="Calibri"/>
        </w:rPr>
        <w:t>V těžkých poválečných letech byl vývoj družstev považován za nejdůležitější úkol státu. Četl jsem paměti svého současníka o jeho otci, hlavě velkého a úspěšného družstva, komunisty, válečného veterána. Byl pověřen vedením družstva v malé vesnici, kde žil. Jel do krajského města, během dne vyřídil všechny organizační záležitosti a vrátil se domů s několika listy dokumentů a s razítkem pro nově vzniklé družstvo. Takto, bez zbytečné byrokracie a průtahů bylo vyřešeno za Stalina vytváření nových podniků.</w:t>
      </w:r>
    </w:p>
    <w:p>
      <w:pPr>
        <w:pStyle w:val="Bezriadkovania"/>
        <w:jc w:val="both"/>
        <w:rPr/>
      </w:pPr>
      <w:r>
        <w:rPr>
          <w:rFonts w:cs="Calibri" w:ascii="Calibri" w:hAnsi="Calibri"/>
        </w:rPr>
        <w:t>Pak začal nabírat přátele, známé, rozhodovat, co a jak kdo bude dělat. Ukázalo se, že jeden má vozík s koněm – stal se „vedoucím oddělení dopravy.“ Další vykopal pod zříceninou saturátor – zařízení pro provzdušňování vody – a sám ho opravil. Třetí dal k dispozici hospodářské budovy v jeho dvoře. Takže takto, „ten dělá to a ten zas tohle“, zahájili výrobu limonády. Projednali a schválili výrobu, uvádění na trh, rozdělení akcií – v souladu s příspěvkem na společné věci a dovednostmi – a dali se do práce. A šlo to. Po nějaké době začali dělat cukroví, pak klobásy, pak se naučili vyrábět konzervy – družstvo rostlo a rozvíjelo se.</w:t>
      </w:r>
      <w:r>
        <w:rPr>
          <w:rFonts w:cs="Calibri" w:ascii="Calibri" w:hAnsi="Calibri"/>
          <w:lang w:val="sk-SK"/>
        </w:rPr>
        <w:t>“</w:t>
      </w:r>
    </w:p>
    <w:p>
      <w:pPr>
        <w:pStyle w:val="Bezriadkovania"/>
        <w:jc w:val="both"/>
        <w:rPr>
          <w:rFonts w:ascii="Calibri" w:hAnsi="Calibri" w:cs="Calibri"/>
          <w:lang w:val="sk-SK"/>
        </w:rPr>
      </w:pPr>
      <w:r>
        <w:rPr>
          <w:rFonts w:cs="Calibri" w:ascii="Calibri" w:hAnsi="Calibri"/>
          <w:lang w:val="sk-SK"/>
        </w:rPr>
        <w:t>Toľko k ďalšiemu odhaľovaniu nekriticky prozápadnej propagandy i v býv. ČSSR...okrem cielenej systematickej sabotáže, diskreditácie ideí komunizmu istými známymi marxistickými kruhmi – spomínané zámerné presoľovanie myšlienok družstiev (ako asi najefektívnejšej právnej formy kolektívno-individuálneho podnikania), aby ich ľudia nenávideli: „všetko spoločné..poštátnime i lyžičky doma, poháre, ženy, deti“..a podobné sprostosti, podporované terorom starých známych štruktúr „deep state“ v rámci infiltrácie ČEKY, NKVD, KGB a u nás ŠTB. (česť výnimkám) pozn. prekl.</w:t>
      </w:r>
    </w:p>
  </w:footnote>
  <w:footnote w:id="9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a tieto a ďalšie nedostatky(neduhy, vady) cisárskeho a prvorepublikového režimu u nás, či  cárskeho a neskôr „bielogvardejského“ vojenského režimu v Rusku je dnes v rámci politickej korektálnosti akože zatiaľ „nevhodné“ spomínať.. (pozn.prekl.)</w:t>
      </w:r>
    </w:p>
  </w:footnote>
  <w:footnote w:id="9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Kto má deti a kto chodí na rodičovské združenia do školy vie, že dôsledkom uskutočnenia reforiem školstva po roku 1991 ponúkajú školy stále väčšie množstvo platených služieb. Pritom sa v praxi ukazuje, že základné školské sylaby negarantujú splnenie požiadaviek Vysokých škôl na schopnosť urobenia vstupných testov. Pričom doplnkové – spoplatnené „služby“ im zodpovedajú. V podmienkach ožobračovania väčšiny populácie (reálne vládnucou zákulisnou kriminálnou oligarchicko-banksterskou štruktúrou), zďaleka nie všetci rodičia, ktorí aj chápu, že človek by mal zo strednej školy vyjsť pripravený k pokračovaniu na VŠ, si môžu dovoliť tieto doplnkové kurzy zaplatiť. Oproti tomu bol prízrak hladu na školách po ukončení občianskej vojny počas Sovietskej vlády prítomný iba v priebehu Veľkej Vlasteneckej vojny (II.svetovej) a počas následného znovuvybudovania hospodárstva, keď boli navyše v mnohých oblastiach krajiny opakované neúrody.(*viď porovnanie s aktuálnym, síce celkovo rozhodne priemerne vyšším základným životným štandardom, avšak státisícmi rodín, žijúcimi i u nás v SK/CZ pod hranicou životného minima v hmotnej núdzi – t.j., stále extrémnejšia stratifikácia, „elitarizácia“, kast(r)ácia západnej spoločnosti celkovo, dlhodobá systematická likvidácia strednej triedy, ako príprava na rôzne typy riadených akožespontánnych občiansko-genocídnych nepokojov a následných vyvolaných rôznorodých fašistických režimov, včítane multikutifašizmu a neoliberalistického korporátneho teroru, atď.. veď „pri dostatočnej miere automatizácie otrokov viac netreba“ - namiesto toho, aby sa tak konečne zaviedol napr. základný bezpodmienečný plat, kryjúci primárne materiálne zabezpečenie populácie = praktický komunizmus-kresťanstvo; objektívne sekundárny neukojiteľný luxusu jelít je dnes naopak stále ešte primárny.*)</w:t>
      </w:r>
    </w:p>
    <w:p>
      <w:pPr>
        <w:pStyle w:val="Footnote"/>
        <w:rPr>
          <w:rFonts w:ascii="Calibri" w:hAnsi="Calibri" w:cs="Calibri"/>
          <w:sz w:val="20"/>
          <w:lang w:val="sk-SK"/>
        </w:rPr>
      </w:pPr>
      <w:r>
        <w:rPr>
          <w:rFonts w:cs="Calibri" w:ascii="Calibri" w:hAnsi="Calibri"/>
          <w:sz w:val="20"/>
          <w:lang w:val="sk-SK"/>
        </w:rPr>
        <w:t>Uskutočňujúc takúto politiku cieľavedomého zbavovania dorastajúcich pokolení kvalitného vzdelávania(u nás v SR/ČR čiastočne podobne, no trochu iným spôsobom), nech sa reformátori- deformátori potom necítia byť ukrivdení, ak im toto pokolenie začne nemilosrdne rozbíjať ich hlúpe hlavy, keď vyrastie. Zabrániť toto vykonať tej mase ľudí, ktorých zlomyseľne obrali o kvalitné celospoločensky prospešné vzdelanie, bude veľmi ťažké. (Čo sa aj potvrdilo: viď správu zo seriálu analytických materiálov KSB z roku 2002 „Vražda Sašu a Máši – zámienka fašizácie Ruska?“ zo zbierky „Staré scenáre na nový spôsob?“ Doplnenie textu z roku 2004). Ide o jednu z viacerých brutálnych vrážd detí a iných príslušníkov „elitných“ rodín v Rusku, následkom čoho otec (profesor a dekan „Fakulty sociológie“ Moskovskej štátnej univerzity) kladivom rozmláteného a následne zastreleného dievčaťa žiadal výkon trestu smrti pre páchateľov a celkové sprísnenie štátneho bezpečnostného režimu hlavne na ochranu „slušných ľudí“(„elity“, oligarchov a ich výpalníckeho aparátu). Dedko chlapca bol zasa jeden z pohlavárov privatizácie národného ropného priemyslu a kúpil vnukovi okrem iného extrémne luxusné auto, kvôli ktorému bol tento zabitý. T.j., ak nešlo o priamu „tradičnú“ politickú zákazku istých známych zahraničných kruhov a obaja mladí boli za účelom následnej mediálne kampane (zameranej na tlak na vládu za sprísnenie represívneho režimu a tým následne nevyhnutne destabilizácie krajiny) vybraní profesionálmi z viacerých kandidátov na takúto brutálnu exemplárnu provokačnú „popravu“.(pozn. prekl.)</w:t>
      </w:r>
    </w:p>
    <w:p>
      <w:pPr>
        <w:pStyle w:val="Footnote"/>
        <w:rPr>
          <w:rFonts w:ascii="Calibri" w:hAnsi="Calibri" w:cs="Calibri"/>
          <w:sz w:val="20"/>
          <w:lang w:val="sk-SK"/>
        </w:rPr>
      </w:pPr>
      <w:r>
        <w:rPr>
          <w:rFonts w:cs="Calibri" w:ascii="Calibri" w:hAnsi="Calibri"/>
          <w:sz w:val="20"/>
          <w:lang w:val="sk-SK"/>
        </w:rPr>
        <w:t>Bolo by dobre pripomenúť taktiež, že v období vlády J.V. Stalina nebol rozkol medzi A) požiadavkami Vysokých škôl na prijímacích skúškach a B) úrovňou prípravy žiakov, ktorú poskytovali stredné školy a špeciálne verejné odborné kurzy pre ďalšie vzdelávanie robotníkov(prípadne tzv. večerné a nadstavbové školy). Tento rozkol sa začal objavovať od dôb Chruščova, keď sa stalo nemožným pokračovať na základe svedomitého osvojenia  si programu výučby na strednej škole na MSU(Moskovskú štátnu univerzitu), MFTI (Moskovský fyzikálno-technický inštitút) a viaceré ďalšie „prestížne“ Vysoké školy nie preto, že nieto „iskry Božej“(talentu), ale preto, že na prijímacích skúškach boli dávané otázky vychádzajúce ďaleko nad rámec bežného učiva stredných škôl. „Špeciálne školy“ s hlbším vzdelaním v niektorých predmetoch boli nielenže nie v každom krajskom meste, o menších mestách a dedinách ani nehovoriac. To isté sa týka aj knižníc, kde by sa žiak mohol doplňujúco zaoberať nejakými predmetmi. Internáty pre osobitne talentované deti, kde koncentrovali „zázračné deti“ z celej krajiny, nemohli riešiť tento problém odstránenia rozkolu medzi požiadavkami „prestížnych“ Vysokých škôl na prijímacích skúškach a úrovňou vzdelávania, ktorá bola zabezpečovaná svedomitým osvojením si vzdelávacieho programu.</w:t>
      </w:r>
    </w:p>
    <w:p>
      <w:pPr>
        <w:pStyle w:val="Footnote"/>
        <w:rPr>
          <w:rFonts w:ascii="Calibri" w:hAnsi="Calibri" w:cs="Calibri"/>
          <w:sz w:val="20"/>
          <w:lang w:val="sk-SK"/>
        </w:rPr>
      </w:pPr>
      <w:r>
        <w:rPr>
          <w:rFonts w:cs="Calibri" w:ascii="Calibri" w:hAnsi="Calibri"/>
          <w:sz w:val="20"/>
          <w:lang w:val="sk-SK"/>
        </w:rPr>
        <w:t>Dnes je tento rozkol vďaka činom tzv. reformátorov prítomný nie len na niekoľkých „prestížnych“ VŠ, ako sú spomínaná MSU, MFTI, FIZTECH, MIFI(Moskovský inžiniersko-fyzikálny inštitút), MSIMV(diplomacia a medzinárodné vzťahy), ale aj v mnohých ďalších, ak nie dokonca vo väčšine. Pritom môže byť tento rozkol prekonaný iba pri vynaložení dodatočných finančných prostriedkov, ktoré veľká väčšina rodín proste nemá k dispozícii. Aj toto je záškodníctvom reformátorov-deformátorov, priamou protištátnou a protinárodnou politikou. Za toto sa reformátori-deformátori budú nevyhnutne zodpovedať  pred súdom Dejín, ktorý vynesie tvrdé rozsudky, nevyžadujúce ani len formálnu obžalobu..</w:t>
      </w:r>
    </w:p>
    <w:p>
      <w:pPr>
        <w:pStyle w:val="Footnote"/>
        <w:rPr>
          <w:rFonts w:ascii="Calibri" w:hAnsi="Calibri" w:cs="Calibri"/>
          <w:sz w:val="20"/>
          <w:lang w:val="sk-SK"/>
        </w:rPr>
      </w:pPr>
      <w:r>
        <w:rPr>
          <w:rFonts w:cs="Calibri" w:ascii="Calibri" w:hAnsi="Calibri"/>
          <w:sz w:val="20"/>
          <w:lang w:val="sk-SK"/>
        </w:rPr>
      </w:r>
    </w:p>
    <w:p>
      <w:pPr>
        <w:pStyle w:val="Footnote"/>
        <w:rPr>
          <w:rFonts w:ascii="Calibri" w:hAnsi="Calibri" w:cs="Calibri"/>
          <w:sz w:val="20"/>
          <w:lang w:val="sk-SK"/>
        </w:rPr>
      </w:pPr>
      <w:r>
        <w:rPr>
          <w:rFonts w:cs="Calibri" w:ascii="Calibri" w:hAnsi="Calibri"/>
          <w:sz w:val="20"/>
          <w:lang w:val="sk-SK"/>
        </w:rPr>
      </w:r>
    </w:p>
    <w:p>
      <w:pPr>
        <w:pStyle w:val="Footnote"/>
        <w:rPr>
          <w:rFonts w:ascii="Calibri" w:hAnsi="Calibri" w:cs="Calibri"/>
          <w:sz w:val="20"/>
          <w:lang w:val="sk-SK"/>
        </w:rPr>
      </w:pPr>
      <w:r>
        <w:rPr>
          <w:rFonts w:cs="Calibri" w:ascii="Calibri" w:hAnsi="Calibri"/>
          <w:sz w:val="20"/>
          <w:lang w:val="sk-SK"/>
        </w:rPr>
      </w:r>
    </w:p>
  </w:footnote>
  <w:footnote w:id="10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U nás v SK/CZ je-bol čiastočným ekvivalentom systém tzv. „reforiem“ (pozn.prekl.)</w:t>
      </w:r>
    </w:p>
  </w:footnote>
  <w:footnote w:id="10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A potom mýtotvorci (*hIsTórici) vyhlasujú, že Stalin bol hrubý despot a neznášanlivý(„netolerantný“) voči cudzím názorom, ale Chruščov bol akože liberál, hoci v svojej nevedomosti nepochopil bohémsku „elitu“ na „výstave buldozérov“(obrazne povedané).    </w:t>
      </w:r>
    </w:p>
  </w:footnote>
  <w:footnote w:id="10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n corporate terminology: mimo štandardu smernice tzv. „komunikačnej procedúry“ (pozn.prekl.)</w:t>
      </w:r>
    </w:p>
  </w:footnote>
  <w:footnote w:id="10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Úroveň a efektivita riadenia v ZSSR tej doby bola pravdepodobne naozaj tak veľká, že mnohé štáty, ktoré sa rozhodli vstúpiť do východného bloku do nemalej miery tak asi naozaj robili úprimne a dobrovoľne. Proste tam videli väčšiu perspektívu rozvoja, ako v napr. v tzv. „Maršalovom pláne“, ktorý síce naoko pomohol niektorým západným krajinám, no išlo o systém úverov, úroky ktorých splácali dané krajiny potom desiatky rokov spolu s nezanedbateľnou automatickou politicko-ekonomickou závislosťou na veriteľovi a nutnosti cucania ostatných nevyhnutným pyramídovým efektom úžery . Z tohto pohľadu by sa mohlo na ten okamih javiť aj Benešovo rozhodnutie a čiatočne i Gottwaldovo správanie, za možno nie až tak zlé. Druhá vec je, čo sa stalo krátko po Stalinovej smrti, alebo ako niektorí pomerne podložene tvrdia – vražde. Detto ohľadom Beriu. (pozn.prekl.)</w:t>
      </w:r>
    </w:p>
  </w:footnote>
  <w:footnote w:id="10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ko jedna z kľúčových zložiek celkového mechanizmu skutočného riadenia dejov (pozn.prekl.)</w:t>
      </w:r>
    </w:p>
  </w:footnote>
  <w:footnote w:id="10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IT term. – bez korekcii, bez spätných väzieb, bez adaptáci-prispôsobení sa zmenám okolností - stále sa v príslušnom kontexte objektívnych pravidiel socio-naturálnych javov vyvíjajúcej realite. (pozn.prekl.) </w:t>
      </w:r>
    </w:p>
  </w:footnote>
  <w:footnote w:id="10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Známa rozprávka: Cisár „SAMO-SA-TO“ a jeho vojvoda „NAHODA“ v akcii pri „samo“riadení trhu, burzy, globálnej politiky, atď. Resp. „SAMOTNÉ SLOVO </w:t>
      </w:r>
      <w:r>
        <w:rPr>
          <w:rFonts w:cs="Calibri" w:ascii="Calibri" w:hAnsi="Calibri"/>
          <w:b/>
          <w:sz w:val="20"/>
          <w:lang w:val="sk-SK"/>
        </w:rPr>
        <w:t>NÁHODA</w:t>
      </w:r>
      <w:r>
        <w:rPr>
          <w:rFonts w:cs="Calibri" w:ascii="Calibri" w:hAnsi="Calibri"/>
          <w:sz w:val="20"/>
          <w:lang w:val="sk-SK"/>
        </w:rPr>
        <w:t>, AKO CELKOVO NAJVAČŠIA KONŚPIRÁCIA DEJÍN POLITIKY“ (pozn. prekl.)</w:t>
      </w:r>
    </w:p>
  </w:footnote>
  <w:footnote w:id="10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 v podstate i Východoeurópskeho a o to viac i Európskeho a Západného celkovo. (pozn.prekl.)</w:t>
      </w:r>
    </w:p>
  </w:footnote>
  <w:footnote w:id="10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no u nás na Slovensku ľudovo tak dobre známe: „Podľa seba súdim teba.“ (pozn.prekl.)</w:t>
      </w:r>
    </w:p>
  </w:footnote>
  <w:footnote w:id="10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w:t>
      </w:r>
      <w:r>
        <w:rPr>
          <w:rFonts w:cs="Calibri" w:ascii="Calibri" w:hAnsi="Calibri"/>
          <w:sz w:val="20"/>
          <w:lang w:val="sk-SK"/>
        </w:rPr>
        <w:t>Prestavba“ a u nás v SK/CZ tzv. systém reforiem – deforiem (väčšinou celkovo skôr asociálnych a genocídne zameraných experimentov na obrovskej mase populácie Východoeurópskych krajín v dovtedy pravdepodobne nebývalom rozsahu a technologickom zameraní) pod kuratelou tímov zištných inžinierov z krajín našich západných „partnerov“. Úspešne vytestované procedúry tak dnes po „banksterskej „kríze“(de-facto oficiálnom prevzatím kontroly bankami nad štátmi a otvoreným diktovaním neoliberálno-fašistickej politiky) od r.2008 aplikujú aj na svojom „dobytku“ ako „Die Demontage des Sozialstaates und der sozialen Marktwirtschaft als solcher“ (sk: demontáž sociálneho štátu a sociálnej trhovej ekonomiky ako takej), budovaného z čisto propagandistických dôvodov voči „Ostblocku“ v podstate od tzv. „fultonskej reči“(vyhlásenie železnej opony zo strany Západu) W.Churchilla 5.3.1946. Bo inak majú západné jelitá(podobne ako marxistické) svoj plebs doslovne na jatočnom háku ako maximálne tak Kanonnefutter a Sklaven(otrokov), ktorých pri dnešnej miere automatizácie aj tak už viac nepotrebujú.. (pozn.prekl.)</w:t>
      </w:r>
    </w:p>
  </w:footnote>
  <w:footnote w:id="11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rojjedinosti-trojjednotnosti (pozn.prekl.)</w:t>
      </w:r>
    </w:p>
  </w:footnote>
  <w:footnote w:id="11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 rus. “soviet“ = rada; stretnutie skupiny ľudí, alebo ich reprezentantov-zástupcov, ktorí sa idú poradiť ohľadom riešenia nejakého problému-výzvy-príležitosti (pozn.prekl.)</w:t>
      </w:r>
    </w:p>
  </w:footnote>
  <w:footnote w:id="11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Konštruovania, strojenia (pozn.prekl.)</w:t>
      </w:r>
    </w:p>
  </w:footnote>
  <w:footnote w:id="11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 roku 1993, keď bol pre neschopnosť k činu rozohnaný Ústredný Výbor RSFSR(Ruskej sovietskej federatívnej socialistickej republiky), zostalo však všetko vo vzťahu k Štátne Dume(ruský parlament) a jej regionálnym analógiám spravodlivé..</w:t>
      </w:r>
    </w:p>
  </w:footnote>
  <w:footnote w:id="11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áborové centrá hlavne na právnických, sociologických a filozofických fakultách. V anglosaskom svete dokonca úplne a priamo a otvorene vo forme rôznych klubov rezidentných na kampusoch-v areáloch univerzít a na internátoch: Názvy majú často napr. podľa rôznych písmen gréckej abecedy (alfa, teta, gama,..), či nepriamych pobočiek rôznych lokálnych a globálnych lóžii. Po vstupných rituáloch sa pestuje bezodkladná „lojalita“(ger. „Kadavergehorsam“) voči šéfom, aplikovanie interpretačných úrovní podľa výšky „hodnosti“ v tomto pyramídovom totalitnom systéme-„hre“, výkon rôznych činov, rôzne tresty a pod. Následne tento systém plynule po absolvovaní institúcie prechádza do vrcholného „biznisu“(výkonu moci) finančno-„obchodnými“ prostriedkami a samozrejme do prakticky všetkých štátnych inštitúcii včítane niektorých kľúčových postov bezpečnostno-silových zložiek i vlády a hlavne súdnictva(ochrany konceptu). Ide o formu mafie maskujúcej sa tak, ako iné typy mafii za nejaký „kódex akožečesti“, „dobročinnosti“. Či v niektorých prípadoch aj pseudonáboženstiev(viaceré židovské sekty). Hlavne na Západe ide o veľmi dávny „tradičný“ a prakticky plne legalizovaný a štandardizovaný spôsob hlbokého prepojenia kriminálnych štruktúr s akožeobčianskym zriadením(fr. état=štátom) pozn.prekl.</w:t>
      </w:r>
    </w:p>
  </w:footnote>
  <w:footnote w:id="11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ko v kreslenej rozprávke: „Vtáčik-Vravko, Tárajko sa vyníma nad ostatných umom a chápaním; umom a chápaním?“ Možno to isté povedať o poslancoch táračoch? (pozn.prekl.)</w:t>
      </w:r>
    </w:p>
  </w:footnote>
  <w:footnote w:id="11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Aby na realizáciu-uskutočňovanie-koncepcie bolo treba stále menej zdrojov(energetických, logistických, ľudských, nerastných, finančných). „zarovnávanie a prehlbovanie koryta toku rieky“..podľa vypočítaného gradientu (pozn.prekl.)</w:t>
      </w:r>
    </w:p>
  </w:footnote>
  <w:footnote w:id="117">
    <w:p>
      <w:pPr>
        <w:pStyle w:val="Footnote"/>
        <w:rPr/>
      </w:pPr>
      <w:r>
        <w:rPr>
          <w:rStyle w:val="FootnoteCharacters"/>
        </w:rPr>
        <w:footnoteRef/>
      </w:r>
      <w:r>
        <w:rPr>
          <w:rFonts w:cs="Calibri" w:ascii="Calibri" w:hAnsi="Calibri"/>
          <w:sz w:val="20"/>
        </w:rPr>
        <w:t xml:space="preserve"> </w:t>
      </w:r>
      <w:r>
        <w:rPr>
          <w:rFonts w:cs="Calibri" w:ascii="Calibri" w:hAnsi="Calibri"/>
          <w:b/>
          <w:sz w:val="20"/>
          <w:lang w:val="sk-SK"/>
        </w:rPr>
        <w:t xml:space="preserve">náväzných možných intepretácii a tak vlastne použitia týchto zákonov = nástrojov </w:t>
      </w:r>
      <w:r>
        <w:rPr>
          <w:rFonts w:cs="Calibri" w:ascii="Calibri" w:hAnsi="Calibri"/>
          <w:sz w:val="20"/>
          <w:lang w:val="sk-SK"/>
        </w:rPr>
        <w:t>(pozn.prekl.)</w:t>
      </w:r>
    </w:p>
  </w:footnote>
  <w:footnote w:id="11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entormi-dozorcami (pozn.prekl.)</w:t>
      </w:r>
    </w:p>
  </w:footnote>
  <w:footnote w:id="11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ručníkov – tútorov (pozn.prekl.)</w:t>
      </w:r>
    </w:p>
  </w:footnote>
  <w:footnote w:id="12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w:t>
      </w:r>
      <w:r>
        <w:rPr>
          <w:rFonts w:cs="Calibri" w:ascii="Calibri" w:hAnsi="Calibri"/>
          <w:sz w:val="20"/>
          <w:lang w:val="sk-SK"/>
        </w:rPr>
        <w:t>Keď omyl normou myslenia býval“ (pozn.prekl.)</w:t>
      </w:r>
    </w:p>
  </w:footnote>
  <w:footnote w:id="12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 ich základných procesno-dejových, frekvenčných charakteristikách(amplitúde, perióde, fázovom posuve, primárnej frekvencii..atď), pravidlách prahov, skladaní, riadení vzťahov jednotlivých dejov – násobeni, plynulom zrýchľovaní a spomaľovaní, interferencii, superpozícii, koherencii apod. ani nehovoriac.. (pozn.prekl.)</w:t>
      </w:r>
    </w:p>
  </w:footnote>
  <w:footnote w:id="12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Nekoriguje, neopravuje nástroje..zvyky-emócie..chybné, viac vyvíjajúcej sa realite nezodpovedajúce stereotypy vnímania(emócie) informácii a konania.. </w:t>
      </w:r>
    </w:p>
    <w:p>
      <w:pPr>
        <w:pStyle w:val="Footnote"/>
        <w:rPr>
          <w:rFonts w:ascii="Calibri" w:hAnsi="Calibri" w:cs="Calibri"/>
          <w:sz w:val="20"/>
          <w:lang w:val="sk-SK"/>
        </w:rPr>
      </w:pPr>
      <w:r>
        <w:rPr>
          <w:rFonts w:cs="Calibri" w:ascii="Calibri" w:hAnsi="Calibri"/>
          <w:sz w:val="20"/>
          <w:lang w:val="sk-SK"/>
        </w:rPr>
        <w:t xml:space="preserve">A) zlozvyky svoje a svojich predkov neopravuje  a ďalej na deti posúva(podstata tzv. „dedičného hriechu“), a/alebo </w:t>
      </w:r>
    </w:p>
    <w:p>
      <w:pPr>
        <w:pStyle w:val="Footnote"/>
        <w:rPr>
          <w:rFonts w:ascii="Calibri" w:hAnsi="Calibri" w:cs="Calibri"/>
          <w:sz w:val="20"/>
          <w:lang w:val="sk-SK"/>
        </w:rPr>
      </w:pPr>
      <w:r>
        <w:rPr>
          <w:rFonts w:cs="Calibri" w:ascii="Calibri" w:hAnsi="Calibri"/>
          <w:sz w:val="20"/>
          <w:lang w:val="sk-SK"/>
        </w:rPr>
        <w:t>B) dobré zvyky nerozlišuje, či rovno neguje, čo druhý extrém býva..</w:t>
      </w:r>
    </w:p>
    <w:p>
      <w:pPr>
        <w:pStyle w:val="Footnote"/>
        <w:rPr>
          <w:rFonts w:ascii="Calibri" w:hAnsi="Calibri" w:cs="Calibri"/>
          <w:sz w:val="20"/>
          <w:lang w:val="sk-SK"/>
        </w:rPr>
      </w:pPr>
      <w:r>
        <w:rPr>
          <w:rFonts w:cs="Calibri" w:ascii="Calibri" w:hAnsi="Calibri"/>
          <w:sz w:val="20"/>
          <w:lang w:val="sk-SK"/>
        </w:rPr>
        <w:t>Viď tzv. Konzervativizmus vs. Tzv. Liberalizmus – „I naháňať budete ich medzi dvoma lžami, že by pravdu nepoznali a ja.. vy ste nad nimi vyhrávali“. Rozdeľuj  panuj.. (pozn.prekl.)</w:t>
      </w:r>
    </w:p>
  </w:footnote>
  <w:footnote w:id="12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 helénskych mýtov o Iliade a ÓdyZeovi.. Konkrétne ide o varovanie kňažky a kňaza Trojjanov a Priama pre koňom trójskym zanechaným Achájcami ako „dar danajský“ (pozn.prekl.)</w:t>
      </w:r>
    </w:p>
  </w:footnote>
  <w:footnote w:id="12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Vzájomnej podmienenosti ovplyvňovania „spúšťania“ sa jednotlivých javov-dejov-procesov. (pozn.prekl.) </w:t>
      </w:r>
    </w:p>
  </w:footnote>
  <w:footnote w:id="12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Štatisticky pravdepodobnostne predurčene sa nevyhnutne nachádzajú v každej populácii. (pozn.prekl.)</w:t>
      </w:r>
    </w:p>
  </w:footnote>
  <w:footnote w:id="12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Kedysi v jednotlivých kultúrach žreci práve takéto nadané deti systematicky vyberali a na riadiace pozície zaúčali. T.j., popri rozprávaní kmeňových, národných eposov, bájí a príbehov-podobenstiev deťom, ako formy vzdelávania prenosom skúseností vekov predchádzajúcich generácii na nové ratolesti, pýtali sa ich napríklad na ich sny. Ak sa sny dieťaťa napĺňali, videli žreci, že má pomerne dobrý rodovo a inak podmienený „kontakt“ s Vis Maior(Bohom)..alebo prípadne nejakým „egregorom“(..duchom - kolektívnou, či ojedinelou mocnou  osobnosťou, vládnucou informáciou konceptuálneho významu a´la agregátny modul „odin“, čo nie všetci systematicko-metodicky rozlišovali..)..prípadne v alterkombinácii. Ďalej okolo takýchto prirodzených protežantov kumulovali ďalšie vyselektované deti so špecifickými neštandardnými vnemovo-intelektuálnymi schopnosťami (do istej miery „bláznov“ - blažených), ktoré sa taktiež prirodzene v každej spoločnosti štatisticky pravdepodobnostne predurčene vyskytujú a ako veľký dar danej rodine okolím vnímané boli (samozrejme ide o „posuvy pásiem vnímania a spracovávania informácii“ mimo ťažkých postihnutí). Z nich žreci následne postupne vyskladávali a trénovali spoločnosť vedúci-riadiaci tím „superhrdinov“ podľa dnešných merítok tzv. „scifi“ žánru. Tím bol tútorovaný Zborom žrecov.  Niekedy sa však tieto postupne v priebehu tisícročí štandardizované metódy i zneužívali.. (pozn.prekl.)</w:t>
      </w:r>
    </w:p>
  </w:footnote>
  <w:footnote w:id="12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Hlavne v 80. rokoch 20.stor. (pozn.prekl.)</w:t>
      </w:r>
    </w:p>
  </w:footnote>
  <w:footnote w:id="12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áme však našťastie popri soft-totalitne autocenzúrovaných prostriedkoch masovej dezinformácie aj net.. akurát vedieť pracovať s informáciami – vedieť rozlíšiť, čo by asi skôr mohlo byť blízke pravde a čo zrejme menej (95%) ..kde mohla popri zdravom sedliackom rozume pomôcť a na čo i navrhnutá bola DVTR ..pozn. prekl.</w:t>
      </w:r>
    </w:p>
  </w:footnote>
  <w:footnote w:id="12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 svoj názor na veci sú zasa o krok ďalej hlbšie v systéme i samotní reportéri a moderátori Ni(e)kým na kastingu vyberaní a následne metodickým dozorom ideovo-názorovo(gr.“tikos“-poly-tikos) „upravovaní“. Väčšinou technológiami nepriameho riadenia. Zjednodušene povedané: podobne ako i tzv. oficiálni politici, dostávajú od poradcov(mentorov-dozorcov..de-legátov vyššie spomínaných externých klubov) hádanky a dvoj- a viaczmyselné narážky. Ak uhádnu, čo sa od nich žiada, dostanú „mrkvičku“, ak nie – „paličku“.. Napätie neistoty a výchova k autocenzúre. Inak sa v podstate do kastingu na pozíciu reportéra ani nedostanú. Dostatočne nepreverené osoby tam proste správcovia 4.formy moci –ideologickej(kedysi náboženstvá, dnes Médea-Médiá) ani nepustia. Daná osoba si to celé pritom vôbec nemusí uvedomovať. Stačí, keď už má vytvorené na úrovni podvedomia správcom želané stereotypy myslenia (donedávna stačil na mnohé posty hlavne presvedčený tzv. „slniečkársky“ pohľad + aspoň trocha talentu a nejaké tie kontakty..). T.j., ide o previerku trochu iného typu, ako napr. u NBÚ. (pozn.prekl.)</w:t>
      </w:r>
    </w:p>
  </w:footnote>
  <w:footnote w:id="13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ational Security Council (zal. v r.1947) – Národná rada bezpečnosti – poradný zbor najvyšších úradníkov prezidenta, ktorý jej zároveň predsedá. NSC koordinuje činnosť diplomacie, ekonomiky, prokuratúry, armády, vojenskej špionáže, kontrašpionáže, CIA, FBI, atď. (pozn.prekl.)</w:t>
      </w:r>
    </w:p>
  </w:footnote>
  <w:footnote w:id="13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Jeden z prvých verejných bojovníkov proti siono-internacizmu v ´90 rokoch 20.stor (poznámka z r. 2004)</w:t>
      </w:r>
    </w:p>
  </w:footnote>
  <w:footnote w:id="13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A uškrtili v nápravno-výchovnom ústave(base), keď ten človek zjavne vôbec nebol v depresii a očakával za týždeň svoje prepustenie z dôvodu ukončenia väzby. T.j., zavraždili ho na povel čisto mafiánskym spôsobom. </w:t>
      </w:r>
    </w:p>
  </w:footnote>
  <w:footnote w:id="133">
    <w:p>
      <w:pPr>
        <w:pStyle w:val="Footnote"/>
        <w:rPr/>
      </w:pPr>
      <w:r>
        <w:rPr>
          <w:rStyle w:val="FootnoteCharacters"/>
        </w:rPr>
        <w:footnoteRef/>
      </w:r>
      <w:r>
        <w:rPr>
          <w:rFonts w:cs="Calibri" w:ascii="Calibri" w:hAnsi="Calibri"/>
          <w:sz w:val="20"/>
          <w:lang w:val="sk-SK"/>
        </w:rPr>
        <w:t xml:space="preserve"> </w:t>
      </w:r>
      <w:r>
        <w:rPr>
          <w:rFonts w:cs="Calibri" w:ascii="Calibri" w:hAnsi="Calibri"/>
          <w:sz w:val="20"/>
          <w:lang w:val="sk-SK"/>
        </w:rPr>
        <w:t>Mediálny tzv. incident v</w:t>
      </w:r>
      <w:r>
        <w:rPr>
          <w:rFonts w:cs="Calibri" w:ascii="Calibri" w:hAnsi="Calibri"/>
          <w:sz w:val="20"/>
        </w:rPr>
        <w:t xml:space="preserve"> </w:t>
      </w:r>
      <w:r>
        <w:rPr>
          <w:rFonts w:cs="Calibri" w:ascii="Calibri" w:hAnsi="Calibri"/>
          <w:sz w:val="20"/>
          <w:lang w:val="sk-SK"/>
        </w:rPr>
        <w:t xml:space="preserve">Centrálnom dome spisovateľov, v ktorom sa Ostašvili akože dopustil neprístojností voči spisovateľskej verejnosti.. </w:t>
      </w:r>
    </w:p>
  </w:footnote>
  <w:footnote w:id="13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 rozpade Východného bloku a ZSSR sa táto fraška opakuje zatiaľ na všetkých ďalších celoštátnych voľbách.. regionálne samozrejme v zásade žiaľ taktiež väčšinou nevynímajúc.</w:t>
      </w:r>
    </w:p>
  </w:footnote>
  <w:footnote w:id="13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ak tomu bolo minimálne začiatkom ´90 rokov 20.stor</w:t>
      </w:r>
    </w:p>
  </w:footnote>
  <w:footnote w:id="13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Reformy..„Prestavba – to je cesta neprebádaná, neznáma, súdruhovia!“ – slová M.S. Gorbačova(vtedajšieho predsedu Ústredného Výboru Komunistickej strany Sovietskeho zväzu a oficiálneho spúšťača demontáže Východného bloku), vyslovené ním na diskusii s davom v Krasnojarsku.</w:t>
      </w:r>
    </w:p>
  </w:footnote>
  <w:footnote w:id="13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Obíduc vedomie..zdravý sedliacky rozum a jeho bezpečnostný modul - pud sebazáchovy. (pozn.prekl.) </w:t>
      </w:r>
    </w:p>
  </w:footnote>
  <w:footnote w:id="13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w:t>
      </w:r>
      <w:r>
        <w:rPr>
          <w:rFonts w:cs="Calibri" w:ascii="Calibri" w:hAnsi="Calibri"/>
          <w:sz w:val="20"/>
          <w:lang w:val="sk-SK"/>
        </w:rPr>
        <w:t>čertovým bazárom“ ..trhoviskom nadnárodných i miestnych(v tom poradí) Priekupníkov s kadečím a kadekým.. Viď spomínaná aktuálna ideológia Západu, zhrnutá v otázniku a dvoch slovách: „Výhodné predať?“ – čas, deti, vnukov, dušu, telo,..“ak je to výhodné, tak predávaj!“ (pozn.prekl.)</w:t>
      </w:r>
    </w:p>
  </w:footnote>
  <w:footnote w:id="13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reto mali antickí filozofi takú hrozbu z demokracie vo forme vlády negramotnej lúzy, ktorú môžu rôzni kriminálnici tak ľahko manipulovať a pomocou nej vládnuť. Dostatočne realitu chápajúca populácia, demokraticky sa samospravujúca, je však samozrejme vecou javom úplne iným, rozhodne želateľným.. Viď rozlíšenie skutočnej demokracie od davokracie-démonkracie. (pozn.prekl.)</w:t>
      </w:r>
    </w:p>
  </w:footnote>
  <w:footnote w:id="14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Deti ideologickej „elity“ bývalého režimu chodili tak, ako praktický celá táto „elita“ na prestížne školy a školenia na západe, kde im boli dávané nie skutočne elitárne znalosti, ale informácie nadávkované za veľmi konkrétnym účelom. T.j., vskutku existovali rozsiahle tiché dohody, aby sa bývalá „elita“ mohla etablovať aj za budúceho, totalitárne efektívnejšieho režimu(oligarchickej démonkracie), aby mohli spĺňať úlohy koloniálnych rezidentov. Táto situácia sa opakovala podobne, ako pri príchode pseudokresťanstva do našich krajín pred niečo vyše 1000 rokmi. Takto sa snažila bývalá „elita“ zachovať si a „legalizovať“ svoje spoločenského pozície v nadchádzajúcom režime, keďže nebola schopná ponúknuť svojim spoluobčanom a svetu objektívne lepšiu alternatívu spoločenského života a globalizácie. Pritom to bola z titulu jej funkcie povinnosť, avšak do pohodlnosti nemyslenia a m´amonu upadla. (pozn.prekl.)</w:t>
      </w:r>
    </w:p>
  </w:footnote>
  <w:footnote w:id="14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Jeden zo známych politikov býv. ZSSR, poslanec Najvyššej rady (názov vtedajšieho parlamentu – dnes tzv. „Duma“), Právnik, ekonóm, akademik-profesor, politik z poľsko-česko-ukrajinsko-ruskej rodiny. (pozn.prekl.) </w:t>
      </w:r>
    </w:p>
  </w:footnote>
  <w:footnote w:id="14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Býv. ZSSR. (pozn.prekl.)</w:t>
      </w:r>
    </w:p>
  </w:footnote>
  <w:footnote w:id="14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Ruskej sovietskej federatívnej socialistickej republiky (pozn.prekl.)</w:t>
      </w:r>
    </w:p>
  </w:footnote>
  <w:footnote w:id="14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ásadné porušenie práva tzv. „retroaktivitou“, keď sa snaží niekto uplatniť zákon vo veci činu, ktorý bol uskutočnení pred obdobím jeho platnosti. (pozn.prekl.)</w:t>
      </w:r>
    </w:p>
  </w:footnote>
  <w:footnote w:id="14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To sa týka hlavne riadiaceho personálu. Avšak do nemalej miery aj bežnej populácie: Ak nemám dostatočne všeobecne vzdelaných ľudí(personál) a dávam im iba čiastkové „rýchlokurzy“, vychovávam „fachidiotov“(pseudošpecialistov s tunelovým videním), čo výrazne zvyšuje riziko totalitarizácie, elitarizácie spoločnosti. Pomer osobného rozhľadu riadiacich pracovníkov a „zvyšku“ spoločnosti bude manažérov vždy nevyhnutne lákať „na Boha sa hrávať“(nedelenie sa o prsteň moci). Tak vzniká i problém s inováciami, snaha osôb na „teplých miestach“ egoisticky všemožne blokovať rozvoj, sabotovať, tzv. autorsko-patentovým právom blokovať vývoj, atď. Reálne majú na presadzovanie patentového práva prostriedky iba korporácie a za nimi stojace banky s prakticky neobmedzenými prostriedkami na „motivovanie“ výkladu všemožne ohýbaných a v konečnom dôsledku dlhodobo účelovo systematicky na zneužívanie proti „zvyšku“ populácie pripravovaných zákonov.. </w:t>
      </w:r>
    </w:p>
    <w:p>
      <w:pPr>
        <w:pStyle w:val="Footnote"/>
        <w:rPr>
          <w:rFonts w:ascii="Calibri" w:hAnsi="Calibri" w:cs="Calibri"/>
          <w:sz w:val="20"/>
          <w:lang w:val="sk-SK"/>
        </w:rPr>
      </w:pPr>
      <w:r>
        <w:rPr>
          <w:rFonts w:cs="Calibri" w:ascii="Calibri" w:hAnsi="Calibri"/>
          <w:sz w:val="20"/>
          <w:lang w:val="sk-SK"/>
        </w:rPr>
        <w:t>Ďalej: Aby človek ľudsky rástol, mal by niekoľko krát v živote (3-4?) komplet zmeniť svoju prácu, systematicky sa preškoliť. Inak zakrnie, mentálne(v miere chápania meniaceho sa sveta) i morálne degeneruje. Nasleduje nihilizmus a/alebo agresia, drogy, atď. Viď dnes dlhodobo politicky zámerne samovražedné moderné „pracovné tábory“ (korporátne fabriky a budovy „kancelárskych krýs“).  Prijateľný je taký prístup výnimočne, iba ak - tak len veľmi krátkodobo-dočasne po nejakej celospoločenskej, či celocivilizačnej katastrofe. (pozn. prekl.)</w:t>
      </w:r>
    </w:p>
  </w:footnote>
  <w:footnote w:id="14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Niekedy sa však z bezpečnostných dôvodov právne ani neformalizovala. (pozn.prekl.) </w:t>
      </w:r>
    </w:p>
  </w:footnote>
  <w:footnote w:id="14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lánovanie vždy bolo a je aj na Západe, ale je väčšinou neoficiálne, skryté. Trh vždy bol a je len nástrojom realizácie príslušného plánu, alebo plánov(zámerov a koncepcie-jednotlivých krokov-želaných obrazov, vedúcich k vytýčenému cieľu). Oficiálne o finančný zisk ide len na nižších úrovniach. Na vyšších úrovniach, kde manažér-(a)sociálny inžinier(+ jeho rodina, známi,..) obrovské prostriedky, ktoré kontroluje nikdy nemôže minúť, aj keby ako chcel, v podstate od istého bodu okamžite automaticky prepne do módu koncentrovania moci, boja o moc, kde sú financie len jedným z mnohých prostriedkov a navyše pomerne silno neefektívnym..Musí na neideologickej úrovni totiž ľudí permanentne nejako „motivovať“ a často i priamo dirigovať-hovoriť im, čo majú robiť a to stojí čas..namiesto toho, aby sami od seba vedeli, čo a ako. Viď kedysi náboženstvá a rôzne ideológie, filozofie.. - dnes formovanie korporátnej kultúry (projektovanie konkrétnych parametrov želanej kolektívnej osobnosti) (pozn. prekl.)</w:t>
      </w:r>
    </w:p>
  </w:footnote>
  <w:footnote w:id="14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Kto zabudol alebo nevie, tak na konci „reforiem“ (počas prestavby-„Perestrojky“ hospodárstva) sa mnohé bežné spotrebiteľské tovary (cukor, maslo, mäso, mydlo) predávali na prídelové kupóny, vydávané obyvateľstvu v mieste pobytu, čo ešte dodatočne ohraničovalo možnosti základne nevyhnutnej individuálnej spotreby spolu s ohraničeniami kladenými na rodiny katastrofálne nízkou výškou príjmov, extrémnou infláciou a dokonca dlhodobým nevyplácaním miezd.     </w:t>
      </w:r>
    </w:p>
  </w:footnote>
  <w:footnote w:id="14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Konceptuálna moc je autokratická(zvrchovaná) vo svojej podstate. Tak, ako aj napr. to, čo sa v tzv. náboženstvách niekedy nazýva „Boh“.. Konceptuálnu moc si nemožno kúpiť, zdediť a ani delegovať. Možno sa ju len pracne naučiť a vykonávať. Každý mentálne ako-tak zdravý občan je toho schopný. „Uvedomujem si, čo zrobiť treba a tak i to, čo sa stane, ak tak neurobím.“ V tom je občanova sloboda.. Kto nevie, čo treba(aspoň v hrubých črtách samozrejme), automaticky sa ovcou jatočnou stáva. To je princíp skutočnej demokracie, zvrchovanosti občianskej spoločnosti. Ak populácia nie je konceptuálne zdatná, v davokraciu..v démonkraciu sa postupne zákonite pre-vracia, mení. Ako v rozprávkach kamenie, otrokmi sa stáva. Cui bono?? (pozn. prekl.)</w:t>
      </w:r>
    </w:p>
  </w:footnote>
  <w:footnote w:id="15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ational Security Agency – špionážno-kryptologická agentúra(nemýliť si s NSA); koordinuje spoluprácu jednotlivých silových zložiek vlády USA, bezpečnostno-informačných a vojenských zložiek. Podlieha priamo prezidentovi a stojí nad CIA. Do nemalej miery určuje rámec základov zahraničnej politiky – ciele a spôsoby presadzovania záujmov USA v jednotlivých oblastiach sveta. (pozn. prekl.)</w:t>
      </w:r>
    </w:p>
  </w:footnote>
  <w:footnote w:id="15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Reprivatizáciu, znárodnenie do rúk národov, ktorým v danej krajine KONCEPTUÁLNO-STRATEGICKÉ výrobné prostriedky tak-či tak právne patria. Ide iba o to, reálny stav dať do objektívne správnejšej právnej interpretácie. Zmena zákonov v tomto zmysle v podstate ani nie je moc nutná a stačí podľa nich konať len v ich celkovo objektívne lepšej interpretácii. (pozn. prekl.)</w:t>
      </w:r>
    </w:p>
  </w:footnote>
  <w:footnote w:id="15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kutočných a fiktívnych v rámci spoločnosti – predStavivosť = Cieľavedomosť. Rozlíšenie A) objektívnej reality a možností - variantov jej vývoja a B) ilúzie. Ďalej prichádza otázka: Ktoré varianty budúcnosti sú pre mňa výhodné z pozície B) egoistu, až mafiána..alebo A) pre spoločnosť celkovo – z pozície Človeka.  Ktorým variantom vývoja brániť nebudem, ktoré aktívne spriechodním, prípadne nepriamo, či dokonca priamo podporím...Keď si nie som úplne istý cestou, „hrám“ na viacero variantov danej celkovej zvolenej koncepcie, medzi ktorými podľa situácie a potreby preskakujem, ako medzi vlakmi idúcimi na paralelných koľajniciach. Avšak prináša to viaceré riziká, keď jeden vlak ide pomalšie, či okľukou, na chybný vlak nastúpim, atď.. Ideálne je však ísť po ceste jednej, priamej..ak je Človek dostatočne vyladený na príjem Zhora. (Ak sa všetko celkovo objektívne zlepšuje a nie len pár vyvolených vecí.) Kurz optimálny, jemu(Človeku) na mieru šitý v jeho roli pre ľudstvo jedinečnej, ktorá je u každého na lodi spoločnej. (pozn. prekl.)</w:t>
      </w:r>
    </w:p>
  </w:footnote>
  <w:footnote w:id="15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amozrejme celková situácia bola predpripravovaná subjektmi medzinárodnej..a hlavne globálnej politiky, keď sa poniektorí nie neúspešne znova snažili zneužiť Nemecko na svoje ciele. Viď priebeh mnoho iných konfliktov na politickej scéne predtým i potom. T.j., vtiahla za konkrétnymi viacerými účelmi (cieľovým vektorom) Nemcov a ďalšie národy do 1.svetovej vojny, následnej genocídy a hladomoru(státisíce mŕtvych) spáchanými na Nemcoch, čím zámerne naťahovali pružinu, aby ju mohli znova v jednom z ďalších plánovaných variantov globálnej vojny využiť. Vojna totiž môže byť medzicieľ(čiastkový) a peniaze nemusia byť cieľom konečným, celkovým. Vojna je nástrojom dostať pod kontrolu cudzie zdroje; paralyzovať populáciu, aby nemala čas myslieť; genocídou znížiť populáciu, ak otrokov stále menej potrebujete, automatizujete; apod.. (pozn. prekl.)</w:t>
      </w:r>
    </w:p>
  </w:footnote>
  <w:footnote w:id="15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málo Nemcov proti nacizmu i aktívne bojovalo a ich Gestapo ako prvých, ešte pred židmi okamžite likvidovalo. I keď treba povedať, že sa v podstate veľká väčšina s tzv. hitlerovcami „zviezla“(Hat sich „gehen lassen“). (pozn. prekl.)</w:t>
      </w:r>
    </w:p>
  </w:footnote>
  <w:footnote w:id="15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ím navrhovaného spôsobu riešenia. T.j., či už ním samotným vypracovaného, alebo niekým poradeného. (pozn. prekl.)</w:t>
      </w:r>
    </w:p>
  </w:footnote>
  <w:footnote w:id="15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Dnes, v r.2017 by sme sa konečne mali rozpomenúť na sľuby z roku 1993 a nasledujúcich rokov..tak aj sľuby z roku 2004(vstup do Únie) a 2009(prijatie Eura), apod..</w:t>
      </w:r>
      <w:r>
        <w:rPr>
          <w:rFonts w:cs="Calibri" w:ascii="Calibri" w:hAnsi="Calibri"/>
          <w:sz w:val="20"/>
        </w:rPr>
        <w:t xml:space="preserve"> </w:t>
      </w:r>
      <w:r>
        <w:rPr>
          <w:rFonts w:cs="Calibri" w:ascii="Calibri" w:hAnsi="Calibri"/>
          <w:sz w:val="20"/>
          <w:lang w:val="sk-SK"/>
        </w:rPr>
        <w:t>(pozn. prekl.)</w:t>
      </w:r>
    </w:p>
  </w:footnote>
  <w:footnote w:id="15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de v podstate o OPAK pojmu tzv. „iniciatívneho blbca“, či „bonzáka“, ktorý upozorňuje na systémové nezrovnalosti, nechápajúc samotný systém a jeho skutočné ciele. T.j., znova potvrdenie ľudového porekadla, že „Cesta do pekla je dláždená dobrými úmyslami“ – pri nedostatočnom chápaní reality. Opakujeme: nie dokonalom chápaní, čo je záležitosťou „Boha“, ale chápaní dostatočnom v aspoň základných, pre daný jav charakteristických črtách. (pozn. prekl.)</w:t>
      </w:r>
    </w:p>
  </w:footnote>
  <w:footnote w:id="15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Ide o tzv. fixnú zložku platu. V prípade preukázanej šikovnosti riadiaceho pracovníka, t.j., keď sa úroveň výroby a/alebo služieb v jemu zverenej oblasti zvyšuje, má samozrejme nárok na odmenu do max.cca 5-násobku priemerného platu v danej oblasti hospodárstva. Nie ako dnes, keď majú CEO(vyšší manažéri) aj 10-, či doslovne 100-násobok a viac priemerného platu, pričom je reálne v podstate nemožné, aby bol nejaký človek o toľko efektívnejší v porovnaní so svojim podriadeným, alebo konkurentom. Okrem demoralizácie, takýto ekonomický model spolu s úrokmi a nekrytým obeživom odsáva prostriedky spravodlivejšej distribúcie benefitov optimalizácie hospodárstva a tak vytvára sociálne napätie, spoločnosťou neželanú vnútornú konfliktnosť vlastného životného systému. T.j. konfliktný potenciál, želaný ak, tak z pozície nepriateľa danej spoločnosti. Vonkajšieho a/alebo vnútorného. (pozn. prekl.) </w:t>
      </w:r>
    </w:p>
  </w:footnote>
  <w:footnote w:id="15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Čubajs, Gajdar a ďalší deformátori i u nás sa v súvislosti s týmto kritériom rozhodne nemýlili (*ale vykonávali organizovanú kriminálnu činnosť masového rozsahu plne vedome). Okrádali národ a zneužívali služobné právomoci a právomoci seba ako verejného činiteľa s priťažujúcimi okolnosťami vlastizrady (*a v niektorých prípadoch i genocídy). </w:t>
      </w:r>
    </w:p>
  </w:footnote>
  <w:footnote w:id="16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 </w:t>
      </w:r>
      <w:r>
        <w:rPr>
          <w:rFonts w:cs="Calibri" w:ascii="Calibri" w:hAnsi="Calibri"/>
          <w:sz w:val="20"/>
          <w:lang w:val="sk-SK"/>
        </w:rPr>
        <w:t>vytvoreného mnohými generáciami (pozn. prekl.)</w:t>
      </w:r>
    </w:p>
  </w:footnote>
  <w:footnote w:id="16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Falošno-manažérskym (pozn. prekl.)</w:t>
      </w:r>
    </w:p>
  </w:footnote>
  <w:footnote w:id="16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krem toho ide o prostriedok formovania a uzatvárania spätných väzieb v systéme „spoločnosť – štát“(medzi oboma subjektmi) pomocou ekonomiky. Podrobnejšie na tému viď „Základný ústavný princíp“ v práci Vnútorného prediktora ZSSR „Krátky kurz...“(Úvod do reálnej ekonomiky).</w:t>
      </w:r>
    </w:p>
  </w:footnote>
  <w:footnote w:id="163">
    <w:p>
      <w:pPr>
        <w:pStyle w:val="Obyajntext"/>
        <w:rPr/>
      </w:pPr>
      <w:r>
        <w:rPr>
          <w:rStyle w:val="FootnoteCharacters"/>
        </w:rPr>
        <w:footnoteRef/>
      </w:r>
      <w:r>
        <w:rPr>
          <w:rFonts w:cs="Calibri" w:ascii="Calibri" w:hAnsi="Calibri"/>
          <w:sz w:val="20"/>
        </w:rPr>
        <w:t xml:space="preserve"> </w:t>
      </w:r>
      <w:r>
        <w:rPr>
          <w:rFonts w:cs="Calibri" w:ascii="Calibri" w:hAnsi="Calibri"/>
          <w:sz w:val="20"/>
          <w:lang w:val="sk-SK"/>
        </w:rPr>
        <w:t>Viď zač. kapitoly – 5 druhov sociálneho idiotizmu:</w:t>
      </w:r>
    </w:p>
    <w:p>
      <w:pPr>
        <w:pStyle w:val="Obyajntext"/>
        <w:rPr>
          <w:rFonts w:ascii="Calibri" w:hAnsi="Calibri" w:cs="Calibri"/>
          <w:sz w:val="20"/>
          <w:lang w:val="sk-SK"/>
        </w:rPr>
      </w:pPr>
      <w:r>
        <w:rPr>
          <w:rFonts w:cs="Calibri" w:ascii="Calibri" w:hAnsi="Calibri"/>
          <w:sz w:val="20"/>
          <w:lang w:val="sk-SK"/>
        </w:rPr>
        <w:t xml:space="preserve">1) verno-p-oddanosť(slepá, fanatická),   </w:t>
      </w:r>
    </w:p>
    <w:p>
      <w:pPr>
        <w:pStyle w:val="Obyajntext"/>
        <w:rPr>
          <w:rFonts w:ascii="Calibri" w:hAnsi="Calibri" w:cs="Calibri"/>
          <w:sz w:val="20"/>
          <w:lang w:val="sk-SK"/>
        </w:rPr>
      </w:pPr>
      <w:r>
        <w:rPr>
          <w:rFonts w:cs="Calibri" w:ascii="Calibri" w:hAnsi="Calibri"/>
          <w:sz w:val="20"/>
          <w:lang w:val="sk-SK"/>
        </w:rPr>
        <w:t>2) liberalizmus (bezhraničný),</w:t>
      </w:r>
    </w:p>
    <w:p>
      <w:pPr>
        <w:pStyle w:val="Obyajntext"/>
        <w:rPr>
          <w:rFonts w:ascii="Calibri" w:hAnsi="Calibri" w:cs="Calibri"/>
          <w:sz w:val="20"/>
          <w:lang w:val="sk-SK"/>
        </w:rPr>
      </w:pPr>
      <w:r>
        <w:rPr>
          <w:rFonts w:cs="Calibri" w:ascii="Calibri" w:hAnsi="Calibri"/>
          <w:sz w:val="20"/>
          <w:lang w:val="sk-SK"/>
        </w:rPr>
        <w:t>3) židonadchnutosť (extrémistické, nekritické zbožňovanie „samo“vyvoleného národa)</w:t>
      </w:r>
    </w:p>
    <w:p>
      <w:pPr>
        <w:pStyle w:val="Obyajntext"/>
        <w:rPr>
          <w:rFonts w:ascii="Calibri" w:hAnsi="Calibri" w:cs="Calibri"/>
          <w:sz w:val="20"/>
          <w:lang w:val="sk-SK"/>
        </w:rPr>
      </w:pPr>
      <w:r>
        <w:rPr>
          <w:rFonts w:cs="Calibri" w:ascii="Calibri" w:hAnsi="Calibri"/>
          <w:sz w:val="20"/>
          <w:lang w:val="sk-SK"/>
        </w:rPr>
        <w:t>4) puntičkárstvo (malichernosť)</w:t>
      </w:r>
    </w:p>
    <w:p>
      <w:pPr>
        <w:pStyle w:val="Footnote"/>
        <w:rPr>
          <w:rFonts w:ascii="Calibri" w:hAnsi="Calibri" w:cs="Calibri"/>
          <w:sz w:val="20"/>
          <w:lang w:val="sk-SK"/>
        </w:rPr>
      </w:pPr>
      <w:r>
        <w:rPr>
          <w:rFonts w:cs="Calibri" w:ascii="Calibri" w:hAnsi="Calibri"/>
          <w:sz w:val="20"/>
          <w:lang w:val="sk-SK"/>
        </w:rPr>
        <w:t>5) nihilizmus</w:t>
      </w:r>
    </w:p>
    <w:p>
      <w:pPr>
        <w:pStyle w:val="Footnote"/>
        <w:rPr>
          <w:rFonts w:ascii="Calibri" w:hAnsi="Calibri" w:cs="Calibri"/>
          <w:sz w:val="20"/>
          <w:lang w:val="sk-SK"/>
        </w:rPr>
      </w:pPr>
      <w:r>
        <w:rPr>
          <w:rFonts w:cs="Calibri" w:ascii="Calibri" w:hAnsi="Calibri"/>
          <w:sz w:val="20"/>
          <w:lang w:val="sk-SK"/>
        </w:rPr>
        <w:t>(pozn. prekl.)</w:t>
      </w:r>
    </w:p>
  </w:footnote>
  <w:footnote w:id="164">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Existuje uhol pohľadu, že konsenzus je nonsens, t.j. hlúposť, blbosť,..* resp. KonCenzus..Cenzúra, ohlodanie, nehľadanie skutočne objektívne lepších názorov a takým spôsobom Ni(e)kým zákulisným želané maximálne možné blokovanie, obmedzovanie rozvoja spoločnosti s cieľom zachovania a rozvíjania informačného náskoku iniciátora daného politického modelu. Podobne ako u „zachovávania  budovania konfliktného potenciálu“ v objekte riadenia. T.j., keď minimálne časť riadenia subjektu spočíva na využívaní chýb v samoriadení objektu. (objekt-auto, subjekt-vodič)Chyby môže pritom ako acces- and trigger-pointy projektovať a iniciovať aj samotný externý a/alebo interný subjekt.</w:t>
      </w:r>
      <w:r>
        <w:rPr>
          <w:rFonts w:cs="Calibri" w:ascii="Calibri" w:hAnsi="Calibri"/>
          <w:sz w:val="20"/>
          <w:lang w:val="en-US"/>
        </w:rPr>
        <w:t>*</w:t>
      </w:r>
    </w:p>
  </w:footnote>
  <w:footnote w:id="16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špecializácie, bezpečnosti, efektivity, atď.. (pozn. prekl.)</w:t>
      </w:r>
    </w:p>
  </w:footnote>
  <w:footnote w:id="16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Z pohľadu celkového smerovania spoločnosti len fiktívnej. Jednotlivé rôzne názory koalície i opozície sa rozlišujú iba v tom, AKO ísť(prípadne KADE), nie však KAM. Pričom vieme, že biblická koncepcia začína akože prirodzeným zlom človeka a končí apokalypsou(po grécky aj „odhalenie“..)</w:t>
      </w:r>
    </w:p>
  </w:footnote>
  <w:footnote w:id="16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U nás je taktiež do istej miery konceptuálne dvojvládie, hoc momentálne asi skôr prevažuje koncepcia biblická(podprahovo otrokárska), čo spôsobuje čiastočný konzumný boom ako na Západe(Západ tu podporuje konzum svojho odpadu a pre svoj plebs lacnú výrobu) a zároveň rozklad celkovej morálky a kultúry spoločnosti. Korupcia je vo svojej mnohorakosti základom tzv. Západnej civilizácie (postavenej na bezhraničnom egoizme) ktorá stále ešte globálne dominuje. Jej symbolom niekedy býva aj ono staré koleso vo forme samosapožierajúceho hada..keď už požral všetko ostatné. Ak táto prázdnota, ničota Západu nebude niečím naozaj zmysluplným naplnená, hrozí, že by ju vskutku mohol „naplniť“ aj chorý pseudoislam. Najskôr by sme teda mali asi pomôcť v tomto zmysle samy sebe, očistiť pôvodné kresťanstvo od nánosov a zvráteností a až potom(resp. minimálne paralelne) pomáhať islamu s korekciou jeho dezinterpretácii Zjavení. Podobne aj voči iným relígiám, čo všetky spolu pri vzájomnom konkrétnom porovnávaní a protodialektickom rekonštruovaní logicky spoločného zjavenia vyústi do jeho pôvodne najpravdepodobnejšej formy. Túto Vodu Mŕtvu bude už každý sám a všetci spolu ako Mieru-formu napĺňať Vodou živou, vlastnou tvorbou, sTrojením vedomým ako dietky Božie, námestníci Jeho tu na Zemi. (pozn. prekl.)</w:t>
      </w:r>
    </w:p>
  </w:footnote>
  <w:footnote w:id="16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Góg z Magógu sa v Biblii niekedy považuje aj ako metafora pre Setana. </w:t>
      </w:r>
      <w:r>
        <w:rPr>
          <w:rFonts w:cs="Calibri" w:ascii="Calibri" w:hAnsi="Calibri"/>
          <w:color w:val="000000"/>
          <w:sz w:val="20"/>
          <w:lang w:val="sk-SK"/>
        </w:rPr>
        <w:t xml:space="preserve">Kniha Zjavení </w:t>
      </w:r>
      <w:r>
        <w:fldChar w:fldCharType="begin"/>
      </w:r>
      <w:r>
        <w:rPr>
          <w:rStyle w:val="InternetLink"/>
          <w:sz w:val="20"/>
          <w:u w:val="none"/>
          <w:rFonts w:cs="Calibri" w:ascii="Calibri" w:hAnsi="Calibri"/>
          <w:color w:val="000000"/>
        </w:rPr>
        <w:instrText xml:space="preserve"> HYPERLINK "https://www.jw.org/sk/publikacie/biblia/bi12/biblicke-knihy/zjavenie/12/" \l "v66012001-v66012017" \n _blank</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Zjav. 12:1–17</w:t>
      </w:r>
      <w:r>
        <w:rPr>
          <w:rStyle w:val="InternetLink"/>
          <w:sz w:val="20"/>
          <w:u w:val="none"/>
          <w:rFonts w:cs="Calibri" w:ascii="Calibri" w:hAnsi="Calibri"/>
          <w:color w:val="000000"/>
        </w:rPr>
        <w:fldChar w:fldCharType="end"/>
      </w:r>
      <w:r>
        <w:rPr>
          <w:rFonts w:cs="Calibri" w:ascii="Calibri" w:hAnsi="Calibri"/>
          <w:color w:val="000000"/>
          <w:sz w:val="20"/>
          <w:lang w:val="sk-SK"/>
        </w:rPr>
        <w:t xml:space="preserve">, </w:t>
      </w:r>
      <w:r>
        <w:fldChar w:fldCharType="begin"/>
      </w:r>
      <w:r>
        <w:rPr>
          <w:rStyle w:val="InternetLink"/>
          <w:sz w:val="20"/>
          <w:u w:val="none"/>
          <w:rFonts w:cs="Calibri" w:ascii="Calibri" w:hAnsi="Calibri"/>
          <w:color w:val="000000"/>
        </w:rPr>
        <w:instrText xml:space="preserve"> HYPERLINK "https://www.jw.org/sk/publikacie/biblia/bi12/biblicke-knihy/zjavenie/20/" \l "v66020001-v66020002" \n _blank</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20:1, 2</w:t>
      </w:r>
      <w:r>
        <w:rPr>
          <w:rStyle w:val="InternetLink"/>
          <w:sz w:val="20"/>
          <w:u w:val="none"/>
          <w:rFonts w:cs="Calibri" w:ascii="Calibri" w:hAnsi="Calibri"/>
          <w:color w:val="000000"/>
        </w:rPr>
        <w:fldChar w:fldCharType="end"/>
      </w:r>
      <w:r>
        <w:rPr>
          <w:rFonts w:cs="Calibri" w:ascii="Calibri" w:hAnsi="Calibri"/>
          <w:color w:val="000000"/>
          <w:sz w:val="20"/>
          <w:lang w:val="sk-SK"/>
        </w:rPr>
        <w:t xml:space="preserve">; </w:t>
      </w:r>
      <w:r>
        <w:fldChar w:fldCharType="begin"/>
      </w:r>
      <w:r>
        <w:rPr>
          <w:rStyle w:val="InternetLink"/>
          <w:sz w:val="20"/>
          <w:u w:val="none"/>
          <w:rFonts w:cs="Calibri" w:ascii="Calibri" w:hAnsi="Calibri"/>
          <w:color w:val="000000"/>
        </w:rPr>
        <w:instrText xml:space="preserve"> HYPERLINK "https://www.jw.org/sk/publikacie/biblia/bi12/biblicke-knihy/ezechiel/39/" \l "v26039011" \n _blank</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Ezech. 39:11</w:t>
      </w:r>
      <w:r>
        <w:rPr>
          <w:rStyle w:val="InternetLink"/>
          <w:sz w:val="20"/>
          <w:u w:val="none"/>
          <w:rFonts w:cs="Calibri" w:ascii="Calibri" w:hAnsi="Calibri"/>
          <w:color w:val="000000"/>
        </w:rPr>
        <w:fldChar w:fldCharType="end"/>
      </w:r>
      <w:r>
        <w:rPr>
          <w:rFonts w:cs="Calibri" w:ascii="Calibri" w:hAnsi="Calibri"/>
          <w:color w:val="000000"/>
          <w:sz w:val="20"/>
          <w:lang w:val="sk-SK"/>
        </w:rPr>
        <w:t xml:space="preserve">, atď.. </w:t>
      </w:r>
    </w:p>
  </w:footnote>
  <w:footnote w:id="16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dľa miery (ne)chápania objektívnej reality a tendencii vývoja jej dejov-procesov..Pretože vskutku, správcami systému sú oficiálni nereálni politici nepriamo rôznymi prostriedkami(odporúčania, financie,..) do svojich pozícii na kandidátske listiny ako bábky-masky osadzovaní nie podľa miery svojho chápania, ale</w:t>
      </w:r>
      <w:r>
        <w:rPr>
          <w:rFonts w:cs="Calibri" w:ascii="Calibri" w:hAnsi="Calibri"/>
          <w:b/>
          <w:sz w:val="20"/>
          <w:lang w:val="sk-SK"/>
        </w:rPr>
        <w:t xml:space="preserve"> podľa miery toho, čo nechápu</w:t>
      </w:r>
      <w:r>
        <w:rPr>
          <w:rFonts w:cs="Calibri" w:ascii="Calibri" w:hAnsi="Calibri"/>
          <w:sz w:val="20"/>
          <w:lang w:val="sk-SK"/>
        </w:rPr>
        <w:t>. Ďalej podľa miery amorálnosti.., lebo poriadneho, chápavého človeka by ani nenapadlo urobiť to, čo od neho programátori a admini systému v kľúčových okamihoch žiadať budú..i museli by imitujúce a kompromitujúce materiály na zákazku vyrábať, sa vyhrážať, prípadne priamo zasahovať, čo býva pre všetkých zúčastnených zbytočne „nepríjemné“.. i z bezpečnosného hľadiska prípadného neskoršieho vyšetrovania udalostí pri nutnosti korekcie ich činov-zrady v neposlednom rade i pred zahraničnou verejnosťou. T.j., pre zmiernenie rizika rôznych arbitrážnych súdov pri neskoršom postupnom nevyhnutnom návrate majetku pôvodnému okradnutému majiteľovi-národu.. (pozn. prekl.)</w:t>
      </w:r>
    </w:p>
  </w:footnote>
  <w:footnote w:id="17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Cez podvedomie. Ide o podprahovú techniku manipulácie – jeden zo spôsobov podsunutia nejakej myšlienky akože „medzi rečou“ do podvedomia obete (objektu agresie). Eng. aj tzv. „bypassing“ (pozn. prekl.)</w:t>
      </w:r>
    </w:p>
  </w:footnote>
  <w:footnote w:id="17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Kniha „Anti-D</w:t>
      </w:r>
      <w:r>
        <w:rPr>
          <w:rFonts w:cs="Calibri" w:ascii="Calibri" w:hAnsi="Calibri"/>
          <w:sz w:val="20"/>
          <w:lang w:val="en-US"/>
        </w:rPr>
        <w:t>ühring</w:t>
      </w:r>
      <w:r>
        <w:rPr>
          <w:rFonts w:cs="Calibri" w:ascii="Calibri" w:hAnsi="Calibri"/>
          <w:sz w:val="20"/>
          <w:lang w:val="sk-SK"/>
        </w:rPr>
        <w:t>“ 1878 (pozn. prekl.)</w:t>
      </w:r>
    </w:p>
  </w:footnote>
  <w:footnote w:id="17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Ich nenávidiaci - z eng. „to hate“ – nenávidieť- výraz politického slangu 2.pol. 2.dekády 21.stor. (pozn. prekl.)</w:t>
      </w:r>
    </w:p>
  </w:footnote>
  <w:footnote w:id="17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Samochvála, chválenkár.. ľudové porekadlo: „Čože to tu smrdí?“..odpoveď prítomných: “to samochvála brní..“..nasleduje smiech nad market“kingom“..“self“mademanom. Vývod na úrovni podvedomia národa: „Buď pôjdeme spolu hore, alebo nikto.“.. „bo keď jeden príkladom chce ísť, tak na úkor druhých sa nevyvyšuje“..ostentatívne hlavne spotrebou..majetkovo..lebo keď už m´amonu podľahne, čo s ním potom..načo zasa pogrom??..radšej stopnúť neplechu v zárodku pred pokušením jej „rozkvetu“.</w:t>
      </w:r>
    </w:p>
    <w:p>
      <w:pPr>
        <w:pStyle w:val="Footnote"/>
        <w:rPr>
          <w:rFonts w:ascii="Calibri" w:hAnsi="Calibri" w:cs="Calibri"/>
          <w:sz w:val="20"/>
          <w:lang w:val="sk-SK"/>
        </w:rPr>
      </w:pPr>
      <w:r>
        <w:rPr>
          <w:rFonts w:cs="Calibri" w:ascii="Calibri" w:hAnsi="Calibri"/>
          <w:sz w:val="20"/>
          <w:lang w:val="sk-SK"/>
        </w:rPr>
        <w:t xml:space="preserve">Zároveň ide aj o ochranu komunity-dediny pred ďalšími „huncúctvami panskými“.. “bo zriedka-kedy sa z mesta, zvesť, či vec dobrá ku nám vzniesla..“ </w:t>
      </w:r>
    </w:p>
    <w:p>
      <w:pPr>
        <w:pStyle w:val="Footnote"/>
        <w:rPr/>
      </w:pPr>
      <w:r>
        <w:rPr>
          <w:rFonts w:cs="Calibri" w:ascii="Calibri" w:hAnsi="Calibri"/>
          <w:sz w:val="20"/>
          <w:lang w:val="sk-SK"/>
        </w:rPr>
        <w:t>Ježiš na tému: „</w:t>
      </w:r>
      <w:r>
        <w:rPr>
          <w:rFonts w:cs="Calibri" w:ascii="Calibri" w:hAnsi="Calibri"/>
          <w:sz w:val="20"/>
        </w:rPr>
        <w:t>Dajte si pozor a nekonajte svoje dobré skutky pred ľuďmi, aby vás obdivovali, lebo nebudete mať odmenu u svojho Otca, ktorý je na nebesiach</w:t>
      </w:r>
      <w:r>
        <w:rPr>
          <w:rFonts w:cs="Calibri" w:ascii="Calibri" w:hAnsi="Calibri"/>
          <w:sz w:val="20"/>
          <w:lang w:val="sk-SK"/>
        </w:rPr>
        <w:t>,.</w:t>
      </w:r>
      <w:r>
        <w:rPr>
          <w:rFonts w:cs="Calibri" w:ascii="Calibri" w:hAnsi="Calibri"/>
          <w:sz w:val="20"/>
        </w:rPr>
        <w:t>.</w:t>
      </w:r>
      <w:r>
        <w:rPr>
          <w:rFonts w:cs="Calibri" w:ascii="Calibri" w:hAnsi="Calibri"/>
          <w:sz w:val="20"/>
          <w:lang w:val="sk-SK"/>
        </w:rPr>
        <w:t xml:space="preserve">“ Mt kap.6, 1-6, 16-18. </w:t>
      </w:r>
    </w:p>
    <w:p>
      <w:pPr>
        <w:pStyle w:val="Footnote"/>
        <w:rPr>
          <w:rFonts w:ascii="Calibri" w:hAnsi="Calibri" w:cs="Calibri"/>
          <w:sz w:val="20"/>
          <w:lang w:val="sk-SK"/>
        </w:rPr>
      </w:pPr>
      <w:r>
        <w:rPr>
          <w:rFonts w:cs="Calibri" w:ascii="Calibri" w:hAnsi="Calibri"/>
          <w:sz w:val="20"/>
          <w:lang w:val="sk-SK"/>
        </w:rPr>
        <w:t>Židovské príslovie na tému: „My židia sme ako opice: keď jedna na konár vylezie, i druhé za chvosty vytiahne..alebo sami po jej chvoste hore vyjdú“(otázka: načo loziť na stromy, resp. zostávať na nich..nemáme azda evolučne z nich zliezať?..ibaže by na ďalšej úrovni chápania, o Strom Poznania, Rozlíšenia išlo..) (pozn. prekl.)</w:t>
      </w:r>
    </w:p>
  </w:footnote>
  <w:footnote w:id="174">
    <w:p>
      <w:pPr>
        <w:pStyle w:val="Footnote"/>
        <w:ind w:hanging="0"/>
        <w:rPr/>
      </w:pPr>
      <w:r>
        <w:rPr>
          <w:rStyle w:val="FootnoteCharacters"/>
        </w:rPr>
        <w:footnoteRef/>
      </w:r>
      <w:r>
        <w:rPr>
          <w:rFonts w:cs="Calibri" w:ascii="Calibri" w:hAnsi="Calibri"/>
          <w:sz w:val="20"/>
        </w:rPr>
        <w:t xml:space="preserve"> </w:t>
      </w:r>
      <w:r>
        <w:rPr>
          <w:rFonts w:cs="Calibri" w:ascii="Calibri" w:hAnsi="Calibri"/>
          <w:sz w:val="20"/>
          <w:lang w:val="sk-SK"/>
        </w:rPr>
        <w:t>Maximálna mesačná mzda, ktorú mohol úradník, alebo politik na danej funkcii obdržať. (ger: „Ein Politiker bekleidet ja nur das Amt, und ist bei Weitem nicht deesen Inhaber“) (pozn. prekl.)</w:t>
      </w:r>
    </w:p>
  </w:footnote>
  <w:footnote w:id="17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kiaľ sú občania k danej činnosti tolerantní, takmer nikto prsteňu moci časom neodolá a spadne spolu s tými, ktorí mu svoje práva de-legovali, do všeobecnej noci. (pozn. prekl.)</w:t>
      </w:r>
    </w:p>
  </w:footnote>
  <w:footnote w:id="17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dľa jedného zo stredovekých GEOcentrických(dnes EGO) svetonázorov symbolicky ležala Zem na 3 veľrybách, resp. slonoch, ktoré boli zasa na obrovskej korytnačke plávajúcej vesmírom, ktorý sa okolo nej točil. (pozn. prekl.)</w:t>
      </w:r>
    </w:p>
  </w:footnote>
  <w:footnote w:id="17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Mojžiša mýtického, Ni(e)kým účelovo vytvoreného. Nie v zmysle reálnej fyzickej osoby-človeka, ak taký existoval..Ide hlavne aj o v predchádzajúcich kapitolách spomínaný Zákon z knihy Deuteronómia a Izaiiáša: „Druhým dáš na úrok a svojim nie, i tak vládnuť budeš nad svetom, pokým všetko nepominie..“(parafráza - pozn.prekl.) </w:t>
      </w:r>
    </w:p>
  </w:footnote>
  <w:footnote w:id="17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Likvidácia hospodárstva, dvíhanie úrokových sadzieb do samovražedna, otvorená kriminalizácia spoločnosti  a postupná demontáž väčšiny sociálnych štandardov na Východe a potom postupne, keďže nebolo ani západným jelitám komu pred svojimi ovčanmi konkurovať, i na Západe. Viď najbližší príklad Rakúsko a Nemecko a urýchľujúca sa demontáž ich Sozialstaat-u nasledovaná po hrôze ich gramotnejších patriotov z toho, že sme to na Východe tak rýchlo-skokovo vzdali..namiesto toho, aby sme to najlepšie z oboch systémov konvergovali-pospájali. (pozn. prekl.)</w:t>
      </w:r>
    </w:p>
  </w:footnote>
  <w:footnote w:id="17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Dvoch (napr. USA), alebo viacerých, mnohých tzv. parlamentných strán, aby malo stádo ilúziu možnosti voľby. Ako v starom Ríme v Kolosseu mali ovčania pri hrách na výber medzi tímami: a) zelení, b) modrí, c) bieli, alebo d) červení. Podobne, ako dnešné politické strany, či tzv. hooligans. Podľa prastarých základných hesiel politického market(K)ingu: Rozdeľuj a Panuj. Panem et circenses, Divide et Impera. Konfliktpotenzial erhalten und aufbauen, atď.. (pozn. prekl.)</w:t>
      </w:r>
    </w:p>
  </w:footnote>
  <w:footnote w:id="18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 reálne podprahovo-otrokárskom režime, ktorému sa ľudia podvedome prirodzene bránia, lebo cítia nevyhnutne nekľud, nespravodlivosť, vnútrosystémové napätie, prirodzený „emočný diskomfort“ - signálku. Samozrejme ak nie sú už po generácie takmer úplne zdebilizovaní, paralizovaní, ako je tomu dnes žiaľ do nemalej miery na Západe(no nie len..keďže je táto „kultúra“ už nejaký ten čas globálna). Preto sa aj príznakovo správne vyostruje tzv. „protestná kultúra mládeže“ a veľa oviec tým z protestu pije a inak droguje, sa umelo dlhodobo stresuje –alergie, kardiovaskulárne ochorenia, rakovina – viď a) rýchle a b) pomalé samovraždenie a tak jelitami želaná umelá samoregulácia populu. Bežní pseudopsychológovia, absolventi treťotriednych univerzít sú však, podobne ako kedysi kňazi v ich roli, učení, vinu zvalovať na „osobné zlyhanie občana“(kedysi „hriešnika“, lebo „človek je akožeprirodzene hriešny“- jasná LOŽ), namiesto hľadania skutočnej príčiny – zavírenej kultúry(apokalyptického operačného systému), ktorá ĺudí vychováva, psychiku masovo projektuje. (pozn. prekl.)</w:t>
      </w:r>
    </w:p>
  </w:footnote>
  <w:footnote w:id="181">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ejaký konkrétny finančný obNos(vklad) špecifikovaný vzhľadom na cieľovú skupinu a ďalšie sprievodné podmienky, krátkodobé a dlhodobé náklady, atď.. (pozn. prekl.)</w:t>
      </w:r>
    </w:p>
  </w:footnote>
  <w:footnote w:id="182">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Podľa tzv. bankových praVidiel a základných technológii riadenia trhu a burzy. Viď systém kumulatívnych úrokov, rôznych cenno-papierových „derivátov“ a iných reálne i podľa dnes platného práva kriminálnych operácii organizovaného zločinu najstaršej známej mafie..avšak zatiaľ v tomto zmysle jurisdikciou NEinterpretovaných, keďže je tá i samotná pod kontrolou tejto globálne ZATIAĽ stále ešte dominujúcej tzv.biblickej koncepcie..ba čo viac, javí sa byť(jurisdikcia) žiaľ jednou z jej železných pästí a nie ochrankyňou práv občana..naopak – je ochrankyňou aktuáleho min. cca. 5000 rokov starého, raz otvorene- a raz skrytootrokárskeho (krytpootrokárskeho, kryptokoloniálneho)  režimu. (pozn. prekl.)</w:t>
      </w:r>
    </w:p>
  </w:footnote>
  <w:footnote w:id="183">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Na tzv. „pyraMidione“, či „pyraMiDione“- po grécky horiaci stred, alebo aj horiaci, môj, boží, apod..; po Egyptsky-KaMet-Iter aj „ben-ben“, alebo „bnw“- svietiaci, lesklý, chlieb a „volavka“ ..v hlbšom, vyššom Egyptskom zmýšľaní zasvätenejších hieros, či héros z Domov Života (Egyptských-KaMet UniVersIt..) pravdepodobne všetko atribúty rovnakého javu. (pozn. prekl.)</w:t>
      </w:r>
    </w:p>
  </w:footnote>
  <w:footnote w:id="184">
    <w:p>
      <w:pPr>
        <w:pStyle w:val="Footnote"/>
        <w:rPr>
          <w:rStyle w:val="Emphasis"/>
          <w:rFonts w:ascii="Calibri" w:hAnsi="Calibri" w:cs="Calibri"/>
          <w:i w:val="false"/>
          <w:i w:val="false"/>
          <w:sz w:val="20"/>
          <w:lang w:val="sk-SK"/>
        </w:rPr>
      </w:pPr>
      <w:r>
        <w:rPr>
          <w:rStyle w:val="FootnoteCharacters"/>
        </w:rPr>
        <w:footnoteRef/>
      </w:r>
      <w:r>
        <w:rPr>
          <w:rFonts w:cs="Calibri" w:ascii="Calibri" w:hAnsi="Calibri"/>
          <w:sz w:val="20"/>
        </w:rPr>
        <w:t xml:space="preserve"> </w:t>
      </w:r>
      <w:r>
        <w:rPr>
          <w:rStyle w:val="Emphasis"/>
          <w:rFonts w:cs="Calibri" w:ascii="Calibri" w:hAnsi="Calibri"/>
          <w:i w:val="false"/>
          <w:sz w:val="20"/>
        </w:rPr>
        <w:t>Кощей Бессмертный</w:t>
      </w:r>
      <w:r>
        <w:rPr>
          <w:rStyle w:val="Emphasis"/>
          <w:rFonts w:cs="Calibri" w:ascii="Calibri" w:hAnsi="Calibri"/>
          <w:i w:val="false"/>
          <w:sz w:val="20"/>
          <w:lang w:val="sk-SK"/>
        </w:rPr>
        <w:t xml:space="preserve"> – táto staroslovienska rozprávka má viacero verzii. Napr. verzie s „Babou Jagou a čarovnými husľami“; „Mária Morevna“(Mne rovná? Mi-ravna? Moravni..Moravania..My rovní..v zmysle všetci? ); „Žabia kráľovna“; „Vasilisa premúdra“; „Loď Sadkova na more vyplúva“; „Ivan Godinovič“(Rok, Čas..?); </w:t>
      </w:r>
      <w:r>
        <w:rPr>
          <w:rFonts w:cs="Calibri" w:ascii="Calibri" w:hAnsi="Calibri"/>
          <w:sz w:val="20"/>
          <w:lang w:val="sk-SK"/>
        </w:rPr>
        <w:t>(pozn. prekl.)</w:t>
      </w:r>
    </w:p>
    <w:p>
      <w:pPr>
        <w:pStyle w:val="Footnote"/>
        <w:rPr/>
      </w:pPr>
      <w:r>
        <w:rPr>
          <w:rStyle w:val="Emphasis"/>
          <w:rFonts w:cs="Calibri" w:ascii="Calibri" w:hAnsi="Calibri"/>
          <w:i w:val="false"/>
          <w:sz w:val="20"/>
          <w:lang w:val="sk-SK"/>
        </w:rPr>
        <w:t xml:space="preserve">Obsah: tradičný hlavný hrdina Ivan (Janko) bojuje o svoju od narodenia akože predurčenú nevestu Vasilisu(BasiLea..“kráľovná“) KirBitevu, ktorú unesie počas jeho nepozorného spánku Kaščej(po slovensky kostlivec,..koscej, alebo kosec, „ktorý žne tam, kde nesial“) Nesmrteľný. Kaščej „kápo“ úžerníkov na miestnom trhu, pred ktorým Ivan zachráni dedinčana Bulatu, ktorý mu potom pomáha. Unesená Vasilisa zistí, že smrť Kaščejova je pod Praho(m) jeho domu v palici s vencom(znaku) ukrytá, potom v capovi a finálne na ostrove pod dubom(v biektorých verziách vysoko na dube) vo vreci v zajacovi, v ktorom je kačka, v nej vajce a v ňom ihla a na jej konci smrť Kosca. Vajce Ivan a Bulat získajú..dohonia pomocou psíka, orla a raka, ktorých napriek hladu nezjedia. Vajce hodia Kaščejovi o hlavu a ten umrie. Potom cestou domov priletí ku ním 3-krát 12 holubíc, diev-sestier Koščeja. Bulata strážiaceho v noci varujú, ako Ivana, keď príde domov, bude chcieť zabiť vlastný psík, kôň a potom krava, no ak to prezradí, že skamenie. Bulat Ivana-kráľoviča ochráni a tri zvieratká Ivanove zmárni, na čo Ivan zasa jeho z nevedomia zabiť chce. Tak Bulat radšej zvolí skamenenie. Ako Ivan pochopí a nad ním plače, že vlastne sám ho zahubil, na kameň slza padne a Bulat sa prebudí. Tak sa príbeh oslavou končí velikou.. </w:t>
      </w:r>
    </w:p>
    <w:p>
      <w:pPr>
        <w:pStyle w:val="Footnote"/>
        <w:rPr/>
      </w:pPr>
      <w:r>
        <w:rPr>
          <w:rStyle w:val="Emphasis"/>
          <w:rFonts w:cs="Calibri" w:ascii="Calibri" w:hAnsi="Calibri"/>
          <w:i w:val="false"/>
          <w:sz w:val="20"/>
          <w:lang w:val="sk-SK"/>
        </w:rPr>
        <w:t xml:space="preserve">V inej variante s Mariou Morevnou: Ivan napriek zákazu Morevny chodiť do tajomnej komnaty, keď tam ona neni, do tej komnaty vojde a Koščej tam chytený, 12 reťazami o skalu prikovaný, ho o 3 vedrá vody na smäd prosí. Ivan mu ich dá a Koščej reťaze roztrhá, ujde a Moravnu polapí. Ivan ju vyslobodí, no Koščej ich na koni(symbol stáda-davu?) zaZračnom 3-krát dohoní, 2-krát Ivanovi za záchranu svoju odpustí, no na 3. ho zabije. Avšak krkavec, sokol a orol – muži dvojtvarí sestier 3.Ivanových, ho oživia a mu poradia, aby si u Baby Jagy(stslov. v preKlade i Baby „Hady“) taktiež koňa zázračného vybavil. Tak Ivan i urobí a v súboji Kosca, hodiac vajco o zem(alebo ihlou ho bodnúc), ubije. Atď., apod.. </w:t>
      </w:r>
      <w:r>
        <w:rPr>
          <w:rFonts w:cs="Calibri" w:ascii="Calibri" w:hAnsi="Calibri"/>
          <w:sz w:val="20"/>
          <w:lang w:val="sk-SK"/>
        </w:rPr>
        <w:t>(pozn. prekl.)</w:t>
      </w:r>
    </w:p>
  </w:footnote>
  <w:footnote w:id="185">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odhalenie = gr.“apokalypsa“..Kult Egyptského býka Apisa a nymfa Kalypsó? Kráľ, cisár, ceasear je nahý - interpretácii je samozrejme viacero (pozn. prekl.)</w:t>
      </w:r>
    </w:p>
  </w:footnote>
  <w:footnote w:id="186">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Tzv. večný žid(Der ewige Jude – Le Juif éternel) je na Západe taktiež „bytosť nesmrteľná“. (pozn. prekl.)</w:t>
      </w:r>
    </w:p>
  </w:footnote>
  <w:footnote w:id="187">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 xml:space="preserve">No oveľa častejšie jej zjavná neprítomnosť. Dve ďalšie komponenty môžu byť zastúpené ako zamlčané informácie „medzi riadkami“. *T.j., ich oficiálna akoženeprítomnosť. Až po ich(základných koncepcii) priame zahmlievanie, či dokonca popieranie ich existencie, z dôvodu akoženepredvídateľného chaosu..správania sa sveta a stáda, ktorého nepredpovedateľnosť je predsa rôznymi „odborníkmi“ i No-bell-ovými a ďalšími oceneniami Ni(e)kým vybraných podprahovo-zákazkových prác  „potvrdená“.* </w:t>
      </w:r>
    </w:p>
  </w:footnote>
  <w:footnote w:id="188">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Viď DVTR – príloha 1 obr.1 (pozn. prekl.)</w:t>
      </w:r>
    </w:p>
  </w:footnote>
  <w:footnote w:id="189">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Mechanika psychológie „poradcov“(dozorcov) týchto politikov-autoritiek pracuje na sociologickom princípe, zo skúseností nášho druhu (vyšších primátov) ukazujúcom, že presnejšie formy kolektívnej pamäte a myslenia celkovo, majú trvanie max. cca + - 2 týždne. Problémom dnešnej inFormačnej doby (spomínanej zmenenej logiky sociálneho správania – viď DVTR príloha 1 obr.3) však pre starých kmotrov je, že máme zaznamenávacie médiá a internet celkovo, čo sprístupňuje pomerne presne predchádzajúce vyjadrenia ich momentálne vyvolených politikov-prostredníkov, protežantov. Čas sa zrýchlil a „majstrom“ času na manipulácie zbýva zďaleka nie toľko, ako boli zvyknutí. Navyše je „času“ stále menej, čím rastie manipulátorov stres, bo len s vysokou mierou chápania a vskutku dobrou vôľou(morálkou), možno stabilne vládnuť- riadiť dnes. Pritom inFormácie sú dnes, na rozdiel od minulosti(dostupné len j„elitám“), dostupné takmer každému, otázkou je iba schopnosť vedieť z nich si vyberať(hrozienka z koláča – cherry picking)- ona METODOLÓGIA práce s nimi. Viď DVTR a/alebo Zdravý, Triezvy rozum sedliacky -TRS (pozn. prekl.)</w:t>
      </w:r>
    </w:p>
  </w:footnote>
  <w:footnote w:id="190">
    <w:p>
      <w:pPr>
        <w:pStyle w:val="Footnote"/>
        <w:rPr/>
      </w:pPr>
      <w:r>
        <w:rPr>
          <w:rStyle w:val="FootnoteCharacters"/>
        </w:rPr>
        <w:footnoteRef/>
      </w:r>
      <w:r>
        <w:rPr>
          <w:rFonts w:cs="Calibri" w:ascii="Calibri" w:hAnsi="Calibri"/>
          <w:sz w:val="20"/>
        </w:rPr>
        <w:t xml:space="preserve"> </w:t>
      </w:r>
      <w:r>
        <w:rPr>
          <w:rFonts w:cs="Calibri" w:ascii="Calibri" w:hAnsi="Calibri"/>
          <w:sz w:val="20"/>
          <w:lang w:val="sk-SK"/>
        </w:rPr>
        <w:t>Či zajac kobrou-hadom zhypnotizovaný (pozn. pr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4" w:hanging="6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896" w:hanging="612"/>
      </w:pPr>
      <w:rPr/>
    </w:lvl>
  </w:abstractNum>
  <w:abstractNum w:abstractNumId="13">
    <w:lvl w:ilvl="0">
      <w:start w:val="1"/>
      <w:numFmt w:val="upp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244" w:hanging="360"/>
      </w:pPr>
      <w:rPr>
        <w:b/>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Obyajntext"/>
    <w:qFormat/>
    <w:pPr>
      <w:keepNext w:val="true"/>
      <w:numPr>
        <w:ilvl w:val="1"/>
        <w:numId w:val="1"/>
      </w:numPr>
      <w:suppressAutoHyphens w:val="true"/>
      <w:spacing w:before="120" w:after="6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sz w:val="28"/>
      <w:szCs w:val="20"/>
      <w:lang w:val="ru-RU"/>
    </w:rPr>
  </w:style>
  <w:style w:type="character" w:styleId="ObyajntextChar">
    <w:name w:val="Obyčajný text Char"/>
    <w:basedOn w:val="Predvolenpsmoodseku"/>
    <w:qFormat/>
    <w:rPr>
      <w:rFonts w:ascii="Times New Roman" w:hAnsi="Times New Roman" w:eastAsia="Times New Roman" w:cs="Times New Roman"/>
      <w:sz w:val="24"/>
      <w:szCs w:val="20"/>
      <w:lang w:val="ru-RU"/>
    </w:rPr>
  </w:style>
  <w:style w:type="character" w:styleId="TextpoznmkypodiarouChar">
    <w:name w:val="Text poznámky pod čiarou Char"/>
    <w:basedOn w:val="Predvolenpsmoodseku"/>
    <w:qFormat/>
    <w:rPr>
      <w:rFonts w:ascii="Times New Roman" w:hAnsi="Times New Roman" w:eastAsia="Times New Roman" w:cs="Times New Roman"/>
      <w:sz w:val="21"/>
      <w:szCs w:val="20"/>
      <w:lang w:val="ru-RU"/>
    </w:rPr>
  </w:style>
  <w:style w:type="character" w:styleId="PodtitulChar">
    <w:name w:val="Podtitul Char"/>
    <w:basedOn w:val="Predvolenpsmoodseku"/>
    <w:qFormat/>
    <w:rPr>
      <w:rFonts w:ascii="Times New Roman" w:hAnsi="Times New Roman" w:eastAsia="Times New Roman" w:cs="Times New Roman"/>
      <w:b/>
      <w:sz w:val="28"/>
      <w:szCs w:val="20"/>
      <w:lang w:val="ru-RU"/>
    </w:rPr>
  </w:style>
  <w:style w:type="character" w:styleId="FootnoteCharacters">
    <w:name w:val="Footnote Characters"/>
    <w:basedOn w:val="Predvolenpsmoodseku"/>
    <w:qFormat/>
    <w:rPr>
      <w:rFonts w:ascii="Times New Roman" w:hAnsi="Times New Roman" w:cs="Times New Roman"/>
      <w:sz w:val="22"/>
      <w:vertAlign w:val="superscrip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Referencetext">
    <w:name w:val="reference-text"/>
    <w:basedOn w:val="Predvolenpsmoodseku"/>
    <w:qForma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ind w:firstLine="284"/>
      <w:jc w:val="both"/>
    </w:pPr>
    <w:rPr>
      <w:sz w:val="24"/>
    </w:rPr>
  </w:style>
  <w:style w:type="paragraph" w:styleId="Style13">
    <w:name w:val="СписокТекст"/>
    <w:basedOn w:val="Obyajntext"/>
    <w:qFormat/>
    <w:pPr>
      <w:numPr>
        <w:ilvl w:val="0"/>
        <w:numId w:val="25"/>
      </w:numPr>
      <w:ind w:left="397" w:hanging="227"/>
    </w:pPr>
    <w:rPr/>
  </w:style>
  <w:style w:type="paragraph" w:styleId="Style14">
    <w:name w:val="НормВыделен"/>
    <w:basedOn w:val="Obyajntext"/>
    <w:next w:val="Obyajntext"/>
    <w:qFormat/>
    <w:pPr>
      <w:spacing w:before="120" w:after="120"/>
      <w:ind w:left="170" w:right="170" w:hanging="0"/>
    </w:pPr>
    <w:rPr/>
  </w:style>
  <w:style w:type="paragraph" w:styleId="Footnote">
    <w:name w:val="Footnote Text"/>
    <w:basedOn w:val="Obyajntext"/>
    <w:pPr>
      <w:spacing w:lineRule="exact" w:line="210"/>
    </w:pPr>
    <w:rPr>
      <w:sz w:val="21"/>
    </w:rPr>
  </w:style>
  <w:style w:type="paragraph" w:styleId="Style15">
    <w:name w:val="НормРазрыв"/>
    <w:basedOn w:val="Obyajntext"/>
    <w:next w:val="Obyajntext"/>
    <w:qFormat/>
    <w:pPr>
      <w:spacing w:before="120" w:after="120"/>
      <w:ind w:hanging="0"/>
      <w:jc w:val="center"/>
    </w:pPr>
    <w:rPr/>
  </w:style>
  <w:style w:type="paragraph" w:styleId="Style16">
    <w:name w:val="СписокНомер"/>
    <w:basedOn w:val="Obyajntext"/>
    <w:qFormat/>
    <w:pPr>
      <w:numPr>
        <w:ilvl w:val="0"/>
        <w:numId w:val="26"/>
      </w:numPr>
      <w:ind w:left="397" w:hanging="340"/>
    </w:pPr>
    <w:rPr/>
  </w:style>
  <w:style w:type="paragraph" w:styleId="Subtitle">
    <w:name w:val="Subtitle"/>
    <w:basedOn w:val="Normal"/>
    <w:next w:val="Obyajntext"/>
    <w:qFormat/>
    <w:pPr>
      <w:keepNext w:val="true"/>
      <w:keepLines/>
      <w:suppressAutoHyphens w:val="true"/>
      <w:spacing w:before="120" w:after="60"/>
    </w:pPr>
    <w:rPr>
      <w:b/>
      <w:sz w:val="28"/>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18:00Z</dcterms:created>
  <dc:creator>dari</dc:creator>
  <dc:description/>
  <dc:language>en-US</dc:language>
  <cp:lastModifiedBy>dari</cp:lastModifiedBy>
  <dcterms:modified xsi:type="dcterms:W3CDTF">2017-12-10T17:22:00Z</dcterms:modified>
  <cp:revision>3</cp:revision>
  <dc:subject/>
  <dc:title/>
</cp:coreProperties>
</file>